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URATORIUM OŚWIATY W KATOWICACH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ul. Powstańców 41a, 40-024 Katowice</w:t>
      </w:r>
    </w:p>
    <w:p>
      <w:pPr>
        <w:pStyle w:val="Normal"/>
        <w:spacing w:lineRule="auto" w:line="360"/>
        <w:jc w:val="center"/>
        <w:rPr/>
      </w:pPr>
      <w:r>
        <w:rPr/>
        <w:t>www.kuratorium.katowice.p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: kancelaria@kuratorium.katowice.pl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lang w:val="pl-PL"/>
        </w:rPr>
      </w:pPr>
      <w:r>
        <w:rPr>
          <w:sz w:val="28"/>
          <w:lang w:val="pl-PL"/>
        </w:rPr>
        <w:t>KARTA INFORMACYJNA Nr 5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spacing w:lineRule="auto" w:line="360"/>
        <w:rPr/>
      </w:pPr>
      <w:r>
        <w:rPr/>
        <w:t xml:space="preserve">Rodzaj sprawy: </w:t>
      </w:r>
      <w:r>
        <w:rPr>
          <w:b w:val="false"/>
        </w:rPr>
        <w:t>Wydanie duplikatów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40" w:leader="none"/>
        </w:tabs>
        <w:spacing w:lineRule="auto" w:line="360"/>
        <w:rPr/>
      </w:pPr>
      <w:r>
        <w:rPr>
          <w:b w:val="false"/>
        </w:rPr>
        <w:t>świadectw i dyplomów państwow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40" w:leader="none"/>
        </w:tabs>
        <w:spacing w:lineRule="auto" w:line="360"/>
        <w:rPr/>
      </w:pPr>
      <w:r>
        <w:rPr>
          <w:b w:val="false"/>
        </w:rPr>
        <w:t>świadectw robotnika wykwalifikowanego i dyplomów mistrza.</w:t>
      </w:r>
    </w:p>
    <w:p>
      <w:pPr>
        <w:pStyle w:val="TextBodyIndent"/>
        <w:tabs>
          <w:tab w:val="clear" w:pos="708"/>
          <w:tab w:val="left" w:pos="348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8105</wp:posOffset>
                </wp:positionV>
                <wp:extent cx="7772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15pt" to="539.95pt,6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91" w:leader="none"/>
          <w:tab w:val="left" w:pos="1422" w:leader="none"/>
          <w:tab w:val="left" w:pos="1722" w:leader="none"/>
          <w:tab w:val="left" w:pos="1929" w:leader="none"/>
          <w:tab w:val="left" w:pos="2229" w:leader="none"/>
          <w:tab w:val="left" w:pos="2322" w:leader="none"/>
          <w:tab w:val="left" w:pos="2437" w:leader="none"/>
          <w:tab w:val="left" w:pos="3245" w:leader="none"/>
          <w:tab w:val="left" w:pos="3614" w:leader="none"/>
          <w:tab w:val="left" w:pos="4398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plikaty świadectw i dyplomów państwowych wydaje się zgodnie z § 61 rozporządzenia Ministra Edukacji Narodowej </w:t>
      </w:r>
      <w:r>
        <w:rPr>
          <w:sz w:val="22"/>
          <w:szCs w:val="22"/>
          <w:lang w:val="pl-PL"/>
        </w:rPr>
        <w:t xml:space="preserve">i Nauki </w:t>
      </w:r>
      <w:r>
        <w:rPr>
          <w:sz w:val="22"/>
          <w:szCs w:val="22"/>
        </w:rPr>
        <w:t xml:space="preserve">z dnia 7 czerwca 2023 r. w sprawie świadectw, dyplomów państwowych </w:t>
        <w:br/>
        <w:t>i innych druków (Dz. U. z 2023 r.,  poz. 1120 z późn. zm.)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91" w:leader="none"/>
          <w:tab w:val="left" w:pos="1422" w:leader="none"/>
          <w:tab w:val="left" w:pos="1722" w:leader="none"/>
          <w:tab w:val="left" w:pos="1929" w:leader="none"/>
          <w:tab w:val="left" w:pos="2229" w:leader="none"/>
          <w:tab w:val="left" w:pos="2322" w:leader="none"/>
          <w:tab w:val="left" w:pos="2437" w:leader="none"/>
          <w:tab w:val="left" w:pos="3245" w:leader="none"/>
          <w:tab w:val="left" w:pos="3614" w:leader="none"/>
          <w:tab w:val="left" w:pos="4398" w:leader="none"/>
          <w:tab w:val="left" w:pos="4860" w:leader="none"/>
        </w:tabs>
        <w:spacing w:lineRule="auto" w:line="360"/>
        <w:jc w:val="both"/>
        <w:rPr/>
      </w:pPr>
      <w:r>
        <w:rPr>
          <w:sz w:val="22"/>
          <w:szCs w:val="22"/>
        </w:rPr>
        <w:t>Duplikaty, o których mowa, wydaje się na podstawie dokumentacji przebiegu nauczania znajdującej się w archiwum Kuratorium Oświaty w Katowicach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91" w:leader="none"/>
          <w:tab w:val="left" w:pos="1422" w:leader="none"/>
          <w:tab w:val="left" w:pos="1722" w:leader="none"/>
          <w:tab w:val="left" w:pos="1929" w:leader="none"/>
          <w:tab w:val="left" w:pos="2229" w:leader="none"/>
          <w:tab w:val="left" w:pos="2322" w:leader="none"/>
          <w:tab w:val="left" w:pos="2437" w:leader="none"/>
          <w:tab w:val="left" w:pos="3245" w:leader="none"/>
          <w:tab w:val="left" w:pos="3614" w:leader="none"/>
          <w:tab w:val="left" w:pos="4398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.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Kuratorium Oświaty w Katowicach wydaje duplikaty wyłącznie w przypadku utraty oryginału świadectwa lub dyplomu zlikwidowanej szkoły, </w:t>
      </w:r>
      <w:r>
        <w:rPr>
          <w:b/>
          <w:i/>
          <w:sz w:val="22"/>
          <w:szCs w:val="22"/>
        </w:rPr>
        <w:t>której dokumentacja została przekazan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uratorium Oświaty w Katowicach,</w:t>
      </w:r>
      <w:r>
        <w:rPr>
          <w:sz w:val="22"/>
          <w:szCs w:val="22"/>
        </w:rPr>
        <w:t xml:space="preserve"> albo świadectwa robotnika wykwalifikowanego lub dyplomu mistrza, </w:t>
      </w:r>
      <w:r>
        <w:rPr>
          <w:b/>
          <w:i/>
          <w:sz w:val="22"/>
          <w:szCs w:val="22"/>
        </w:rPr>
        <w:t>których rejestry i protokoły przekazano do Kuratorium Oświaty w Katowicach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wystawienia duplikatu - należy złożyć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wniosek w sprawie wydania duplikatu (odpowiednio Załącznik nr 1 lub nr 2)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okumentu, jeżeli jest w posiadaniu wnioskodawcy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potwierdzenie dokonania opłaty skarbowej (potwierdzenie przelewu lub kserokopię)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.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a za sporządzenie duplikatu wynosi 26,00 zł za każdy dokument, zgodnie z ustawą o opłacie skarbowej z dnia 16 listopada 2006 roku (tj.: </w:t>
      </w:r>
      <w:r>
        <w:rPr>
          <w:bCs/>
          <w:sz w:val="22"/>
          <w:szCs w:val="22"/>
          <w:shd w:fill="FFFFFF" w:val="clear"/>
        </w:rPr>
        <w:t>Dz. U. z 2020 r., poz. 1546 z późn. zm.</w:t>
      </w:r>
      <w:r>
        <w:rPr>
          <w:sz w:val="22"/>
          <w:szCs w:val="22"/>
        </w:rPr>
        <w:t>).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leżność wnosi się na konto: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atorium Oświaty w Katowicach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BP O/O Katowice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2"/>
          <w:szCs w:val="22"/>
          <w:u w:val="single"/>
        </w:rPr>
        <w:t>20 1010 1212 0050 9222 3100 0000</w:t>
      </w:r>
    </w:p>
    <w:p>
      <w:pPr>
        <w:pStyle w:val="Tekstpodstawowywcity31"/>
        <w:ind w:left="0"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cinek wpłaty lub jego kserokopię należy dołączyć do wniosku.</w:t>
      </w:r>
    </w:p>
    <w:p>
      <w:pPr>
        <w:pStyle w:val="Tekstpodstawowywcity31"/>
        <w:ind w:left="0"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31"/>
        <w:ind w:left="0"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złożenia dokumentów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kumenty wymienione w pkt. II należy przesłać drogą pocztową pod adres: Kuratorium Oświaty </w:t>
        <w:br/>
        <w:t>w Katowicach, 40-024 Katowice, ul. Powstańców 41a lub złożyć w Kancelarii – pokój 6.10 (6 piętro) bądź utrwalone w postaci elektronicznej wnieść na adres Elektronicznej Skrzynki Podawczej Kuratorium Oświaty w Katowicach – /y77uu54yfi/skryt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świadectw i dyplomów wystawionych na terenie byłego województwa bielskiego dokumenty można przesłać pod adres Delegatura w Bielsku - Białej, 43-300 Bielsko-Biała, ul. Piastowska 44 lub złożyć w Sekretariacie – pokój  10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świadectw i dyplomów wystawionych na terenie byłego województwa częstochowskiego dokumenty można przesłać pod adres Delegatura w Częstochowie, 42-200 Częstochowa, ul. Sobieskiego 7 lub złożyć w Sekretariacie – pokój 36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Komórka odpowiedzialna za załatwienie sprawy oraz udzielenie informacji o stanie przyjmowanych spraw, kolejności ich załatwiania lub rozstrzyg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34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ratorium Oświaty w Katowicach Oddział Zarządzania Organizacją, pokój 5.11 (5 piętro) tel. 32/606-30-58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elegatura w Bielsku – Białej, pokój 123, tel. 33/81-22-645 wew. 919 (w przypadku bezpośredniego złożenia dokumentów w Bielsku - Białej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VI.  </w:t>
        <w:tab/>
        <w:t>Termin i sposób załatwienia.</w:t>
      </w:r>
    </w:p>
    <w:p>
      <w:pPr>
        <w:pStyle w:val="Tekstpodstawowywcity31"/>
        <w:tabs>
          <w:tab w:val="clear" w:pos="708"/>
          <w:tab w:val="left" w:pos="2565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Jeżeli przedłożony wniosek zawiera wymagane informacj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dokumentacja niezbędna do wystawienia duplikatu znajduje się w posiadaniu Kuratorium Oświaty</w:t>
      </w:r>
      <w:r>
        <w:rPr>
          <w:sz w:val="22"/>
          <w:szCs w:val="22"/>
        </w:rPr>
        <w:t xml:space="preserve"> w Katowicach</w:t>
      </w:r>
      <w:r>
        <w:rPr>
          <w:sz w:val="22"/>
          <w:szCs w:val="22"/>
          <w:lang w:val="en-US"/>
        </w:rPr>
        <w:t>, duplikat wydaje się bez zbędnej zwłok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nie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óźniej niż w terminie do 1 miesiąca, a w sprawach szczególnie skomplikowanych w ciągu 2 miesięc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Duplikat wystawia się na </w:t>
      </w:r>
      <w:r>
        <w:rPr>
          <w:sz w:val="22"/>
          <w:szCs w:val="22"/>
        </w:rPr>
        <w:t>druku według wzoru obowiązującego w dniu wydania oryginału, z tym że duplikat wydaje się na poddruku duplikatu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duplikacie nie umieszcza się fotografii.</w:t>
      </w:r>
    </w:p>
    <w:p>
      <w:pPr>
        <w:pStyle w:val="Normal"/>
        <w:tabs>
          <w:tab w:val="clear" w:pos="708"/>
          <w:tab w:val="left" w:pos="885" w:leader="none"/>
          <w:tab w:val="left" w:pos="231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85" w:leader="none"/>
          <w:tab w:val="left" w:pos="231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plikat zawie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na pierwszej stronie u góry wyraz „Duplikat”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dane zgodnie z dokumentacją pedagogiczną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nazwiska i imiona osób, które oryginał podpisały lub stwierdzenie ich nieczytelności wraz </w:t>
        <w:br/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liczbą podpisów nieczytelnych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- miejscowość, </w:t>
      </w:r>
      <w:r>
        <w:rPr>
          <w:sz w:val="22"/>
          <w:szCs w:val="22"/>
          <w:lang w:val="en-US"/>
        </w:rPr>
        <w:t>datę wystawienia duplikatu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podpis Śląskiego Kuratora Oświaty lub osoby upoważnionej wraz z imienną pieczęcią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lang w:val="en-US"/>
        </w:rPr>
        <w:t>pieczęć urzędow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żeli nie została przedłożona dokumentacja zgodnie z pkt. II wnioskodawca zostaje zobowiązany do uzupełnienia wniosku telefonicznie lub pisem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VII. </w:t>
        <w:tab/>
        <w:t>Sposób przekazania informacji o załatwieniu sprawy.</w:t>
      </w:r>
    </w:p>
    <w:p>
      <w:pPr>
        <w:pStyle w:val="Tekstpodstawowywcity31"/>
        <w:ind w:left="0" w:hanging="0"/>
        <w:jc w:val="both"/>
        <w:rPr/>
      </w:pPr>
      <w:r>
        <w:rPr>
          <w:sz w:val="22"/>
          <w:szCs w:val="22"/>
        </w:rPr>
        <w:t>Duplikat przesyłany jest drogą pocztową na wskazany we wniosku adres. Duplikat może zostać odebrany osobiście przez osobę zainteresowaną lub przez inne osoby posiadające pełnomocnictwo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ratorium Oświaty w Katowicach,  pokój 5.11 (5 piętro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elegatura w Bielsku – Białej, pokój 123 (w przypadku bezpośredniego złożenia dokumentów w Bielsku - Białej)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uplikaty świadectw i dyplomów wystawiają szkoły, jeżeli posiadają stosowną dokumentację.</w:t>
      </w:r>
    </w:p>
    <w:p>
      <w:pPr>
        <w:pStyle w:val="Header"/>
        <w:tabs>
          <w:tab w:val="clear" w:pos="708"/>
        </w:tabs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wniosku w sprawie wydania duplikatu świadectwa/dyplomu państwow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zór wniosku w sprawie wydania duplikatu świadectwa robotnika wykwalifikowanego/dyplomu mistrz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zór pełnomocnictwa do podjęcia czynnośc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otwierdzenia odbioru dokumentacj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52400</wp:posOffset>
                </wp:positionV>
                <wp:extent cx="2411730" cy="716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CEKURATOR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gr Dariusz Doma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56.45pt;mso-wrap-distance-left:9.05pt;mso-wrap-distance-right:9.05pt;mso-wrap-distance-top:3.6pt;mso-wrap-distance-bottom:3.6pt;margin-top:12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CEKURATOR OŚWI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gr Dariusz Domań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/>
      </w:pPr>
      <w:r>
        <w:rPr>
          <w:sz w:val="18"/>
          <w:szCs w:val="18"/>
        </w:rPr>
        <w:t xml:space="preserve">Osoba modyfikująca informację: Olimpia Pęczek, </w:t>
      </w:r>
      <w:r>
        <w:rPr>
          <w:sz w:val="18"/>
          <w:szCs w:val="18"/>
          <w:lang w:val="pl-PL"/>
        </w:rPr>
        <w:t>Agata Siewierz</w:t>
      </w:r>
      <w:r>
        <w:rPr>
          <w:i/>
          <w:sz w:val="18"/>
          <w:szCs w:val="18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99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368"/>
        </w:tabs>
        <w:ind w:left="2368" w:hanging="72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08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."/>
      <w:lvlJc w:val="left"/>
      <w:pPr>
        <w:tabs>
          <w:tab w:val="num" w:pos="2460"/>
        </w:tabs>
        <w:ind w:left="2460" w:hanging="360"/>
      </w:pPr>
    </w:lvl>
    <w:lvl w:ilvl="2">
      <w:start w:val="8"/>
      <w:numFmt w:val="upperRoman"/>
      <w:lvlText w:val="%3."/>
      <w:lvlJc w:val="left"/>
      <w:pPr>
        <w:tabs>
          <w:tab w:val="num" w:pos="3720"/>
        </w:tabs>
        <w:ind w:left="3720" w:hanging="72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4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8:00Z</dcterms:created>
  <dc:creator>ŚKO</dc:creator>
  <dc:description/>
  <cp:keywords/>
  <dc:language>en-US</dc:language>
  <cp:lastModifiedBy>Dorota Radoszewska</cp:lastModifiedBy>
  <cp:lastPrinted>2023-08-22T09:25:00Z</cp:lastPrinted>
  <dcterms:modified xsi:type="dcterms:W3CDTF">2023-08-23T09:58:00Z</dcterms:modified>
  <cp:revision>2</cp:revision>
  <dc:subject/>
  <dc:title>KURATORIUM OŚWIATY</dc:title>
</cp:coreProperties>
</file>