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8" w:leader="none"/>
        </w:tabs>
        <w:spacing w:before="0" w:after="280"/>
        <w:jc w:val="right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b/>
          <w:sz w:val="20"/>
          <w:lang w:eastAsia="pl-PL"/>
        </w:rPr>
        <w:t>Załącznik nr 3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/a ……………………………………………………………………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ię i nazwisko osoby fizycznej udzielającej pełnomocnictwa)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m pełnomocnictwa  ……………….……………………………………..………………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 imię i nazwisko osoby upoważnionej )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ującej / cemu  się ……………………………………………………..………………..,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 nazwa i nr dowodu tożsamości )</w:t>
        <w:tab/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……………………………….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jęcia czynności związanych z wydaniem </w:t>
      </w:r>
      <w:r>
        <w:rPr>
          <w:rFonts w:cs="Times New Roman" w:ascii="Times New Roman" w:hAnsi="Times New Roman"/>
          <w:b/>
          <w:sz w:val="24"/>
          <w:szCs w:val="24"/>
        </w:rPr>
        <w:t>duplikatów dokumen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.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nazwa szkoły 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imię i nazwisko osoby, na którą wystawiono dokument )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typ dokumentu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.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nazwa szkoły 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imię i nazwisko osoby, na którą wystawiono dokument 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typ dokumentu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.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nazwa szkoły 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imię i nazwisko osoby, na którą wystawiono dokument 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typ dokumentu)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do odbioru wyżej wymienionych dokumentów.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ełnomocnik odbierze osobiście / proszę przesłać drogą pocztową na adres*: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ulica, numer domu/numer lokalu )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miejscowość, kod pocztowy 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 xml:space="preserve">   ( podpis właściciela dokumentu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- niepotrzebne skreślić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Obowiązek informacyjny RODO – wydawania duplikatów świadectw i dyplomów państwowych, świadectw robotnika wykwalifikowanego i dyplomów mistrza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Zgodnie z art. 13 ust. 1 i ust. 2 ogólnego rozporządzenia o ochronie danych osobowych z dnia 27 kwietnia 2016 r. – RODO informuję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Śląski Kurator Oświaty. Dane do kontaktu: Kuratorium Oświaty w Katowicach, ul. Powstańców 41a, 40-024 Katowice, e-mail: kancelaria@kuratorium.katowice.pl, skrytka ePUAP: /y77uu54yfi/skrytk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danych powołał inspektora ochrony danych. Dane kontaktowe inspektora ochrony danych: </w:t>
        <w:br/>
        <w:t>e-mail: iod@kuratorium.katowice.pl, numer telefonu: 32/606 30 3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będą w celu wystawienia duplikatu na podstawie: art. 6 ust. 1 lit. a </w:t>
        <w:br/>
        <w:t xml:space="preserve">(nr telefonu, adres e-mail) oraz art. 6 ust. 1 lit. c (imię i nazwisko, adres do korespondencji, nr pesel, data </w:t>
        <w:br/>
        <w:t>i miejsce urodzenia) RODO ogólnego rozporządzenia o ochronie danych osobowych z dnia 27 kwietnia 2016 r., zgodnie z którym przetwarzanie danych osobowych jest niezbędne do wypełnienia obowiązku prawnego ciążącego na  administratorze, w związku z przepisami ustawy z dnia 7 września 1991 r. o systemie oświaty (tj.: Dz. U. z 2022 r. poz. 2230 z późn. zm.) i § 61 rozporządzenia Ministra Edukacji Narodowej z dnia 7 czerwca 2023 r. w sprawie świadectw, dyplomów państwowych i innych druków (Dz. U. z 2023 r.,  poz. 1120 z późn. zm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 przez okres 5 lat od końca roku kalendarzowego, w którym dane pozyskan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swoich danych osobowych, prawo ich sprostowania, prawo do żądania ich usunięcia, prawo do żądania ograniczenia przetwarzania, prawo do wniesienia sprzeciwu wobec ich przetwarz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wniesienia skargi do Prezesa Urzędu Ochrony Danych Osobowych, jeżeli Pani/Pana dane będą przetwarzane niezgodnie z przepisami ogólnego rozporządzenia o ochronie danych osobowych z dnia 27 kwietnia 2016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dobrowolne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Konsekwencją niepodania danych będzie pozostawienie wniosku bez rozpatrzenia. Podanie danych kontaktowych, tj. nr telefonu, adresu e-mail następuje za zgodą i ułatwi kontakt z Wnioskodawc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twarzane w sposób zautomatyzowany, w tym także w formie profil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0" w:hanging="0"/>
      <w:jc w:val="center"/>
      <w:rPr>
        <w:rFonts w:ascii="Times New Roman" w:hAnsi="Times New Roman" w:cs="Times New Roman"/>
        <w:b/>
        <w:b/>
        <w:bCs/>
        <w:i/>
        <w:i/>
        <w:u w:val="single"/>
      </w:rPr>
    </w:pPr>
    <w:r>
      <w:rPr>
        <w:rFonts w:cs="Times New Roman" w:ascii="Times New Roman" w:hAnsi="Times New Roman"/>
        <w:b/>
        <w:bCs/>
        <w:i/>
        <w:u w:val="single"/>
      </w:rPr>
      <w:t>Wzór pełnomocnictwa do podjęcia czynno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left="5103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00:00Z</dcterms:created>
  <dc:creator>ko</dc:creator>
  <dc:description/>
  <cp:keywords/>
  <dc:language>en-US</dc:language>
  <cp:lastModifiedBy>Dorota Radoszewska</cp:lastModifiedBy>
  <cp:lastPrinted>2023-02-10T10:20:00Z</cp:lastPrinted>
  <dcterms:modified xsi:type="dcterms:W3CDTF">2023-08-23T10:00:00Z</dcterms:modified>
  <cp:revision>2</cp:revision>
  <dc:subject/>
  <dc:title/>
</cp:coreProperties>
</file>