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a ……………………………………………………………………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ię i nazwisko osoby fizycznej udzielającej pełnomocnictwa)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 pełnomocnictwa  ……………….……………………………………..………………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 imię i nazwisko osoby upoważnionej )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ej / cemu  się ……………………………………………………..………………..,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 nazwa i nr dowodu tożsamości )</w:t>
        <w:tab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telefonu ……………………………….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jęcia czynności związanych z wydaniem duplikatów dokumentów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nazwa szkoły 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imię i nazwisko osoby, na którą wystawiono dokument 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typ dokumentu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nazwa szkoły 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imię i nazwisko osoby, na którą wystawiono dokument 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typ dokumentu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nazwa szkoły 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imię i nazwisko osoby, na którą wystawiono dokument 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typ dokumentu)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do odbioru wyżej wymienionych dokumentów.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ełnomocnik odbierze osobiście / proszę przesłać drogą pocztową na adres*: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ulica, numer domu/numer lokalu )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miejscowość, kod pocztowy 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  ( podpis właściciela dokumentu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- niepotrzebne skreślić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dla pełnomocnika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Zgodnie z art. 14 ust. 1 i ust. 2 ogólnego rozporządzenia o ochronie danych osobowych z dnia 27 kwietnia 2016 r. – RODO informuję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Śląski Kurator Oświaty. Dane do kontaktu: Kuratorium Oświaty w Katowicach, ul. Powstańców 41a, 40-024 Katowice, e-mail: kancelaria@kuratorium.katowice.pl, skrytka ePUAP: /y77uu54yfi/skrytka, skrzynka eDoręczeń AE:PL-87762-10030-JEJIW-2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powołał inspektora ochrony danych. Dane kontaktowe inspektora ochrony danych: e-mail: iod@kuratorium.katowice.pl, numer telefonu: 32 606 30 3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będzie przetwarzał następujące kategorie Pani/Pana danych  - imię i nazwisko, adres do korespondencji, nazwa i nr dokumentu tożsamości oraz nr telefon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wystawienia duplikatu na podstawie: art. 6 ust. 1 lit. a (nr telefonu) oraz art. 6 ust. 1 lit. c (imię i nazwisko, adres do korespondencji, nazwa i nr dowodu tożsamości) RODO ogólnego rozporządzenia o ochronie danych osobowych z dnia 27 kwietnia 2016 r., zgodnie z którym przetwarzanie danych osobowych jest niezbędne do wypełnienia obowiązku prawnego ciążącego na administratorze, w związku z przepisami ustawy z dnia 7 września 1991 r. o systemie oświaty (Dz. U. z 2024 r. poz. 750 z późn. zm.) i § 61 rozporządzenia Ministra Edukacji i Nauki z dnia 7 czerwca 2023 r. w sprawie świadectw, dyplomów państwowych i innych druków (Dz. U. z 2023 r.,  poz. 1120 z późn.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źródłem pochodzenia danych osobowych jest pełnomocnictw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mogą być ujawnione podmiotom, z którymi Administrator zawarł umowę na świadczenie usług serwisowych dla systemów informatycznych wykorzystywanych przy ich przetwarzani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przez okres 5 lat od końca roku kalendarzowego, w którym dane pozyskan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siada Pani/Pan prawo dostępu do swoich danych osobowych, prawo ich sprostowania, prawo do żądania ich usunięcia, prawo do żądania ograniczenia przetwarzania, prawo do wniesienia sprzeciwu wobec ich przetwarzania. Ma Pani/Pan prawo cofnięcia zgody w dowolnym momencie. Cofnięcie zgody nie wpłynie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siada Pani/Pan prawo wniesienia skargi do Prezesa Urzędu Ochrony Danych Osobowych, jeżeli Pani/Pana dane będą przetwarzane niezgodnie z przepisami RODO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 jest dobrowolne</w:t>
      </w:r>
      <w:r>
        <w:rPr>
          <w:rFonts w:cs="Times New Roman" w:ascii="Times New Roman" w:hAnsi="Times New Roman"/>
          <w:i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nie będą przetwarzane w sposób zautomatyzowany, w tym także w formie profilowania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0" w:hanging="0"/>
      <w:jc w:val="center"/>
      <w:rPr>
        <w:rFonts w:ascii="Times New Roman" w:hAnsi="Times New Roman" w:cs="Times New Roman"/>
        <w:b/>
        <w:b/>
        <w:bCs/>
        <w:i/>
        <w:i/>
        <w:u w:val="single"/>
      </w:rPr>
    </w:pPr>
    <w:r>
      <w:rPr>
        <w:rFonts w:cs="Times New Roman" w:ascii="Times New Roman" w:hAnsi="Times New Roman"/>
        <w:b/>
        <w:bCs/>
        <w:i/>
        <w:u w:val="single"/>
      </w:rPr>
      <w:t>Wzór pełnomocnictwa do podjęcia czynn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510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33:00Z</dcterms:created>
  <dc:creator>ko</dc:creator>
  <dc:description/>
  <cp:keywords/>
  <dc:language>en-US</dc:language>
  <cp:lastModifiedBy>Agata Siewierz</cp:lastModifiedBy>
  <cp:lastPrinted>2024-02-02T14:02:00Z</cp:lastPrinted>
  <dcterms:modified xsi:type="dcterms:W3CDTF">2025-04-01T10:46:00Z</dcterms:modified>
  <cp:revision>40</cp:revision>
  <dc:subject/>
  <dc:title/>
</cp:coreProperties>
</file>