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/>
      </w:pPr>
      <w:r>
        <w:rPr/>
        <w:t>ul. Powstańców 41a, 40 – 024 Katowic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www.kuratorium.katowice.pl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  <w:hyperlink r:id="rId2">
        <w:r>
          <w:rPr>
            <w:rStyle w:val="InternetLink"/>
          </w:rPr>
          <w:t>kancelaria@kuratorium.katowice.pl</w:t>
        </w:r>
      </w:hyperlink>
    </w:p>
    <w:p>
      <w:pPr>
        <w:pStyle w:val="Heading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bookmarkStart w:id="0" w:name="_Ref404586948"/>
      <w:r>
        <w:rPr>
          <w:sz w:val="28"/>
        </w:rPr>
        <w:t>KARTA INFORMACYJNA Nr 48</w:t>
      </w:r>
      <w:bookmarkEnd w:id="0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odzaj sprawy: </w:t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sady przekazywania  dokumentacji przebiegu nauczania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archiwum zakładowego Kuratorium Oświaty w Katowicach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a z dnia 14 lipca 1983 r. o  narodowym  zasobie  archiwalnym  i  archiwach (tekst jednolity Dz. U. z 2020 r., poz. 164 z późn. zm.)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Rozporządzenie Prezesa Rady Ministrów z dnia 18 stycznia 2011 r. w sprawie instrukcji kancelaryjnej, jednolitych rzeczowych wykazów akt oraz instrukcji </w:t>
        <w:br/>
        <w:t>w sprawie organizacji i zakresu działania archiwów zakładowych (Dz. U. z 2011 r. Nr 14 poz. 67 z późn. zm.)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Kultury i Dziedzictwa  Narodowego z dnia 20 października 2015 r. w sprawie klasyfikowania i kwalifikowania dokumentacji, przekazywania materiałów archiwalnych do  archiwów państwowych i brakowania dokumentacji niearchiwalnej (tekst jednolity Dz. U. z 2019 r., poz. 246)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z dnia 11 stycznia 2012 r. w sprawie kształcenia ustawicznego w formach pozaszkolnych (tekst jednolity Dz. U. z 2014 r. poz. 622 z późn. zm. )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orządzenie Ministra Edukacji Narodowej z dnia 29 sierpnia 2014 r. w sprawie sposobu prowadzenia przez publiczne przedszkola, szkoły i placówki dokumentacji przebiegu nauczania, działalności wychowawczej i opiekuńczej oraz rodzajów tej dokumentacji (Dz. U. z 2014 r., poz. 1170 z późn. zm.)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z dnia 25 sierpnia 2017 r. w sprawie sposobu prowadzenia przez publiczne przedszkola, szkoły i placówki dokumentacji przebiegu nauczania, działalności wychowawczej i opiekuńczej oraz rodzajów tej dokumentacji (Dz.U. z 2024 r. poz. 50)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Ustawa z dnia 14 grudnia 2016 r. Prawo oświatowe (tekst jednolity </w:t>
      </w:r>
      <w:bookmarkStart w:id="1" w:name="_Hlk195001830"/>
      <w:r>
        <w:rPr>
          <w:sz w:val="24"/>
          <w:szCs w:val="24"/>
        </w:rPr>
        <w:t>Dz. U. z 2024 r. poz. 737 z późn. zm.</w:t>
      </w:r>
      <w:bookmarkEnd w:id="1"/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jc w:val="both"/>
        <w:outlineLvl w:val="1"/>
        <w:rPr/>
      </w:pPr>
      <w:r>
        <w:rPr>
          <w:bCs/>
          <w:sz w:val="24"/>
          <w:szCs w:val="24"/>
        </w:rPr>
        <w:t>Ustawa z dnia 10 maja 2018 r. o ochronie danych osobowych (tekst jednolity Dz. U. z 2019 r. poz. 1781)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720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709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Niniejsza karta informacyjna dotyczy trybu postępowania z dokumentacją przebiegu nauczania zlikwidowanych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ół publicznych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ół niepublicznych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cówek publiczn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ekroć jest mowa o szkole należy przez to rozumieć także przedszkole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Ilekroć jest mowa o dokumentacji przebiegu nauczania należy przez to rozumieć wszelkie akta dotyczące przebiegu edukacji, zwłaszcza odnoszące się do wyników nauczania, są to w szczególności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księgi uczniów/słuchaczy/wychowank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sięgi ewidencji dzieci podlegających obowiązkowi rocznego przygotowania przedszkolnego, obowiązkowi szkolnem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sięgi arkuszy ocen, księgi ocen (w przypadku przechodzenia ucznia zlikwidowanej szkoły do innej należy sporządzić odpis arkusza ocen lub potwierdzoną przez dyrektora szkoły za zgodność z oryginałem kopię arkusza ocen ucznia - przed przekazaniem jego oryginału organowi sprawującemu nadzór pedagogiczny)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aświadczenia o przebiegu nauczania ucznia albo słuchacza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uchwały rady pedagogicznej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B050"/>
        </w:rPr>
      </w:pPr>
      <w:r>
        <w:rPr/>
        <w:t>zezwolenia  dyrektora szkoły na:</w:t>
      </w: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11"/>
        </w:numPr>
        <w:spacing w:lineRule="auto" w:line="360"/>
        <w:ind w:left="1843" w:hanging="283"/>
        <w:rPr/>
      </w:pPr>
      <w:r>
        <w:rPr/>
        <w:t>indywidualny program lub tok nauki,</w:t>
      </w:r>
    </w:p>
    <w:p>
      <w:pPr>
        <w:pStyle w:val="Normal"/>
        <w:numPr>
          <w:ilvl w:val="0"/>
          <w:numId w:val="11"/>
        </w:numPr>
        <w:spacing w:lineRule="auto" w:line="360"/>
        <w:ind w:left="1843" w:hanging="283"/>
        <w:jc w:val="both"/>
        <w:rPr/>
      </w:pPr>
      <w:r>
        <w:rPr/>
        <w:t>spełnianie przez dziecko obowiązku rocznego przygotowania przedszkolnego poza przedszkolem lub inną formą wychowania przedszkolnego,</w:t>
      </w:r>
    </w:p>
    <w:p>
      <w:pPr>
        <w:pStyle w:val="Normal"/>
        <w:numPr>
          <w:ilvl w:val="0"/>
          <w:numId w:val="11"/>
        </w:numPr>
        <w:spacing w:lineRule="auto" w:line="360"/>
        <w:ind w:left="1843" w:hanging="283"/>
        <w:rPr/>
      </w:pPr>
      <w:r>
        <w:rPr/>
        <w:t>spełnianie przez dziecko obowiązku szkolnego lub obowiązku nauki poza szkołą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rotokoły egzaminów dojrzałości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dokumenty dotyczące odtworzenia zniszczonej  dokumentacji  przebiegu nauczania,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dzienniki lekcyjne i dzienniki innych zajęć,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indeksy, świadectwa nieodebrane,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FF0000"/>
        </w:rPr>
      </w:pPr>
      <w:r>
        <w:rPr/>
        <w:t>rejestr wydanych świadectw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w odniesieniu do kwalifikacyjnych kursów zawodowych:</w:t>
      </w:r>
    </w:p>
    <w:p>
      <w:pPr>
        <w:pStyle w:val="Normal"/>
        <w:numPr>
          <w:ilvl w:val="0"/>
          <w:numId w:val="7"/>
        </w:numPr>
        <w:spacing w:lineRule="auto" w:line="360"/>
        <w:ind w:left="1843" w:hanging="283"/>
        <w:rPr/>
      </w:pPr>
      <w:r>
        <w:rPr/>
        <w:t xml:space="preserve">protokoły z przeprowadzonych zaliczeń, </w:t>
      </w:r>
    </w:p>
    <w:p>
      <w:pPr>
        <w:pStyle w:val="Normal"/>
        <w:numPr>
          <w:ilvl w:val="0"/>
          <w:numId w:val="7"/>
        </w:numPr>
        <w:spacing w:lineRule="auto" w:line="360"/>
        <w:ind w:left="1843" w:hanging="283"/>
        <w:rPr/>
      </w:pPr>
      <w:r>
        <w:rPr/>
        <w:t>programy nauczania,</w:t>
      </w:r>
    </w:p>
    <w:p>
      <w:pPr>
        <w:pStyle w:val="Normal"/>
        <w:numPr>
          <w:ilvl w:val="0"/>
          <w:numId w:val="7"/>
        </w:numPr>
        <w:spacing w:lineRule="auto" w:line="360"/>
        <w:ind w:left="1843" w:hanging="283"/>
        <w:rPr/>
      </w:pPr>
      <w:r>
        <w:rPr/>
        <w:t>ewidencja wydanych zaświadczeń,</w:t>
      </w:r>
    </w:p>
    <w:p>
      <w:pPr>
        <w:pStyle w:val="Normal"/>
        <w:numPr>
          <w:ilvl w:val="0"/>
          <w:numId w:val="7"/>
        </w:numPr>
        <w:spacing w:lineRule="auto" w:line="360"/>
        <w:ind w:left="1843" w:hanging="283"/>
        <w:rPr/>
      </w:pPr>
      <w:r>
        <w:rPr/>
        <w:t>dzienniki zajęć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b/>
          <w:bCs/>
          <w:sz w:val="24"/>
          <w:szCs w:val="24"/>
        </w:rPr>
        <w:t>Wymagane  dokumen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y i placówki zobowiązane do przekazania dokumentacji przebiegu nauczania  występują z wnioskiem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701" w:hanging="645"/>
        <w:contextualSpacing/>
        <w:jc w:val="both"/>
        <w:rPr/>
      </w:pPr>
      <w:r>
        <w:rPr>
          <w:sz w:val="24"/>
          <w:szCs w:val="24"/>
        </w:rPr>
        <w:t xml:space="preserve">szkoły i placówki publiczne -  wg wzoru stanowiącego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701" w:hanging="645"/>
        <w:contextualSpacing/>
        <w:jc w:val="both"/>
        <w:rPr/>
      </w:pPr>
      <w:r>
        <w:rPr>
          <w:sz w:val="24"/>
          <w:szCs w:val="24"/>
        </w:rPr>
        <w:t xml:space="preserve">szkoły niepubliczne -  wg wzoru stanowiącego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66"/>
        <w:contextualSpacing/>
        <w:jc w:val="both"/>
        <w:rPr/>
      </w:pPr>
      <w:r>
        <w:rPr>
          <w:sz w:val="24"/>
          <w:szCs w:val="24"/>
        </w:rPr>
        <w:t>Do wniosku należy dołączyć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one za zgodność z oryginałem kopie dokumentów dotyczących założenia, przekształceń oraz likwidacji szkoły lub placówki,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godnie z rozporządzeniem, o którym mowa w punkcie I ust. 3 rys historyczny szkoły lub placówk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e spisów zdawczo-odbiorczych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łata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anie dokumentacji przebiegu nauczania do Kuratorium Oświaty w Katowicach nie wymaga wniesienia opła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złożenia dokumen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Wniosek  wymieniony w rozdz. III  wraz z załącznikami należy przesłać drogą pocztową  pod niżej wymieniony adres lub złożyć w kancelarii Kuratorium w pokoju 6.10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>
          <w:b w:val="false"/>
          <w:u w:val="none"/>
        </w:rPr>
        <w:t>KURATORIUM  OŚWIATY  W  KATOWICACH</w:t>
      </w:r>
    </w:p>
    <w:p>
      <w:pPr>
        <w:pStyle w:val="Normal"/>
        <w:spacing w:lineRule="auto" w:line="360"/>
        <w:jc w:val="center"/>
        <w:rPr/>
      </w:pPr>
      <w:r>
        <w:rPr/>
        <w:t>ul. Powstańców 41a, 40 – 024 Katowi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Komórka odpowiedzialna za załatwienie sprawy oraz udzielenie informacji </w:t>
        <w:br/>
        <w:t>o stanie przyjmowanych spraw, kolejności ich załatwiania lub rozstrzyg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/>
      </w:pPr>
      <w:r>
        <w:rPr>
          <w:bCs/>
          <w:sz w:val="24"/>
          <w:szCs w:val="24"/>
        </w:rPr>
        <w:t>Oddział Zarządzania Organizac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Marek Brzozowski, Łukasz Woroniecki – tel. 602 342 469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 Bielsku-Białej: Beata Walaszek -  tel. 33-44-50-198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Częstochowie: Cezary Kierach – tel. 34-37-82-367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sposób załatw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ygotowanie dokumentacji przebiegu nauczania do przekazania do archiwum zakładowego Kuratorium Oświaty w Katowica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851" w:hanging="491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Dokumentacja przebiegu nauczania powinna zostać przygotowana zgodnie </w:t>
        <w:br/>
        <w:t>z przepisami oraz obowiązującym w szkole/placówce jednolitym rzeczowym wykazem akt.</w:t>
      </w:r>
      <w:r>
        <w:rPr>
          <w:color w:val="FF0000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 Jeżeli szkoła/placówka nie posiadała wykazu akt, przyjmuje się następujące okresy przechowywania akt:</w:t>
      </w:r>
    </w:p>
    <w:p>
      <w:pPr>
        <w:pStyle w:val="Akapitzlist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B – 50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księgi uczniów/słuchaczy/wychowanków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księgi ewidencji dzieci podlegających obowiązkowi rocznego przygotowania przedszkolnego, obowiązkowi szkolnemu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księgi arkuszy ocen, księgi ocen ( w przypadku przechodzenia ucznia zlikwidowanej szkoły do innej należy sporządzić odpis arkusza ocen lub potwierdzoną przez dyrektora szkoły za zgodność z oryginałem kopię arkusza ocen ucznia - przed przekazaniem jego oryginału organowi sprawującemu nadzór pedagogiczny)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aświadczenia o przebiegu nauczania ucznia albo słuchacz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ezwolenia dyrektora szkoły na:</w:t>
      </w:r>
    </w:p>
    <w:p>
      <w:pPr>
        <w:pStyle w:val="Normal"/>
        <w:numPr>
          <w:ilvl w:val="0"/>
          <w:numId w:val="11"/>
        </w:numPr>
        <w:spacing w:lineRule="auto" w:line="360"/>
        <w:ind w:left="1843" w:hanging="283"/>
        <w:rPr/>
      </w:pPr>
      <w:r>
        <w:rPr/>
        <w:t>indywidualny program lub tok nauki,</w:t>
      </w:r>
    </w:p>
    <w:p>
      <w:pPr>
        <w:pStyle w:val="Normal"/>
        <w:numPr>
          <w:ilvl w:val="0"/>
          <w:numId w:val="11"/>
        </w:numPr>
        <w:spacing w:lineRule="auto" w:line="360"/>
        <w:ind w:left="1843" w:hanging="283"/>
        <w:rPr/>
      </w:pPr>
      <w:r>
        <w:rPr/>
        <w:t>spełnianie przez dziecko obowiązku rocznego przygotowania przedszkolnego poza przedszkolem lub inna formą wychowania przedszkolnego,</w:t>
      </w:r>
    </w:p>
    <w:p>
      <w:pPr>
        <w:pStyle w:val="Normal"/>
        <w:numPr>
          <w:ilvl w:val="0"/>
          <w:numId w:val="11"/>
        </w:numPr>
        <w:spacing w:lineRule="auto" w:line="360"/>
        <w:ind w:left="1843" w:hanging="283"/>
        <w:rPr/>
      </w:pPr>
      <w:r>
        <w:rPr/>
        <w:t>spełnianie przez dziecko obowiązku szkolnego lub obowiązku nauki poza szkołą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protokoły egzaminów dojrzałości,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dokumenty dotyczące odtworzenia zniszczonej  dokumentacji  przebiegu nauczania,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indeksy, świadectwa nieodebrane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rejestr wydanych  świadectw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w odniesieniu do kwalifikacyjnych kursów zawodowych:</w:t>
      </w:r>
    </w:p>
    <w:p>
      <w:pPr>
        <w:pStyle w:val="Normal"/>
        <w:numPr>
          <w:ilvl w:val="0"/>
          <w:numId w:val="7"/>
        </w:numPr>
        <w:spacing w:lineRule="auto" w:line="360"/>
        <w:ind w:left="1843" w:hanging="283"/>
        <w:rPr/>
      </w:pPr>
      <w:r>
        <w:rPr/>
        <w:t xml:space="preserve">protokoły z przeprowadzonych zaliczeń, </w:t>
      </w:r>
    </w:p>
    <w:p>
      <w:pPr>
        <w:pStyle w:val="Normal"/>
        <w:numPr>
          <w:ilvl w:val="0"/>
          <w:numId w:val="7"/>
        </w:numPr>
        <w:spacing w:lineRule="auto" w:line="360"/>
        <w:ind w:left="1843" w:hanging="283"/>
        <w:rPr/>
      </w:pPr>
      <w:r>
        <w:rPr/>
        <w:t>programy nauczania,</w:t>
      </w:r>
    </w:p>
    <w:p>
      <w:pPr>
        <w:pStyle w:val="Normal"/>
        <w:numPr>
          <w:ilvl w:val="0"/>
          <w:numId w:val="7"/>
        </w:numPr>
        <w:spacing w:lineRule="auto" w:line="360"/>
        <w:ind w:left="1843" w:hanging="283"/>
        <w:rPr/>
      </w:pPr>
      <w:r>
        <w:rPr/>
        <w:t>ewidencja wydanych zaświadczeń.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 xml:space="preserve">kategoria </w:t>
      </w:r>
      <w:r>
        <w:rPr>
          <w:b/>
          <w:sz w:val="24"/>
          <w:szCs w:val="24"/>
        </w:rPr>
        <w:t>B-25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uchwały rady pedagogicznej.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 xml:space="preserve">kategoria </w:t>
      </w:r>
      <w:r>
        <w:rPr>
          <w:b/>
          <w:sz w:val="24"/>
          <w:szCs w:val="24"/>
        </w:rPr>
        <w:t>B – 5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zienniki lekcyjne i dzienniki innych zajęć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zienniki zajęć dotyczące kwalifikacyjnych kursów zawod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 odniesieniu  do dokumentacji niearchiwalnej kat. „B” o okresie przechowywania dłuższym niż 10 lat należy zastosować poniższe wytyczn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jednej teczce aktowej wraz ze spisem spraw powinna znaleźć się dokumentacja dotycząca tylko jednej kategorii akt -  bez zbęd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otatek, brudnopisów, kopert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pii tych samych dokumentów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dokumentacji należy usunąć części metalowe i plastikowe (np. spinacze, zszywki, koszulki)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sz w:val="24"/>
          <w:szCs w:val="24"/>
        </w:rPr>
        <w:t xml:space="preserve">w lewym dolnym rogu należy wpisać kolejny numer teczki aktowej zgodnie </w:t>
        <w:br/>
        <w:t>ze spisem zdawczo-odbiorczym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śli akta spraw przyporządkowane do tego samego symbolu klasyfikacyjnego </w:t>
        <w:br/>
        <w:t>z wykazu akt w danym roku, obejmują kilka teczek, należy wpisać nr tomu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iorąc pod uwagę fakt, iż dokumentacja może zostać przekwalifikowana do </w:t>
        <w:br/>
        <w:t>kategorii archiwalnej A należy zastosować do niej teczki bezkwasowe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czki należy opisać czarnym pisakiem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niesieniu do dokumentacji niearchiwalnej kat. „B” o okresie przechowywania równym lub krótszym niż 10 lat należy stosować poniższe wytyczn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 jednej teczce wraz ze spisem spraw powinna znaleźć się dokumentacja dotycząca tylko jednej kategorii akt z danego roku o jednakowym terminie przechowywania;</w:t>
      </w:r>
      <w:r>
        <w:rPr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z dokumentacji należy usunąć części metalowe i plastikowe (np. spinacze, zszywki, koszulki) oraz notatki, brudnopisy, koperty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lewym dolnym rogu należy wpisać kolejny numer teczki aktowej zgodnie </w:t>
        <w:br/>
        <w:t>ze spisem zdawczo-odbiorczym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śli akta spraw przyporządkowane do tego samego symbolu klasyfikacyjnego </w:t>
        <w:br/>
        <w:t>z wykazu akt w danym roku, obejmują kilka teczek, należy wpisać nr tomu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czki należy opisać czarnym pisakiem - wg wzoru stanowiącego </w:t>
      </w:r>
      <w:r>
        <w:rPr>
          <w:b/>
          <w:sz w:val="24"/>
          <w:szCs w:val="24"/>
        </w:rPr>
        <w:t>załącznik nr  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W odniesieniu do dokumentacji przekazywanej w formie elektronicznej należy stosować poniższe wytyczne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ację należy przekazać na informatycznym nośniku danych umożliwiającym jego odczytanie (płyta CD/DVD, dysk przenośny ze złączem USB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ację należy zapisać w formacie umożliwiającym eksport danych do formatu XML, sporządzenie jej w formie papierowej oraz zapewniającym odczytanie jej w niezmienionej treści w okresie przewidzianym dla jej przygotowa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y elektroniczne należy opatrzyć kwalifikowanym podpisem elektronicznym, kwalifikowaną pieczęcią elektroniczną albo podpisem osobistym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y dziennik należy zapisać w osobnym plik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śnik informatyczny należy umieścić w kopercie opisanej wg wzoru stanowiącego </w:t>
      </w:r>
      <w:r>
        <w:rPr>
          <w:b/>
          <w:bCs/>
          <w:sz w:val="24"/>
          <w:szCs w:val="24"/>
        </w:rPr>
        <w:t>załącznik nr 7</w:t>
      </w:r>
      <w:r>
        <w:rPr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zekazywana jest do archiwum zakładowego na podstawie spisu zdawczo-odbiorczego, którego wzór stanowi </w:t>
      </w:r>
      <w:r>
        <w:rPr>
          <w:b/>
          <w:sz w:val="24"/>
          <w:szCs w:val="24"/>
        </w:rPr>
        <w:t>załącznik nr 4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isy zdawczo – odbiorcze należy opracować </w:t>
      </w:r>
      <w:r>
        <w:rPr>
          <w:bCs/>
          <w:sz w:val="24"/>
          <w:szCs w:val="24"/>
        </w:rPr>
        <w:t xml:space="preserve"> stosując poniższe wytyczn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spisy zdawczo-odbiorcze przygotowuje się w zależności od kategorii archiwalnej dla dokumentów niearchiwalnych kat. „B” trzy egzemplarze spisu; w obydwu przypadkach potwierdzony egzemplarz spisu trafia do osoby przekazującej dokumenty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każdy rodzaj dokumentu ma własny numer w spisie zdawczo-odbiorczym, jeśli dokumentacja w ramach  jednego  symbolu  klasyfikacyjnego w danym roku zawiera kilka teczek/tomów należy w  spisie zdawczo- odbiorczym wpisać </w:t>
        <w:br/>
        <w:t>je oddzieln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w spisie zdawczo-odbiorczym możemy wpisywać wszystkie teczki zawierające dokumenty niearchiwalne – kat. „B”, (np. B5, B10, B50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w rubryce nr 4 spisu zdawczo-odbiorczego wpisać należy rok założenia teczki aktowej, natomiast w rubryce nr 5  rok najpóźniejszego pisma w teczce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dokumentacji przekazywanej w formie elektronicznej w rubryce nr 7 spisu zdawczo-odbiorczego należy wpisać typ i liczbę informatycznych nośników danych, np. 2 płyty CD, 1 dysk przenośny oraz liczbę zapisanych na nośniku plików (dzienników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liczba porządkowa spisu powinna być naniesiona na okładkę przekazywanej teczki - w lewym dolnym rogu okładk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istotnym jest, aby akta przekazywane do archiwum zakładowego były kompletne, a spisy zdawczo-odbiorcze zgodne z wykazem akt (JRWA) obowiązującym </w:t>
        <w:br/>
        <w:t>w szkole/placówce w danym rok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y spis zdawczo-odbiorczy w imieniu szkoły/placówki podpisuje dyrektor szkoły/placówki ( w przypadku szkół niepublicznych dyrektor lub osoba prowadząca 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zawiera przykładowo wypełniony spis zdawczo-odbiorczy </w:t>
        <w:br/>
        <w:t>dla dokumentacji kat. B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czas porządkowania dokumentacji należy pamiętać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np. arkuszy ocen,  protokołów egzaminów dojrzałości, nieodebranych świadectw  - każda teczka powinna zawierać zbiorczą listę ( imię </w:t>
        <w:br/>
        <w:t>i nazwisko ) dokumentów znajdujących się w teczc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księga  arkuszy ocen zawiera adnotacje  zgodnie z § 16 rozporządzenia  o którym mowa w ust. 5 oraz adnotacje  zgodnie z § 15 rozporządzenia  o którym mowa w ust. 6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protokoły egzaminów niewymienionych  w rozdz. II ust. 3 włącza się do arkuszy ocen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sięgi ocen, księgi arkuszy ocen,  uchwały rady pedagogicznej dotyczące klasyfikowania i promowania uczniów oraz ukończenia szkoły, powinny zostać oprawion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jęcie dokumentacji przez archiwum zakładow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atorium Oświaty w Katowicach przejmuje dokumentację przebiegu nauczania </w:t>
        <w:br/>
        <w:t>w niżej wyznaczonych miejsc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lsko-Biała, ul. Piastowska 44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siedziba delegatury Kuratorium Oświaty w Katowicach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odniesieniu do zlikwidowanych szkół/placówek  zlokalizowanych na terenie  miasta </w:t>
        <w:br/>
        <w:t>na prawach powiatu Bielska – Białej oraz  powiatów: bielskiego, cieszyńskiego, pszczyńskiego, żywie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stochowa, ul. Sobieskiego 7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siedziba delegatury Kuratorium Oświaty w Katowicach 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odniesieniu do zlikwidowanych szkół/placówek zlokalizowanych na terenie  miasta </w:t>
        <w:br/>
        <w:t>na prawach powiatu Częstochowy oraz powiatów: częstochowskiego, kłobuckiego, lublinieckiego, myszkow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snowiec, ul. Krzywa 2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odniesieniu do pozostałych szkół i placówek zlokalizowanych na terenie województwa    śląski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dostarczenia dokumentacji należy uzgodnić telefonicznie</w:t>
      </w:r>
      <w:r>
        <w:rPr>
          <w:sz w:val="24"/>
          <w:szCs w:val="24"/>
        </w:rPr>
        <w:t xml:space="preserve"> z właściwym pracownikiem w Bielsku-Białej, Częstochowie i Sosnowc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 Sosnowcu:  Marek Brzozowski, Łukasz Woroniecki  – tel. 602 342 46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  Bielsku-Białej:  Beata Walaszek -  tel. 33 – 44 50 1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 Częstochowie:  Cezary Kierach – tel. 34 – 37 82 36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przekazująca przewozi dokumentację we własnym zakres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 przejęciem dokumentacja zostaje sprawdzona przez pracownika Kuratorium  Oświaty. W przypadku ujawnienia nieprawidłowości pracownik odmawia podpisania spisów zdawczo – odbiorczych, a dokumentacja podlega zwrotowi w celu usunięcia nieprawidłowości i ponownego przekazania do archiwum zakład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rzekazywana dokumentacja nie zawiera wszystkich niezbędnych dokumentów, dyrektor szkoły/placówki lub osoba prowadząca szkołę składa oświadczenie </w:t>
        <w:br/>
        <w:t xml:space="preserve">wg wzoru stanowiącego </w:t>
      </w:r>
      <w:r>
        <w:rPr>
          <w:b/>
          <w:sz w:val="24"/>
          <w:szCs w:val="24"/>
        </w:rPr>
        <w:t>załącznik nr 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osób przekazania informacji o załatwieniu sprawy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twierdzony przez pracownika Kuratorium Oświaty egzemplarz spisu zdawczo-odbiorczego otrzymuje  osoba  przekazująca dokumen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postępowania z dokumentacją przebiegu nauczania szkół/placówek, która nie podlega przejęciu przez archiwum zakładowe Kuratorium Oświaty w Katowicach </w:t>
        <w:br/>
        <w:t xml:space="preserve">( z okresu powojennego )  należy uzgodnić  z właściwym Archiwum Państwowy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TextBodyIndent"/>
        <w:numPr>
          <w:ilvl w:val="0"/>
          <w:numId w:val="16"/>
        </w:numPr>
        <w:ind w:left="426" w:hanging="426"/>
        <w:jc w:val="both"/>
        <w:rPr>
          <w:bCs/>
        </w:rPr>
      </w:pPr>
      <w:r>
        <w:rPr>
          <w:bCs/>
        </w:rPr>
        <w:t>Wzór wniosku o przejęcie dokumentacji przebiegu nauczania dla szkół i placówek publicznych;</w:t>
      </w:r>
    </w:p>
    <w:p>
      <w:pPr>
        <w:pStyle w:val="TextBodyIndent"/>
        <w:numPr>
          <w:ilvl w:val="0"/>
          <w:numId w:val="16"/>
        </w:numPr>
        <w:ind w:left="426" w:hanging="426"/>
        <w:jc w:val="both"/>
        <w:rPr>
          <w:bCs/>
        </w:rPr>
      </w:pPr>
      <w:r>
        <w:rPr>
          <w:bCs/>
        </w:rPr>
        <w:t>Wzór wniosku o przejęcie dokumentacji przebiegu nauczania dla szkół niepublicznych;</w:t>
      </w:r>
    </w:p>
    <w:p>
      <w:pPr>
        <w:pStyle w:val="TextBodyIndent"/>
        <w:numPr>
          <w:ilvl w:val="0"/>
          <w:numId w:val="16"/>
        </w:numPr>
        <w:ind w:left="426" w:hanging="426"/>
        <w:jc w:val="both"/>
        <w:rPr>
          <w:bCs/>
        </w:rPr>
      </w:pPr>
      <w:r>
        <w:rPr>
          <w:bCs/>
        </w:rPr>
        <w:t>Wzór opisu teczki aktowej;</w:t>
      </w:r>
    </w:p>
    <w:p>
      <w:pPr>
        <w:pStyle w:val="TextBodyIndent"/>
        <w:numPr>
          <w:ilvl w:val="0"/>
          <w:numId w:val="16"/>
        </w:numPr>
        <w:ind w:left="426" w:hanging="426"/>
        <w:jc w:val="both"/>
        <w:rPr/>
      </w:pPr>
      <w:r>
        <w:rPr/>
        <w:t>Wzór spisu zdawczo-odbiorczego akt;</w:t>
      </w:r>
    </w:p>
    <w:p>
      <w:pPr>
        <w:pStyle w:val="TextBodyIndent"/>
        <w:numPr>
          <w:ilvl w:val="0"/>
          <w:numId w:val="16"/>
        </w:numPr>
        <w:ind w:left="426" w:hanging="426"/>
        <w:jc w:val="both"/>
        <w:rPr/>
      </w:pPr>
      <w:r>
        <w:rPr/>
        <w:t>Przykładowy spis zdawczo-odbiorczy dla dokumentów kat. B;</w:t>
      </w:r>
    </w:p>
    <w:p>
      <w:pPr>
        <w:pStyle w:val="TextBodyIndent"/>
        <w:numPr>
          <w:ilvl w:val="0"/>
          <w:numId w:val="16"/>
        </w:numPr>
        <w:ind w:left="426" w:hanging="426"/>
        <w:jc w:val="both"/>
        <w:rPr/>
      </w:pPr>
      <w:r>
        <w:rPr/>
        <w:t>Oświadczenie o brakującej dokumentacji przebiegu nauczania;</w:t>
      </w:r>
    </w:p>
    <w:p>
      <w:pPr>
        <w:pStyle w:val="TextBodyIndent"/>
        <w:numPr>
          <w:ilvl w:val="0"/>
          <w:numId w:val="16"/>
        </w:numPr>
        <w:ind w:left="426" w:hanging="426"/>
        <w:jc w:val="both"/>
        <w:rPr/>
      </w:pPr>
      <w:r>
        <w:rPr/>
        <w:t>Wzór opisu nośnika informatycznego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  <w:lang w:val="pl-PL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tLeast" w:line="20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00"/>
        <w:jc w:val="left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tLeast" w:line="200"/>
        <w:jc w:val="right"/>
        <w:rPr>
          <w:sz w:val="20"/>
        </w:rPr>
      </w:pPr>
      <w:r>
        <w:rPr>
          <w:b/>
          <w:szCs w:val="24"/>
        </w:rPr>
        <w:t xml:space="preserve">Załącznik   nr  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a i adres szkoły/placówki )                                                                                                 ( miejscowość,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ląski Kurator Oświat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ńców 41 a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40-024 Kato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ejęcie dokumentacji przebiegu naucz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wzór dla szkół i placówek publiczn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Działając  na podstawie art. 89 ust. 6 Ustawy z dnia 14 grudnia 2016 r. Prawo oświatowe  (Dz. U. z 2024 r. poz. 737 z późn. zm.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szę o przejęcie dokumentacji przebiegu nauczania zlikwidowanej/go  z dniem ………………….r..................</w:t>
      </w:r>
      <w:r>
        <w:rPr/>
        <w:t xml:space="preserve"> ( nazwa szkoły/placówki)</w:t>
      </w:r>
      <w:r>
        <w:rPr>
          <w:sz w:val="24"/>
          <w:szCs w:val="24"/>
        </w:rPr>
        <w:t>...................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w  ilości ……………………….. metrów bieżąc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ednocześnie załączam kopie dokumentów dotyczących powołania, przekształceń, likwidacji szkoły/placówki, rys historyczny oraz kopie spisów zdawczo-odbiorczych przekazywanej dokumentacj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(podpis i pieczęć dyrektora szkoły/placówki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  nr  2</w:t>
      </w:r>
      <w:r>
        <w:rPr>
          <w:sz w:val="24"/>
          <w:szCs w:val="24"/>
        </w:rPr>
        <w:t xml:space="preserve">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a i adres  szkoły)                                                                                                                            ( miejscowość,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ląski Kurator Oświat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ńców 41 a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40-024 Kato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ejęcie dokumentacji przebiegu naucz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wzór dla szkół niepubliczn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/>
      </w:pPr>
      <w:r>
        <w:rPr>
          <w:sz w:val="24"/>
          <w:szCs w:val="24"/>
        </w:rPr>
        <w:t>Działając  na podstawie art. 172 ust. 5 Ustawy z dnia 14 grudnia 2016 r. Prawo oświatowe (Dz. U. z 2024 r. poz. 737 z późn. zm.)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proszę o przejęcie dokumentacji przebiegu nauczania zlikwidowanej/go  z dniem ……………….r.………</w:t>
      </w:r>
      <w:r>
        <w:rPr/>
        <w:t>(nazwa szkoły)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w  ilości ……………………….. metrów bieżąc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ednocześnie załączam kopie dokumentów dotyczących powołania, przekształceń, likwidacji szkoły, rys historyczny oraz kopie spisów zdawczo-odbiorczych przekazywanej dokumentacj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>(podpis i pieczęć dyrektora szkoły lub osoby prowadzącej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</w:t>
      </w:r>
      <w:r>
        <w:rPr>
          <w:b/>
          <w:sz w:val="24"/>
          <w:szCs w:val="24"/>
          <w:lang w:val="en-US" w:eastAsia="en-US"/>
        </w:rPr>
        <w:t xml:space="preserve">nik nr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 jednostki organizacyj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4072</w:t>
        <w:tab/>
        <w:tab/>
        <w:tab/>
        <w:tab/>
        <w:tab/>
        <w:tab/>
        <w:tab/>
        <w:t xml:space="preserve">        </w:t>
        <w:tab/>
        <w:tab/>
        <w:t xml:space="preserve">    B 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rkusze Oc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7-1978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( wpisać ołówkiem, kolejną pozycję </w:t>
      </w:r>
    </w:p>
    <w:p>
      <w:pPr>
        <w:pStyle w:val="Normal"/>
        <w:spacing w:lineRule="auto" w:line="276"/>
        <w:ind w:left="55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ze spisu zdawczo-odbiorczego )</w:t>
      </w:r>
      <w:r>
        <w:rPr>
          <w:b/>
          <w:color w:val="00B050"/>
          <w:sz w:val="18"/>
          <w:szCs w:val="18"/>
        </w:rPr>
        <w:tab/>
      </w:r>
      <w:r>
        <w:rPr>
          <w:b/>
          <w:color w:val="00B05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  nr  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Spis zdawczo-odbiorczy akt (wzór)</w:t>
      </w:r>
      <w:r>
        <w:rPr>
          <w:b/>
          <w:color w:val="00B050"/>
          <w:sz w:val="24"/>
          <w:szCs w:val="24"/>
        </w:rPr>
        <w:t xml:space="preserve">   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(nazwa szkoły/placówki _pieczęć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zdawczo- odbiorczy akt nr  …………………………………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wypełnia archiwum zakładowe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3"/>
        <w:gridCol w:w="3170"/>
        <w:gridCol w:w="1031"/>
        <w:gridCol w:w="916"/>
        <w:gridCol w:w="550"/>
        <w:gridCol w:w="550"/>
        <w:gridCol w:w="990"/>
        <w:gridCol w:w="954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  tec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ytuł teczki ak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ok założenia teczki aktowe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ok najpóźniejszego pisma w teczc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. arch. ak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Liczba  tomów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Miejsce przechowywania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 arch. zakładowym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Data zniszczenia lub przekazania do arch. państwoweg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*</w:t>
            </w:r>
          </w:p>
        </w:tc>
      </w:tr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rubryki 8 i 9 wypełnia archiwum zakładowe</w:t>
      </w:r>
    </w:p>
    <w:p>
      <w:pPr>
        <w:pStyle w:val="Normal"/>
        <w:ind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podpis pracownika, który przygotował spis)</w:t>
      </w:r>
    </w:p>
    <w:p>
      <w:pPr>
        <w:pStyle w:val="Normal"/>
        <w:ind w:hanging="142"/>
        <w:rPr/>
      </w:pPr>
      <w:r>
        <w:rPr>
          <w:i/>
          <w:sz w:val="18"/>
          <w:szCs w:val="18"/>
        </w:rPr>
        <w:t>Ew. nr telefonu służbowego. ……………………………………………………</w:t>
      </w:r>
    </w:p>
    <w:p>
      <w:pPr>
        <w:pStyle w:val="Normal"/>
        <w:ind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……………………………………………………          </w:t>
      </w:r>
      <w:r>
        <w:rPr/>
        <w:t xml:space="preserve">....………………………………………………………..                 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 xml:space="preserve">data, pieczęć i podpis dyrektora lub osoby prowadzącej)                                   (data, imię, nazwisko i podpis osoby  przyjmującej  dokumentację) </w:t>
      </w:r>
    </w:p>
    <w:p>
      <w:pPr>
        <w:pStyle w:val="Normal"/>
        <w:rPr/>
      </w:pPr>
      <w:r>
        <w:rPr>
          <w:i/>
          <w:sz w:val="16"/>
          <w:szCs w:val="16"/>
        </w:rPr>
        <w:t>Ew. nr telefonu służbowego ………………………………………………………</w:t>
      </w:r>
    </w:p>
    <w:p>
      <w:pPr>
        <w:pStyle w:val="Normal"/>
        <w:ind w:left="63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  nr  5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41"/>
        <w:gridCol w:w="3756"/>
        <w:gridCol w:w="641"/>
        <w:gridCol w:w="641"/>
        <w:gridCol w:w="740"/>
        <w:gridCol w:w="855"/>
        <w:gridCol w:w="839"/>
        <w:gridCol w:w="839"/>
      </w:tblGrid>
      <w:tr>
        <w:trPr>
          <w:trHeight w:val="315" w:hRule="atLeast"/>
        </w:trPr>
        <w:tc>
          <w:tcPr>
            <w:tcW w:w="60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pis zdawczo - odbiorczy akt (przykład - kat. B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szkoły/placówki - pieczęć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pis zdawczo-odbiorczy akt nr ………………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pełnia archiwum zakładowe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nak teczki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tuł teczki aktowej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założenia teczki aktowej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najpóźniejszego pisma w tecz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.arch.  akt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iczba tomów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przechowywania  w archiwum zakładowym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 zniszczenia lub przekazania do arch. Państwowego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1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y  Rady Pedagogicznej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9.1973 - 31.08.1989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1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y  Rady Pedagogicznej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9.1989 - 31.08.2000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ocen - rok szkolny 1993/1994.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ocen - rok szkolny 1994/1995.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uczniów od 1960r. do 1971r.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ły egzaminu dojrzałości- rok szkolny 1960/1961.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a nieodebrane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nniki lekcyjne za rok szkolny 2010/2011 - kl.I.  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275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i lekcyjne za rok szkolny 2017/201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łyta CD (20 plików)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rubryki 8 i 9 wypełnia archiwum zakładowe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mię, nazwisko, podpis pracownika, który przygotował spis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w. nr telefonu służbowego …………………………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ieczęć i podpis dyrektora lub osoby prowadzącej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data, imię, nazwisko i podpis osoby 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w. nr telefonu służbowego. ……………………………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zejmującej akta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 nr  6   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a i adres szkoły/placówki )                                                                                                 ( miejscowość,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świadczam, że dokumentacja przebiegu nauczania zlikwidowanej/go  </w:t>
        <w:br/>
        <w:t>z dniem ………r.……………………(</w:t>
      </w:r>
      <w:r>
        <w:rPr/>
        <w:t>nazwa szkoły/placówki).....................................</w:t>
      </w:r>
      <w:r>
        <w:rPr>
          <w:sz w:val="24"/>
          <w:szCs w:val="24"/>
        </w:rPr>
        <w:t>przekazywana do archiwum zakładowego Kuratorium Oświaty w Katowicach w dniu …………………nie zawiera niżej wymienionych dokument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czyna:………………………………………………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podpis i pieczęć dyrektora szkoły/placówki lub osoby prowadzącej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</w:t>
      </w:r>
      <w:r>
        <w:rPr>
          <w:b/>
          <w:sz w:val="24"/>
          <w:szCs w:val="24"/>
          <w:lang w:val="en-US" w:eastAsia="en-US"/>
        </w:rPr>
        <w:t xml:space="preserve">nik nr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1385570</wp:posOffset>
                </wp:positionV>
                <wp:extent cx="8535035" cy="5765800"/>
                <wp:effectExtent l="5080" t="5080" r="14541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34880" cy="57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ła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nazwa i adres  jednostki organizacyjnej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27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B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enniki lek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17-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( wpisać ołówkiem, kolejną pozycj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ze spisu zdawczo-odbiorczego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1.    ( wpisać ołówkiem, kolejną pozycj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ze spisu zdawczo-odbiorczego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9.25pt;margin-top:-109.15pt;width:672pt;height:453.95pt;mso-wrap-style:square;v-text-anchor:top;rotation:270;mso-position-horizontal:cente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ła 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nazwa i adres  jednostki organizacyjnej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27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B 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enniki lekcyj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17-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( wpisać ołówkiem, kolejną pozycj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ze spisu zdawczo-odbiorczego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1.    ( wpisać ołówkiem, kolejną pozycj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ze spisu zdawczo-odbiorczego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 jednostki organizacyj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4072</w:t>
        <w:tab/>
        <w:tab/>
        <w:tab/>
        <w:tab/>
        <w:tab/>
        <w:tab/>
        <w:tab/>
        <w:t xml:space="preserve">        </w:t>
        <w:tab/>
        <w:tab/>
        <w:t xml:space="preserve">    B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zienniki lekcyj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7-1978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76"/>
        <w:ind w:left="195" w:hanging="0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1.</w:t>
      </w:r>
      <w:r>
        <w:rPr>
          <w:i/>
          <w:sz w:val="18"/>
          <w:szCs w:val="18"/>
        </w:rPr>
        <w:t xml:space="preserve">    ( wpisać ołówkiem, kolejną pozycję </w:t>
      </w:r>
    </w:p>
    <w:p>
      <w:pPr>
        <w:pStyle w:val="Normal"/>
        <w:spacing w:lineRule="auto" w:line="276"/>
        <w:ind w:left="55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ze spisu zdawczo-odbiorczego )</w:t>
      </w:r>
      <w:r>
        <w:rPr>
          <w:b/>
          <w:color w:val="00B050"/>
          <w:sz w:val="18"/>
          <w:szCs w:val="18"/>
        </w:rPr>
        <w:tab/>
      </w:r>
      <w:r>
        <w:rPr>
          <w:b/>
          <w:color w:val="00B05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55" w:hanging="360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ratorium.kat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8:00Z</dcterms:created>
  <dc:creator>ko</dc:creator>
  <dc:description/>
  <cp:keywords/>
  <dc:language>en-US</dc:language>
  <cp:lastModifiedBy>Cezary Kierach</cp:lastModifiedBy>
  <cp:lastPrinted>2019-10-22T11:26:00Z</cp:lastPrinted>
  <dcterms:modified xsi:type="dcterms:W3CDTF">2025-07-08T11:28:00Z</dcterms:modified>
  <cp:revision>2</cp:revision>
  <dc:subject/>
  <dc:title>Załącznik</dc:title>
</cp:coreProperties>
</file>