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KONTROLACH PRZEPROWADZONYCH PRZEZ ORGANY ZEWNĘTRZNE </w:t>
        <w:br/>
        <w:t>W KURATORIUM OŚWIATY W KATOWICACH W  2018 r.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388"/>
        <w:gridCol w:w="1407"/>
        <w:gridCol w:w="3335"/>
        <w:gridCol w:w="31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kontrolując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przeprowadzający kontrolę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trwania czynności kontrolnych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zar kontrol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y kontroli</w:t>
            </w:r>
          </w:p>
        </w:tc>
      </w:tr>
      <w:tr>
        <w:trPr>
          <w:trHeight w:val="4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ończenie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bert Krup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erownik oddziału </w:t>
              <w:br/>
              <w:t>ds. obronn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 Corni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inspekto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. obronn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dział Bezpieczeństwa </w:t>
              <w:br/>
              <w:t>i Zarządzania Kryzysowego</w:t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ąskiego Urzędu Wojewódzkieg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18 r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18 r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a w zakresie realizacji przez Śląskiego Kuratora Oświaty zadań obronnych określonych w ustawie </w:t>
              <w:br/>
              <w:t>o powszechnym obowiązku obrony Rzeczypospolitej Polskiej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kół z kontroli 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I.Z-305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KV.431.22.2018 </w:t>
              <w:br/>
              <w:t>z dnia 17 grudnia 2018 r. opatrzony klauzulą „zastrzeżone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8:00Z</dcterms:created>
  <dc:creator>B.Salowska-Foltyn</dc:creator>
  <dc:description/>
  <cp:keywords/>
  <dc:language>en-US</dc:language>
  <cp:lastModifiedBy>Regina Jaron</cp:lastModifiedBy>
  <dcterms:modified xsi:type="dcterms:W3CDTF">2021-07-15T07:28:00Z</dcterms:modified>
  <cp:revision>2</cp:revision>
  <dc:subject/>
  <dc:title/>
</cp:coreProperties>
</file>