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URATORIUM OŚWIATY W KATOWICACH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Powstańców 41a, 40-024 Katowice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ww.kuratorium.katowice.p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mail: kancelaria@kuratorium.katowice.pl</w:t>
      </w:r>
    </w:p>
    <w:p>
      <w:pPr>
        <w:pStyle w:val="Heading6"/>
        <w:spacing w:before="120" w:after="0"/>
        <w:rPr/>
      </w:pPr>
      <w:r>
        <w:rPr/>
        <w:t>KARTA INFORMACYJNA NR 62</w:t>
      </w:r>
    </w:p>
    <w:p>
      <w:pPr>
        <w:pStyle w:val="Heading6"/>
        <w:spacing w:before="120" w:after="0"/>
        <w:ind w:left="1560" w:hanging="1418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Rodzaj sprawy: </w:t>
      </w:r>
      <w:r>
        <w:rPr>
          <w:sz w:val="22"/>
          <w:szCs w:val="22"/>
        </w:rPr>
        <w:t>Zgłoszenie przez dyrektora szkoły Śląskiemu Kuratorowi Oświaty informacji o praktycznej nauce zawodu organizowanej za granicą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81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 120 ust. 1a ustawy z dnia 14 grudnia 2016 r. Prawo oświatowe (Dz. U. z 2024 r. poz. 737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sz w:val="22"/>
          <w:szCs w:val="22"/>
        </w:rPr>
        <w:t> 7 ust. 5 rozporządzenia Ministra Edukacji Narodowej z dnia 22 lutego 2019 r. w sprawie praktycznej nauki zawodu (Dz. U. z 2019 r. poz. 391).</w:t>
      </w:r>
    </w:p>
    <w:p>
      <w:pPr>
        <w:pStyle w:val="Heading3"/>
        <w:numPr>
          <w:ilvl w:val="0"/>
          <w:numId w:val="3"/>
        </w:numPr>
        <w:suppressAutoHyphens w:val="false"/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ymagane dokumenty</w:t>
      </w:r>
    </w:p>
    <w:p>
      <w:pPr>
        <w:pStyle w:val="TextBodyInden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organizowaniu przez szkołę praktycznej nauki zawodu za granicą zgodnie ze wzorem określonym w załączniku.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kazanie do Kuratorium Oświaty w Katowicach informacji o organizowaniu przez szkołę praktycznej nauki zawodu za granicą nie wymaga wniesienia opłaty.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/sposób złożenia dokumentów</w:t>
      </w:r>
    </w:p>
    <w:p>
      <w:pPr>
        <w:pStyle w:val="Normal"/>
        <w:tabs>
          <w:tab w:val="clear" w:pos="708"/>
          <w:tab w:val="left" w:pos="284" w:leader="none"/>
          <w:tab w:val="left" w:pos="1110" w:leader="none"/>
        </w:tabs>
        <w:spacing w:before="120" w:after="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wiadomienie o organizowaniu przez szkołę praktycznej nauki zawodu za granicą</w:t>
      </w:r>
      <w:r>
        <w:rPr>
          <w:bCs/>
          <w:sz w:val="22"/>
          <w:szCs w:val="22"/>
          <w:lang w:eastAsia="pl-PL"/>
        </w:rPr>
        <w:t xml:space="preserve"> należy przesłać drogą pocztową lub złożyć w punktach kancelaryjnych Delegatur/Wydziału Nadzoru Pedagogicznego, właściwych ze względu na siedzibę szkoły niezwłocznie po zawarciu umowy o praktyczną naukę zawodu</w:t>
      </w:r>
      <w:r>
        <w:rPr>
          <w:bCs/>
          <w:kern w:val="2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Cs/>
          <w:kern w:val="2"/>
          <w:sz w:val="22"/>
          <w:szCs w:val="22"/>
          <w:lang w:eastAsia="pl-PL"/>
        </w:rPr>
        <w:t>Szkoły i placówki nadzorowane przez Wydział Nadzoru Pedagogicznego: kancelaria Kuratorium Oświaty, 40-024 Katowice, ul. Powstańców 41a, VI piętro pok. 6.10 dotyczy: miasta na prawach powiatu: Katowice, Siemianowice Śląskie, Tychy, powiat: bieruńsko-lędziński oraz gminy na terenie powiat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Cs/>
          <w:kern w:val="2"/>
          <w:sz w:val="22"/>
          <w:szCs w:val="22"/>
          <w:lang w:eastAsia="pl-PL"/>
        </w:rPr>
        <w:t>Delegatura w Bielsku-Białej, 43-300 Bielsko-Biała, ul. Piastowska 44 - miasto na prawach powiatu Bielsko-Biała, powiaty: bielski, cieszyński, pszczyński, żywiecki, oraz gminy z ww. powiatów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Cs/>
          <w:kern w:val="2"/>
          <w:sz w:val="22"/>
          <w:szCs w:val="22"/>
          <w:lang w:eastAsia="pl-PL"/>
        </w:rPr>
        <w:t>Delegatura w Bytomiu, 41-902 Bytom; ul. Antoniego Józefczaka 39 - miasta na prawach powiatu: Bytom, Chorzów, Piekary Śląskie, Świętochłowice; powiat tarnogórski i gminy na terenie powiat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Cs/>
          <w:kern w:val="2"/>
          <w:sz w:val="22"/>
          <w:szCs w:val="22"/>
          <w:lang w:eastAsia="pl-PL"/>
        </w:rPr>
        <w:t xml:space="preserve">Delegatura w Częstochowie, 42-200 Częstochowa, ul. Sobieskiego 7 - miasto na prawach powiatu Częstochowa, powiaty: częstochowski, kłobucki, lubliniecki, myszkowski oraz gminy z ww. powiatów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Delegatura w Gliwicach, 44-100 Gliwice, ul. Warszawska 35 – miasta na prawach powiatu: Gliwice, Ruda Śląska, Zabrze, powiat: gliwicki oraz gminy na terenie powiatu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  <w:lang w:eastAsia="pl-PL"/>
        </w:rPr>
        <w:t>Delegatura w Rybniku, 44-200 Rybnik, ul. 3-go Maja 27 - miasta na prawach powiatu: Jastrzębie Zdrój, Rybnik, Żory, powiaty: mikołowski, raciborski, rybnicki, wodzisławski oraz gminy z ww. powiatów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  <w:lang w:eastAsia="pl-PL"/>
        </w:rPr>
        <w:t>Delegatura w Sosnowcu, 41-200 Sosnowiec, ul. Krzywa 2 - miasta na prawach powiatu: Dąbrowa Górnicza, Jaworzno, Sosnowiec, Mysłowice, powiaty: będziński, zawierciański oraz gminy z ww. powiatów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/>
      </w:pPr>
      <w:r>
        <w:rPr>
          <w:sz w:val="22"/>
          <w:szCs w:val="22"/>
        </w:rPr>
        <w:t>Wydział Nadzoru Pedagogicznego, 40-024 Katowice, ul. Powstańców 41a, VII piętro, tel. 32 606 30 41 - miasta na prawach powiatu: Katowice, Siemianowice Śląskie, Tychy, powiat bieruńsko-lędziński oraz gminy na terenie powiatu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/>
      </w:pPr>
      <w:r>
        <w:rPr>
          <w:sz w:val="22"/>
          <w:szCs w:val="22"/>
        </w:rPr>
        <w:t>Delegatura w Bielsku–Białej, 43-300 Bielsko-Biała, ul. Piastowska 44, tel. 33 81 22 645 - miasto na prawach powiatu Bielsko-Biała, powiaty: bielski, cieszyński, pszczyński, żywiecki, oraz gminy z ww. powiatów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/>
      </w:pPr>
      <w:r>
        <w:rPr>
          <w:sz w:val="22"/>
          <w:szCs w:val="22"/>
        </w:rPr>
        <w:t>Delegatura w Bytomiu, 41-902 Bytom; ul. Antoniego Józefczaka 39, tel.32 605 81 60 - miasta na prawach powiatu: Bytom, Chorzów, Piekary Śląskie, Świętochłowice; powiat tarnogórski i gminy na terenie powiatu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/>
      </w:pPr>
      <w:r>
        <w:rPr>
          <w:sz w:val="22"/>
          <w:szCs w:val="22"/>
        </w:rPr>
        <w:t>Delegatura w Częstochowie, 42-200 Częstochowa, ul. Sobieskiego 7, tel. 34 324 33 62 - miasto na prawach powiatu Częstochowa, powiaty: częstochowski, kłobucki, lubliniecki, myszkowski oraz gminy z ww. powiatów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/>
      </w:pPr>
      <w:r>
        <w:rPr>
          <w:sz w:val="22"/>
          <w:szCs w:val="22"/>
        </w:rPr>
        <w:t>Delegatura w Gliwicach, 44-100 Gliwice, ul. Warszawska 35, tel. 32 605 81 41 - miasta na prawach powiatu: Gliwice, Ruda Śląska, Zabrze, powiat gliwicki oraz gminy na terenie powiatu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/>
      </w:pPr>
      <w:r>
        <w:rPr>
          <w:sz w:val="22"/>
          <w:szCs w:val="22"/>
        </w:rPr>
        <w:t>Delegatura w Rybniku, 44-200 Rybnik, ul. 3-go Maja 27, tel. 32 605 81 20 - miasta na prawach powiatu: Jastrzębie Zdrój, Rybnik, Żory, powiaty: mikołowski, raciborski, rybnicki, wodzisławski oraz gminy z ww. powiatów.</w:t>
      </w:r>
    </w:p>
    <w:p>
      <w:pPr>
        <w:pStyle w:val="Normal"/>
        <w:numPr>
          <w:ilvl w:val="0"/>
          <w:numId w:val="5"/>
        </w:numPr>
        <w:spacing w:before="120" w:after="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Delegatura w Sosnowcu, 41-200 Sosnowiec, ul. Krzywa 2, tel. 32 605 81 04 - miasta na prawach powiatu: Dąbrowa Górnicza, Jaworzno, Sosnowiec, Mysłowice, powiaty: będziński, zawierciański oraz gminy z ww. powiatów.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rPr/>
      </w:pPr>
      <w:r>
        <w:rPr>
          <w:b/>
          <w:sz w:val="22"/>
          <w:szCs w:val="22"/>
        </w:rPr>
        <w:t xml:space="preserve">Termin i sposób załatwienia. 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Heading1"/>
        <w:numPr>
          <w:ilvl w:val="0"/>
          <w:numId w:val="3"/>
        </w:numPr>
        <w:spacing w:before="120" w:after="120"/>
        <w:ind w:left="181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ekazania informacji o załatwieniu sprawy.</w:t>
      </w:r>
    </w:p>
    <w:p>
      <w:pPr>
        <w:pStyle w:val="TextBody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dotyczy</w:t>
      </w:r>
    </w:p>
    <w:p>
      <w:pPr>
        <w:pStyle w:val="Heading4"/>
        <w:numPr>
          <w:ilvl w:val="0"/>
          <w:numId w:val="3"/>
        </w:numPr>
        <w:spacing w:before="120" w:after="0"/>
        <w:ind w:left="181" w:hanging="181"/>
        <w:rPr>
          <w:sz w:val="22"/>
          <w:szCs w:val="22"/>
        </w:rPr>
      </w:pPr>
      <w:r>
        <w:rPr>
          <w:sz w:val="22"/>
          <w:szCs w:val="22"/>
        </w:rPr>
        <w:t>Tryb odwoławczy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3"/>
        </w:numPr>
        <w:spacing w:before="120" w:after="0"/>
        <w:ind w:left="181" w:hanging="181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terminu realizacji lub rezygnacji z organizacji praktycznej nauki zawodu za granicą należy niezwłocznie powiadomić Śląskiego Kuratora Oświaty, pismo należy złożyć we właściwej Delegaturze/Wydziale Nadzoru Pedagogicznego.</w:t>
      </w:r>
    </w:p>
    <w:p>
      <w:pPr>
        <w:pStyle w:val="Tekstpodstawowywcity2"/>
        <w:spacing w:lineRule="auto" w:line="360" w:before="120" w:after="0"/>
        <w:ind w:left="5954" w:firstLine="420"/>
        <w:jc w:val="right"/>
        <w:rPr>
          <w:sz w:val="22"/>
          <w:szCs w:val="22"/>
        </w:rPr>
      </w:pPr>
      <w:r>
        <w:rPr>
          <w:sz w:val="22"/>
          <w:szCs w:val="22"/>
        </w:rPr>
        <w:t>ZATWIERDZIŁ</w:t>
      </w:r>
    </w:p>
    <w:p>
      <w:pPr>
        <w:pStyle w:val="Normal"/>
        <w:spacing w:lineRule="auto" w:line="360"/>
        <w:ind w:left="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ezdPracownikStanowisko"/>
      <w:bookmarkStart w:id="1" w:name="ezdPracownikStanowisko"/>
      <w:bookmarkEnd w:id="1"/>
    </w:p>
    <w:p>
      <w:pPr>
        <w:pStyle w:val="Normal"/>
        <w:spacing w:lineRule="auto" w:line="360"/>
        <w:ind w:left="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ezdPracownikNazwa"/>
      <w:bookmarkStart w:id="3" w:name="ezdPracownikNazwa"/>
      <w:bookmarkEnd w:id="3"/>
      <w:r>
        <w:br w:type="page"/>
      </w:r>
    </w:p>
    <w:p>
      <w:pPr>
        <w:pStyle w:val="Normal"/>
        <w:spacing w:before="12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/>
        <w:t>………………</w:t>
      </w:r>
      <w:r>
        <w:rPr/>
        <w:t>, ………………………..………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(miejscowość, da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  <w:br/>
        <w:t>(pieczątka adresowa szkoły/zespołu szkół/placówki)</w:t>
      </w:r>
    </w:p>
    <w:p>
      <w:pPr>
        <w:pStyle w:val="Normal"/>
        <w:spacing w:lineRule="auto" w:line="360" w:before="36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Śląski Kurator Oświaty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owstańców 41a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40-024 Katowice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Delegatura Kuratorium Oświaty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w ………………………….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aktycznej nauce zawodu organizowanej za granicą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bCs/>
          <w:sz w:val="24"/>
          <w:szCs w:val="24"/>
        </w:rPr>
        <w:t xml:space="preserve">§ 7 ust. 5 rozporządzenia Ministra Edukacji Narodowej z dnia 22 lutego 2019 r. </w:t>
        <w:br/>
        <w:t>w sprawie praktycznej nauki zawodu (Dz. U. z 2019 r. poz. 391) przekazuję następujące informacje dotyczące praktycznej nauki zawodu organizowanej za granicą: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143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e odbywania praktycznej nauki zawod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miot, z którym została zawarta umow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uczniów odbywających praktyczną naukę zawodu na podstawie tej umow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y, w jakich jest odbywana praktyczna nauka zawodu na podstawie tej umow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……………………………</w:t>
        <w:br/>
      </w:r>
      <w:r>
        <w:rPr>
          <w:sz w:val="24"/>
          <w:szCs w:val="24"/>
          <w:vertAlign w:val="subscript"/>
        </w:rPr>
        <w:tab/>
        <w:t>(pieczątka i podpis dyrektora szkoły</w:t>
      </w:r>
    </w:p>
    <w:p>
      <w:pPr>
        <w:pStyle w:val="Normal"/>
        <w:autoSpaceDE w:val="fals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  <w:t>Karta informacyjna nr 6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tarSymbo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068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99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2:00Z</dcterms:created>
  <dc:creator>KO</dc:creator>
  <dc:description/>
  <cp:keywords/>
  <dc:language>en-US</dc:language>
  <cp:lastModifiedBy>Paweł Habryka</cp:lastModifiedBy>
  <cp:lastPrinted>2012-12-28T13:25:00Z</cp:lastPrinted>
  <dcterms:modified xsi:type="dcterms:W3CDTF">2024-07-10T09:43:00Z</dcterms:modified>
  <cp:revision>16</cp:revision>
  <dc:subject/>
  <dc:title>KURATORIUM OŚWIATY W KATOWICACH</dc:title>
</cp:coreProperties>
</file>