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6" w:hanging="143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7 do Zapytania ofertowego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ykonawca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480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/</w:t>
      </w:r>
    </w:p>
    <w:p>
      <w:pPr>
        <w:pStyle w:val="Normal"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p>
      <w:pPr>
        <w:pStyle w:val="Heading1"/>
        <w:rPr/>
      </w:pPr>
      <w:r>
        <w:rPr/>
        <w:t>OPIS  OKOLICY  I  OŚRODKA WYPOCZYNKOW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ZNACZONEGO NA MIEJSCE WYPOCZYN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ystępując do postępowania na organizację letniego wypoczynku dla dzieci i młodzieży                   z terenu województwa śląskiego w 2021 r. – przedkładam opis okolicy i ośrodka wypoczynkowego przeznaczonego na miejsce wypoczynk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5"/>
      </w:tblGrid>
      <w:tr>
        <w:trPr>
          <w:trHeight w:val="2432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łożenie geograficzne miejscowośc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dległość od kąpieliska nad morzem: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120"/>
              <w:rPr>
                <w:sz w:val="20"/>
              </w:rPr>
            </w:pPr>
            <w:r>
              <w:rPr>
                <w:sz w:val="20"/>
              </w:rPr>
              <w:t>Proszę podać odległość               w kilometrach rzeczywistej</w:t>
            </w:r>
            <w:r>
              <w:rPr>
                <w:sz w:val="20"/>
                <w:lang w:val="en-US"/>
              </w:rPr>
              <w:t xml:space="preserve"> drogi </w:t>
            </w:r>
            <w:r>
              <w:rPr>
                <w:sz w:val="20"/>
              </w:rPr>
              <w:t xml:space="preserve">                       </w:t>
            </w:r>
            <w:r>
              <w:rPr>
                <w:sz w:val="20"/>
                <w:lang w:val="en-US"/>
              </w:rPr>
              <w:t xml:space="preserve"> z ośrodka umożliwiającej bezpośrednie dojście do kąpielisk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 xml:space="preserve">nad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 xml:space="preserve">morzem </w:t>
            </w:r>
            <w:r>
              <w:rPr>
                <w:sz w:val="20"/>
              </w:rPr>
              <w:t>(rzeczywista droga z ośrodka umożliwiająca bezpośrednie dojście do kąpieliska nad morzem nie może wynosić więcej niż 2 km)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okolic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gólna charakterystyk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środka wypoczynk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rakcje zasługujące na szczególną uwag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W przypadku składania oferty za pomocą środków komunikacji elektronicznej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DOKUMENT NALEŻY PODPISAĆ  KWALIFIKOWANYM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PODPISEM ELEKTRONICZNYM LUB PODPISEM ZAUFANYM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LUB PODPISEM OSOBISTYM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W przypadku składania oferty drogą pocztową, posłańcem, osobiście 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DOKUMENT NALEŻY PODPISAĆ WŁASNORĘCZNIE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rPr>
          <w:i/>
          <w:i/>
          <w:szCs w:val="24"/>
        </w:rPr>
      </w:pPr>
      <w:r>
        <w:rPr>
          <w:i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64" w:hanging="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07:39:00Z</dcterms:created>
  <dc:creator>Ola Grzelak</dc:creator>
  <dc:description/>
  <cp:keywords/>
  <dc:language>en-US</dc:language>
  <cp:lastModifiedBy>Otwinowska Olga</cp:lastModifiedBy>
  <cp:lastPrinted>2015-02-20T12:35:00Z</cp:lastPrinted>
  <dcterms:modified xsi:type="dcterms:W3CDTF">2021-06-22T12:30:00Z</dcterms:modified>
  <cp:revision>52</cp:revision>
  <dc:subject/>
  <dc:title>Załącznik nr</dc:title>
</cp:coreProperties>
</file>