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/>
      </w:pPr>
      <w:r>
        <w:rPr/>
        <w:t>ul. Powstańców 41a, 40 – 024 Katowic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www.kuratorium.katowice.pl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  <w:hyperlink r:id="rId2">
        <w:r>
          <w:rPr>
            <w:rStyle w:val="InternetLink"/>
          </w:rPr>
          <w:t>kancelaria@kuratorium.katowice.pl</w:t>
        </w:r>
      </w:hyperlink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bookmarkStart w:id="0" w:name="_Ref404586948"/>
      <w:r>
        <w:rPr>
          <w:sz w:val="28"/>
        </w:rPr>
        <w:t xml:space="preserve">KARTA INFORMACYJNA Nr </w:t>
      </w:r>
      <w:bookmarkEnd w:id="0"/>
      <w:r>
        <w:rPr>
          <w:sz w:val="28"/>
        </w:rPr>
        <w:t>6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odzaj sprawy: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>asady przekazywania  dokumentacji kursów kwalifikacyjnych dla nauczycieli do archiwum zakładowego Kuratorium Oświaty w Katowicach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100" w:after="100"/>
        <w:ind w:left="720" w:hanging="360"/>
        <w:jc w:val="both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stawa z dnia 14 grudnia 2016 r. Prawo oświatowe (tekst jednolity </w:t>
      </w:r>
      <w:r>
        <w:rPr>
          <w:sz w:val="24"/>
          <w:szCs w:val="24"/>
        </w:rPr>
        <w:t>(Dz. U. z 2024 r. poz. 737 z późn. zm.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2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wa z dnia 14 lipca 1983 r. o  narodowym  zasobie  archiwalnym  i  archiwach (tekst jednolity Dz. U. z 2020 r., poz. 164 z późn. zm.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2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zporządzenie Prezesa Rady Ministrów z dnia 18 stycznia 2011 r. w sprawie instrukcji kancelaryjnej, jednolitych rzeczowych wykazów akt oraz instrukcji </w:t>
        <w:br/>
        <w:t>w sprawie organizacji i zakresu działania archiwów zakładowych (Dz. U. z 2011 r. Nr  14 poz. 67 z późn. zm.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2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rządzenie Ministra Kultury i Dziedzictwa  Narodowego z dnia 20 października 2015 r. w sprawie klasyfikowania i kwalifikowania dokumentacji, przekazywania materiałów archiwalnych do  archiwów państwowych i brakowania dokumentacji niearchiwalnej (tekst jednolity Dz. U. z 2019 r., poz. 246).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ind w:left="720" w:hanging="360"/>
        <w:jc w:val="both"/>
        <w:outlineLvl w:val="1"/>
        <w:rPr/>
      </w:pPr>
      <w:r>
        <w:rPr>
          <w:rFonts w:eastAsia="Calibri"/>
          <w:bCs/>
          <w:sz w:val="24"/>
          <w:szCs w:val="24"/>
          <w:lang w:eastAsia="en-US"/>
        </w:rPr>
        <w:t xml:space="preserve">Rozporządzenie Ministra Edukacji Narodowej z dnia 28 maja 2019 r. w sprawie placówek doskonalenia nauczycieli ( </w:t>
      </w:r>
      <w:bookmarkStart w:id="1" w:name="_Hlk195002099"/>
      <w:r>
        <w:rPr>
          <w:rFonts w:eastAsia="Calibri"/>
          <w:bCs/>
          <w:sz w:val="24"/>
          <w:szCs w:val="24"/>
          <w:lang w:eastAsia="en-US"/>
        </w:rPr>
        <w:t>Dz. U. z 2023 r., poz. 2738 z późn. zm</w:t>
      </w:r>
      <w:bookmarkEnd w:id="1"/>
      <w:r>
        <w:rPr>
          <w:rFonts w:eastAsia="Calibri"/>
          <w:bCs/>
          <w:sz w:val="24"/>
          <w:szCs w:val="24"/>
          <w:lang w:eastAsia="en-US"/>
        </w:rPr>
        <w:t>.).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ind w:left="720" w:hanging="360"/>
        <w:jc w:val="both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).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ind w:left="720" w:hanging="360"/>
        <w:jc w:val="both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Ustawa z dnia 10 maja 2018 r. o ochronie danych osobowych (tekst jednolity Dz. U.        z 2019 r. poz. 1781)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720" w:hanging="0"/>
        <w:jc w:val="both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708"/>
        <w:contextualSpacing/>
        <w:rPr/>
      </w:pPr>
      <w:r>
        <w:rPr>
          <w:sz w:val="24"/>
          <w:szCs w:val="24"/>
        </w:rPr>
        <w:t xml:space="preserve">Niniejsza karta informacyjna dotyczy trybu postępowania z dokumentacją kursów kwalifikacyjnych dla nauczycieli zlikwidowanych placówek doskonalenia nauczycieli o których mowa w ustawie wymienionej w Rozdziale I. ust. 1: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publicznych  placówek doskonalenia nauczycieli, wymienionych w art. 8 ust. 22 </w:t>
      </w:r>
    </w:p>
    <w:p>
      <w:pPr>
        <w:pStyle w:val="Akapitzlist"/>
        <w:spacing w:lineRule="auto" w:line="360"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  <w:t>i 23 ustawy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niepublicznych </w:t>
      </w:r>
      <w:bookmarkStart w:id="2" w:name="_Hlk83108078"/>
      <w:r>
        <w:rPr>
          <w:sz w:val="24"/>
          <w:szCs w:val="24"/>
        </w:rPr>
        <w:t>placówek doskonaleni</w:t>
      </w:r>
      <w:bookmarkEnd w:id="2"/>
      <w:r>
        <w:rPr>
          <w:sz w:val="24"/>
          <w:szCs w:val="24"/>
        </w:rPr>
        <w:t>a nauczycieli, wymienionych w art. 183 ust. 5 ustaw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134" w:hanging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ekroć jest mowa o dokumentacji kursów kwalifikacyjnych dla nauczycieli należy przez to rozumieć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283"/>
        <w:jc w:val="both"/>
        <w:rPr/>
      </w:pPr>
      <w:r>
        <w:rPr/>
        <w:t>zgody na prowadzenie kursów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283"/>
        <w:jc w:val="both"/>
        <w:rPr/>
      </w:pPr>
      <w:r>
        <w:rPr/>
        <w:t>wykazy osób prowadzących zajęcia na kursach kwalifikacyjnych zawierające: imię i nazwisko prowadzącego zajęcia oraz informacje o posiadanych kwalifikacjach i doświadczeniu zawodowym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283"/>
        <w:jc w:val="both"/>
        <w:rPr/>
      </w:pPr>
      <w:r>
        <w:rPr/>
        <w:t>szczegółowe plany i programy kursów kwalifikacyjnych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283"/>
        <w:jc w:val="both"/>
        <w:rPr/>
      </w:pPr>
      <w:r>
        <w:rPr/>
        <w:t>harmonogramy kursów kwalifikacyjnych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283"/>
        <w:jc w:val="both"/>
        <w:rPr/>
      </w:pPr>
      <w:r>
        <w:rPr/>
        <w:t>dzienniki zajęć, w których potwierdzana jest realizacja poszczególnych zajęć ujętych w szczegółowym planie i programie kursu kwalifikacyjnego oraz obecność na zajęciach uczestników kursu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283"/>
        <w:jc w:val="both"/>
        <w:rPr/>
      </w:pPr>
      <w:r>
        <w:rPr/>
        <w:t>protokoły z egzaminów, zawierające: imię i nazwisko oraz datę i miejsce urodzenia uczestnika przystępującego do egzaminu, datę i miejsce przeprowadzenia egzaminu, ocenę uzyskaną na egzaminie, datę i miejsce sporządzenia protokołu, imię i nazwisko sporządzającego protokół – w przypadku takiej formy zaliczenia zajęć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283"/>
        <w:jc w:val="both"/>
        <w:rPr/>
      </w:pPr>
      <w:r>
        <w:rPr/>
        <w:t>rejestry wydanych świadectw ukończenia kursów kwalifikacyjnych zawierające: imię i nazwisko oraz datę i miejsce urodzenia uczestnika kursu kwalifikacyjnego, nazwę ukończonego kursu kwalifikacyjnego, miejsce i datę wystawienia świadectwa ukończenia kursu kwalifikacyjnego oraz numer wydanego świadectwa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283"/>
        <w:jc w:val="both"/>
        <w:rPr/>
      </w:pPr>
      <w:r>
        <w:rPr/>
        <w:t>rejestry kursów kwalifikacyjnych zawierające informację o nazwie i terminie realizowanego kursu kwalifikacyjnego i zgodzie na jego prowadzen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b/>
          <w:bCs/>
          <w:sz w:val="24"/>
          <w:szCs w:val="24"/>
        </w:rPr>
        <w:t>Wymagane  dokumen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cówki doskonalenia zobowiązane do przekazania dokumentacji kursów kwalifikacyjnych  występują z wnioskiem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701" w:hanging="645"/>
        <w:contextualSpacing/>
        <w:jc w:val="both"/>
        <w:rPr/>
      </w:pPr>
      <w:r>
        <w:rPr>
          <w:sz w:val="24"/>
          <w:szCs w:val="24"/>
        </w:rPr>
        <w:t xml:space="preserve">placówki publiczne -  wg wzoru stanowiącego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701" w:hanging="645"/>
        <w:contextualSpacing/>
        <w:jc w:val="both"/>
        <w:rPr/>
      </w:pPr>
      <w:r>
        <w:rPr>
          <w:sz w:val="24"/>
          <w:szCs w:val="24"/>
        </w:rPr>
        <w:t xml:space="preserve">placówki niepubliczne -  wg wzoru stanowiącego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66"/>
        <w:contextualSpacing/>
        <w:jc w:val="both"/>
        <w:rPr/>
      </w:pPr>
      <w:r>
        <w:rPr>
          <w:sz w:val="24"/>
          <w:szCs w:val="24"/>
        </w:rPr>
        <w:t>Do wniosku należy dołączyć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one za zgodność z oryginałem kopie dokumentów dotyczących założenia, przekształceń oraz likwidacji  placówki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e spisów zdawczo-odbiorczych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łata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e dokumentacji kursów kwalifikacyjnych dla nauczycieli do Kuratorium Oświaty w Katowicach nie wymaga wniesienia opła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złożenia dokumen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Wniosek  wymieniony w rozdz. III  wraz z załącznikami należy przesłać drogą pocztową  pod niżej wymieniony adres lub złożyć w kancelarii Kuratorium w pokoju 6.10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>
          <w:b w:val="false"/>
          <w:u w:val="none"/>
        </w:rPr>
        <w:t>KURATORIUM  OŚWIATY  W  KATOWICACH</w:t>
      </w:r>
    </w:p>
    <w:p>
      <w:pPr>
        <w:pStyle w:val="Normal"/>
        <w:spacing w:lineRule="auto" w:line="360"/>
        <w:jc w:val="center"/>
        <w:rPr/>
      </w:pPr>
      <w:r>
        <w:rPr/>
        <w:t>ul. Powstańców 41a, 40 – 024 Katowi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Komórka odpowiedzialna za załatwienie sprawy oraz udzielenie informacji </w:t>
        <w:br/>
        <w:t>o stanie przyjmowanych spraw, kolejności ich załatwiania lub rozstrzyg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/>
      </w:pPr>
      <w:r>
        <w:rPr>
          <w:bCs/>
          <w:sz w:val="24"/>
          <w:szCs w:val="24"/>
        </w:rPr>
        <w:t>Oddział Zarządzania Organizac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Marek Brzozowski, Łukasz Woroniecki – tel. 602 342 469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 Bielsku-Białej: Beata Walaszek -  tel. 33 44 50 198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Częstochowie: Cezary Kierach – tel. 34-37-82-367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gotowanie dokumentacji kursów kwalifikacyjnych dla nauczycieli do przekazania do archiwum zakładowego Kuratorium Oświaty w Katowica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851" w:hanging="491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 Dokumentacja kursów kwalifikacyjnych dla nauczycieli powinna zostać przygotowana zgodnie z przepisami oraz obowiązującym w placówce jednolitym rzeczowym wykazem akt.</w:t>
      </w:r>
    </w:p>
    <w:p>
      <w:pPr>
        <w:pStyle w:val="Akapitzlist"/>
        <w:spacing w:lineRule="auto" w:line="360" w:before="0" w:after="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placówka nie posiadała wykazu akt, przyjmuje się okres przechowywania akt – kategoria </w:t>
      </w:r>
      <w:r>
        <w:rPr>
          <w:b/>
          <w:sz w:val="24"/>
          <w:szCs w:val="24"/>
        </w:rPr>
        <w:t>B-50</w:t>
      </w:r>
      <w:r>
        <w:rPr>
          <w:sz w:val="24"/>
          <w:szCs w:val="24"/>
        </w:rPr>
        <w:t xml:space="preserve"> dla dokumentacji wymienionej w Rozdziale II ust. 2 placówka nie posiadała wykazu akt, przyjmuje się następujące okresy przechowywania akt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 odniesieniu  do dokumentacji niearchiwalnej kat. „B” o okresie przechowywania dłuższym niż 10 lat należy zastosować poniższe wytyczn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jednej teczce aktowej wraz ze spisem spraw powinna znaleźć się dokumentacja dotycząca tylko jednej kategorii akt -  bez zbęd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otatek, brudnopisów, kopert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pii tych samych dokumentów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dokumentacji należy usunąć części metalowe i plastikowe (np. spinacze, zszywki, koszulki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sz w:val="24"/>
          <w:szCs w:val="24"/>
        </w:rPr>
        <w:t xml:space="preserve">w lewym dolnym rogu należy wpisać kolejny numer teczki aktowej zgodnie </w:t>
        <w:br/>
        <w:t>ze spisem zdawczo-odbiorczym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śli akta spraw przyporządkowane do tego samego symbolu klasyfikacyjnego </w:t>
        <w:br/>
        <w:t>z wykazu akt w danym roku, obejmują kilka teczek, należy wpisać nr tomu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iorąc pod uwagę fakt, iż dokumentacja może zostać przekwalifikowana do </w:t>
        <w:br/>
        <w:t>kategorii archiwalnej A należy zastosować do niej teczki bezkwasowe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czki należy opisać czarnym pisakiem wg wzoru stanowiącego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ekazywana jest do archiwum zakładowego na podstawie spisu zdawczo-odbiorczego, którego wzór stanowi </w:t>
      </w:r>
      <w:r>
        <w:rPr>
          <w:b/>
          <w:sz w:val="24"/>
          <w:szCs w:val="24"/>
        </w:rPr>
        <w:t>załącznik nr 4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isy zdawczo – odbiorcze należy opracować </w:t>
      </w:r>
      <w:r>
        <w:rPr>
          <w:bCs/>
          <w:sz w:val="24"/>
          <w:szCs w:val="24"/>
        </w:rPr>
        <w:t xml:space="preserve"> stosując poniższe wytycz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spisy zdawczo-odbiorcze przygotowuje się w zależności od kategorii archiwalnej dla dokumentów niearchiwalnych kat. „B” trzy egzemplarze spisu; w obydwu przypadkach potwierdzony egzemplarz spisu trafia do osoby przekazującej dokumenty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każdy rodzaj dokumentu ma własny numer w spisie zdawczo-odbiorczym, jeśli dokumentacja w ramach  jednego  symbolu  klasyfikacyjnego w danym roku zawiera kilka teczek/tomów należy w  spisie zdawczo- odbiorczym wpisać </w:t>
        <w:br/>
        <w:t>je oddzieln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rubryce nr 4 spisu zdawczo-odbiorczego wpisać należy rok założenia teczki aktowej, natomiast w rubryce nr 5  rok najpóźniejszego pisma w teczc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liczba porządkowa spisu powinna być naniesiona na okładkę przekazywanej teczki - w lewym dolnym rogu okład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istotnym jest, aby akta przekazywane do archiwum zakładowego były kompletne, a spisy zdawczo-odbiorcze zgodne z wykazem akt (JRWA) obowiązującym </w:t>
        <w:br/>
        <w:t>w placówce w danym rok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y spis zdawczo-odbiorczy w imieniu placówki podpisuje dyrektor placówki (w przypadku placówek niepublicznych dyrektor lub osoba prowadząca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jęcie dokumentacji przez archiwum zakładow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ratorium Oświaty w Katowicach przejmuje dokumentację kursów kwalifikacyjnych dla nauczycieli  w niżej wyznaczonych miejsc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lsko-Biała, ul. Piastowska 44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siedziba delegatury Kuratorium Oświaty w Katowicach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dniesieniu do zlikwidowanych placówek  zlokalizowanych na terenie  miasta </w:t>
        <w:br/>
        <w:t>na prawach powiatu Bielska – Białej oraz  powiatów: bielskiego, cieszyńskiego, pszczyńskiego, żywie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stochowa, ul. Sobieskiego 7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siedziba delegatury Kuratorium Oświaty w Katowicach 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dniesieniu do zlikwidowanych placówek zlokalizowanych na terenie  miasta </w:t>
        <w:br/>
        <w:t>na prawach powiatu Częstochowy oraz powiatów: częstochowskiego, kłobuckiego, lublinieckiego, myszkow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snowiec, ul. Krzywa 2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odniesieniu do pozostałych placówek zlokalizowanych na terenie województwa    śląski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dostarczenia dokumentacji należy uzgodnić telefonicznie</w:t>
      </w:r>
      <w:r>
        <w:rPr>
          <w:sz w:val="24"/>
          <w:szCs w:val="24"/>
        </w:rPr>
        <w:t xml:space="preserve"> z właściwym pracownikiem w Bielsku-Białej, Częstochowie i Sosnowc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 Sosnowcu:  Marek Brzozowski, Łukasz Woroniecki  – tel. 602 342 46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  Bielsku-Białej:  Beata Walaszek -  tel. 33 44 50 1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 Częstochowie:  Cezary Kierach – tel. 34 – 37 82 36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przekazująca przewozi dokumentację we własnym zakre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przejęciem dokumentacja zostaje sprawdzona przez pracownika Kuratorium  Oświaty. W przypadku ujawnienia nieprawidłowości pracownik odmawia podpisania spisów zdawczo – odbiorczych, a dokumentacja podlega zwrotowi w celu usunięcia nieprawidłowości i ponownego przekazania do archiwum zakład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rzekazywana dokumentacja nie zawiera wszystkich niezbędnych dokumentów, dyrektor placówki lub osoba prowadząca placówkę składa oświadczenie </w:t>
        <w:br/>
        <w:t xml:space="preserve">wg wzoru stanowiącego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ony przez pracownika Kuratorium Oświaty egzemplarz spisu zdawczo-odbiorczego otrzymuje  osoba  przekazująca dokumen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TextBodyIndent"/>
        <w:numPr>
          <w:ilvl w:val="0"/>
          <w:numId w:val="12"/>
        </w:numPr>
        <w:ind w:left="426" w:hanging="426"/>
        <w:jc w:val="both"/>
        <w:rPr/>
      </w:pPr>
      <w:r>
        <w:rPr/>
        <w:t>Wzór wniosku o przejęcie dokumentacji kursów kwalifikacyjnych dla placówek publicznych;</w:t>
      </w:r>
    </w:p>
    <w:p>
      <w:pPr>
        <w:pStyle w:val="Normal"/>
        <w:numPr>
          <w:ilvl w:val="0"/>
          <w:numId w:val="12"/>
        </w:numPr>
        <w:ind w:left="426" w:hanging="426"/>
        <w:rPr>
          <w:bCs/>
        </w:rPr>
      </w:pPr>
      <w:r>
        <w:rPr>
          <w:bCs/>
        </w:rPr>
        <w:t>Wzór wniosku o przejęcie dokumentacji kursów kwalifikacyjnych  dla placówek niepublicznych;</w:t>
      </w:r>
    </w:p>
    <w:p>
      <w:pPr>
        <w:pStyle w:val="TextBodyIndent"/>
        <w:numPr>
          <w:ilvl w:val="0"/>
          <w:numId w:val="12"/>
        </w:numPr>
        <w:ind w:left="426" w:hanging="426"/>
        <w:jc w:val="both"/>
        <w:rPr>
          <w:bCs/>
        </w:rPr>
      </w:pPr>
      <w:r>
        <w:rPr>
          <w:bCs/>
        </w:rPr>
        <w:t>Wzór opisu teczki aktowej;</w:t>
      </w:r>
    </w:p>
    <w:p>
      <w:pPr>
        <w:pStyle w:val="TextBodyIndent"/>
        <w:numPr>
          <w:ilvl w:val="0"/>
          <w:numId w:val="12"/>
        </w:numPr>
        <w:ind w:left="426" w:hanging="426"/>
        <w:jc w:val="both"/>
        <w:rPr/>
      </w:pPr>
      <w:r>
        <w:rPr/>
        <w:t>Wzór spisu zdawczo-odbiorczego akt;</w:t>
      </w:r>
    </w:p>
    <w:p>
      <w:pPr>
        <w:pStyle w:val="TextBodyIndent"/>
        <w:numPr>
          <w:ilvl w:val="0"/>
          <w:numId w:val="12"/>
        </w:numPr>
        <w:ind w:left="426" w:hanging="426"/>
        <w:jc w:val="both"/>
        <w:rPr/>
      </w:pPr>
      <w:r>
        <w:rPr/>
        <w:t>Oświadczenie o brakującej dokumentacji kursów kwalifikacyjnych.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tLeast" w:line="20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right"/>
        <w:rPr>
          <w:sz w:val="20"/>
        </w:rPr>
      </w:pPr>
      <w:r>
        <w:rPr>
          <w:b/>
          <w:szCs w:val="24"/>
        </w:rPr>
        <w:t xml:space="preserve">Załącznik   nr 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                                                       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</w:t>
      </w:r>
      <w:r>
        <w:rPr>
          <w:rFonts w:eastAsia="Calibri" w:cs="Calibri" w:ascii="Calibri" w:hAnsi="Calibri"/>
          <w:sz w:val="16"/>
          <w:szCs w:val="16"/>
          <w:lang w:eastAsia="en-US"/>
        </w:rPr>
        <w:t>(nazwa i adres placówki )                                                                                                                        ( miejscowość, data 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Śląski Kurator Oświaty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Powstańców 41 a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0-024 Katowi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ek o przejęcie dokumentacji kursów kwalifikacyjnych dla nauczycieli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wzór dla placówek publicznych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708"/>
        <w:jc w:val="both"/>
        <w:outlineLvl w:val="1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ziałając  na podstawie § 6 ust. 3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Rozporządzenia Ministra Edukacji Narodowej z dnia 28 maja 2019 r. w sprawie placówek doskonalenia nauczycieli ( Dz. U. z 2023 r., poz. 2738 z późn. zm.), </w:t>
      </w:r>
      <w:r>
        <w:rPr>
          <w:rFonts w:eastAsia="Calibri" w:cs="Calibri" w:ascii="Calibri" w:hAnsi="Calibri"/>
          <w:sz w:val="24"/>
          <w:szCs w:val="24"/>
          <w:lang w:eastAsia="en-US"/>
        </w:rPr>
        <w:t>proszę o przejęcie dokumentacji kursów kwalifikacyjnych dla nauczycieli zlikwidowanego/ej  z dniem     ………………….r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.............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azwa placówki)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 ilości ……………………….. metrów bieżących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załączam kopie dokumentów dotyczących powołania, przekształceń i likwidacji placówki oraz kopie spisów zdawczo-odbiorczych przekazywanej dokumentacji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ałączniki: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ind w:left="5664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podpis i pieczęć dyrektora placówki)</w:t>
      </w:r>
    </w:p>
    <w:p>
      <w:pPr>
        <w:pStyle w:val="Normal"/>
        <w:ind w:left="5664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  nr  2</w:t>
      </w:r>
      <w:r>
        <w:rPr>
          <w:sz w:val="24"/>
          <w:szCs w:val="24"/>
        </w:rPr>
        <w:t xml:space="preserve">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                                                       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</w:t>
      </w:r>
      <w:r>
        <w:rPr>
          <w:rFonts w:eastAsia="Calibri" w:cs="Calibri" w:ascii="Calibri" w:hAnsi="Calibri"/>
          <w:sz w:val="16"/>
          <w:szCs w:val="16"/>
          <w:lang w:eastAsia="en-US"/>
        </w:rPr>
        <w:t>(nazwa i adres placówki )                                                                                                                        ( miejscowość, data 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Śląski Kurator Oświaty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Powstańców 41 a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0-024 Katowi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ek o przejęcie dokumentacji kursów kwalifikacyjnych dla nauczycieli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wzór dla placówek niepublicznych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708"/>
        <w:jc w:val="both"/>
        <w:outlineLvl w:val="1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ziałając  na podstawie § 29 ust. 11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Rozporządzenia Ministra Edukacji Narodowej            z dnia 28 maja 2019 r. w sprawie placówek doskonalenia nauczycieli ( Dz. U. z 2023 r., poz. 2738 z późn. zm.), </w:t>
      </w:r>
      <w:r>
        <w:rPr>
          <w:rFonts w:eastAsia="Calibri" w:cs="Calibri" w:ascii="Calibri" w:hAnsi="Calibri"/>
          <w:sz w:val="24"/>
          <w:szCs w:val="24"/>
          <w:lang w:eastAsia="en-US"/>
        </w:rPr>
        <w:t>proszę o przejęcie dokumentacji kursów kwalifikacyjnych dla nauczycieli zlikwidowanego/ej  z dniem     ………………….r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.............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azwa placówki)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 ilości ……………………….. metrów bieżących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załączam kopie dokumentów dotyczących powołania, przekształceń i likwidacji placówki oraz kopie spisów zdawczo-odbiorczych przekazywanej dokumentacji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ałączniki: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ind w:left="5664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podpis i pieczęć dyrektora placówki lub osoby prowadzącej)</w:t>
      </w:r>
    </w:p>
    <w:p>
      <w:pPr>
        <w:pStyle w:val="Normal"/>
        <w:ind w:left="5664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</w:t>
      </w:r>
      <w:r>
        <w:rPr>
          <w:b/>
          <w:sz w:val="24"/>
          <w:szCs w:val="24"/>
          <w:lang w:val="en-US" w:eastAsia="en-US"/>
        </w:rPr>
        <w:t xml:space="preserve">nik nr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 jednostki organizacyj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</w:t>
      </w:r>
      <w:r>
        <w:rPr>
          <w:rFonts w:eastAsia="Calibri"/>
          <w:b/>
          <w:sz w:val="32"/>
          <w:szCs w:val="32"/>
          <w:lang w:eastAsia="en-US"/>
        </w:rPr>
        <w:t>4202</w:t>
        <w:tab/>
        <w:tab/>
        <w:tab/>
        <w:tab/>
        <w:tab/>
        <w:tab/>
        <w:tab/>
        <w:t xml:space="preserve">        </w:t>
        <w:tab/>
        <w:tab/>
        <w:t xml:space="preserve">    B 50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kumentacja kursu kwalifikacyjnego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5-16</w:t>
      </w:r>
    </w:p>
    <w:p>
      <w:pPr>
        <w:pStyle w:val="Normal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 wpisać ołówkiem, kolejną pozycję </w:t>
      </w:r>
    </w:p>
    <w:p>
      <w:pPr>
        <w:pStyle w:val="Normal"/>
        <w:spacing w:lineRule="auto" w:line="276"/>
        <w:ind w:left="55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ze spisu zdawczo-odbiorczego )</w:t>
      </w:r>
      <w:r>
        <w:rPr>
          <w:b/>
          <w:color w:val="00B050"/>
          <w:sz w:val="18"/>
          <w:szCs w:val="18"/>
        </w:rPr>
        <w:tab/>
      </w:r>
      <w:r>
        <w:rPr>
          <w:b/>
          <w:color w:val="00B05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  nr  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Spis zdawczo-odbiorczy akt (wzór)</w:t>
      </w:r>
      <w:r>
        <w:rPr>
          <w:b/>
          <w:color w:val="00B050"/>
          <w:sz w:val="24"/>
          <w:szCs w:val="24"/>
        </w:rPr>
        <w:t xml:space="preserve">  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nazwa placówki _pieczęć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zdawczo- odbiorczy akt nr  …………………………………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wypełnia archiwum zakładowe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3"/>
        <w:gridCol w:w="3170"/>
        <w:gridCol w:w="1031"/>
        <w:gridCol w:w="916"/>
        <w:gridCol w:w="550"/>
        <w:gridCol w:w="550"/>
        <w:gridCol w:w="990"/>
        <w:gridCol w:w="954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  tec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ytuł teczki ak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ok założenia teczki aktowe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ok najpóźniejszego pisma w teczc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. arch. ak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Liczba  tomów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Miejsce przechowywania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 arch. zakładowym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Data zniszczenia lub przekazania do arch. państwow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*</w:t>
            </w:r>
          </w:p>
        </w:tc>
      </w:tr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rubryki 8 i 9 wypełnia archiwum zakładowe</w:t>
      </w:r>
    </w:p>
    <w:p>
      <w:pPr>
        <w:pStyle w:val="Normal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podpis pracownika, który przygotował spis)</w:t>
      </w:r>
    </w:p>
    <w:p>
      <w:pPr>
        <w:pStyle w:val="Normal"/>
        <w:ind w:hanging="142"/>
        <w:rPr/>
      </w:pPr>
      <w:r>
        <w:rPr>
          <w:i/>
          <w:sz w:val="18"/>
          <w:szCs w:val="18"/>
        </w:rPr>
        <w:t>Ew. nr telefonu służbowego. 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……………………………………………………          </w:t>
      </w:r>
      <w:r>
        <w:rPr/>
        <w:t xml:space="preserve">....………………………………………………………..                 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 xml:space="preserve">data, pieczęć i podpis dyrektora lub osoby prowadzącej)                                   (data, imię, nazwisko i podpis osoby  przyjmującej  dokumentację) </w:t>
      </w:r>
    </w:p>
    <w:p>
      <w:pPr>
        <w:pStyle w:val="Normal"/>
        <w:rPr/>
      </w:pPr>
      <w:r>
        <w:rPr>
          <w:i/>
          <w:sz w:val="16"/>
          <w:szCs w:val="16"/>
        </w:rPr>
        <w:t>Ew. nr telefonu służbowego ………………………………………………………</w:t>
      </w:r>
    </w:p>
    <w:p>
      <w:pPr>
        <w:pStyle w:val="Normal"/>
        <w:ind w:left="63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41"/>
        <w:gridCol w:w="3756"/>
        <w:gridCol w:w="641"/>
        <w:gridCol w:w="641"/>
        <w:gridCol w:w="740"/>
        <w:gridCol w:w="855"/>
        <w:gridCol w:w="839"/>
        <w:gridCol w:w="839"/>
      </w:tblGrid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 nr  5  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                                                       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</w:t>
      </w:r>
      <w:r>
        <w:rPr>
          <w:rFonts w:eastAsia="Calibri" w:cs="Calibri" w:ascii="Calibri" w:hAnsi="Calibri"/>
          <w:sz w:val="16"/>
          <w:szCs w:val="16"/>
          <w:lang w:eastAsia="en-US"/>
        </w:rPr>
        <w:t>(nazwa i adres placówki )                                                                                                                      ( miejscowość, data 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 O BRAKACH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że dokumentacja kursów kwalifikacyjnych dla nauczycieli zlikwidowanej/go  z dniem ………………………………….r. 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(nazwa placówki)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przekazywana do archiwum zakładowego Kuratorium Oświaty                  w Katowicach w dniu ……………………………nie zawiera niżej wymienionych dokumentów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czyna:………………………………………………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i pieczęć dyrektora placówki lub osoby prowadzącej)</w:t>
      </w:r>
    </w:p>
    <w:p>
      <w:pPr>
        <w:pStyle w:val="Normal"/>
        <w:ind w:left="5664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55" w:hanging="36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4:00Z</dcterms:created>
  <dc:creator>ko</dc:creator>
  <dc:description/>
  <cp:keywords/>
  <dc:language>en-US</dc:language>
  <cp:lastModifiedBy>Cezary Kierach</cp:lastModifiedBy>
  <cp:lastPrinted>2021-09-29T12:57:00Z</cp:lastPrinted>
  <dcterms:modified xsi:type="dcterms:W3CDTF">2025-07-08T11:34:00Z</dcterms:modified>
  <cp:revision>2</cp:revision>
  <dc:subject/>
  <dc:title>Załącznik</dc:title>
</cp:coreProperties>
</file>