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dot:  </w:t>
      </w:r>
      <w:r>
        <w:rPr>
          <w:b/>
          <w:bCs/>
          <w:color w:val="000000"/>
        </w:rPr>
        <w:t>zakupu i montażu klimatyzacji w budynku w którym mieści się Delegatura Kuratorium Oświaty w Częstochowie ul. Jana III Sobieskiego 7 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Nazwa i adres Zamawiającego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Śląski Kurator Oświat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Kuratorium Oświaty w Katowicach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l. Powstańców 41a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0-024 Katowic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IP  954 22 46 601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l    32 606 30 33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e-mail  </w:t>
      </w:r>
      <w:hyperlink r:id="rId2">
        <w:r>
          <w:rPr>
            <w:rStyle w:val="InternetLink"/>
            <w:sz w:val="22"/>
            <w:szCs w:val="22"/>
          </w:rPr>
          <w:t>zamowienia@kuratorium.katowice.pl</w:t>
        </w:r>
      </w:hyperlink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Tryb udzielenia zamówieni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pytanie ofertowe poniżej kwoty określonej  art. 2 ust. 1 pkt 1)  ustawy z dnia 11 września 2019 Prawo zamówień publicznych (Dz.U.2021, poz. 1129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III. Opis przedmiotu zamówieni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142" w:hanging="284"/>
        <w:rPr>
          <w:sz w:val="22"/>
          <w:szCs w:val="22"/>
        </w:rPr>
      </w:pPr>
      <w:r>
        <w:rPr>
          <w:sz w:val="22"/>
          <w:szCs w:val="22"/>
        </w:rPr>
        <w:t>Opis przedmiotu zamówienia zawiera załącznik Nr 1 do zapytania ofertowego.</w:t>
      </w:r>
    </w:p>
    <w:p>
      <w:pPr>
        <w:pStyle w:val="Normal"/>
        <w:spacing w:lineRule="auto" w:line="276"/>
        <w:ind w:left="142" w:hanging="284"/>
        <w:rPr/>
      </w:pPr>
      <w:r>
        <w:rPr>
          <w:sz w:val="22"/>
          <w:szCs w:val="22"/>
        </w:rPr>
        <w:t xml:space="preserve">2.  Zamawiający wymaga 36 miesięcznej gwarancji na całość zamówienia liczonej od daty podpisania protokołu końcowego wykonania prac. W okresie gwarancji Zamawiający wymaga od Wykonawcy zapewnienia realizacji usługi polegającej na usuwaniu usterek w terminie 7 dni od daty pisemnego jej zgłoszenia Wykonawcy. </w:t>
      </w:r>
    </w:p>
    <w:p>
      <w:pPr>
        <w:pStyle w:val="Normal"/>
        <w:spacing w:lineRule="auto" w:line="276"/>
        <w:ind w:left="142" w:hanging="284"/>
        <w:rPr/>
      </w:pPr>
      <w:r>
        <w:rPr>
          <w:sz w:val="22"/>
          <w:szCs w:val="22"/>
        </w:rPr>
        <w:t>3. Wizji lokalnej można dokonać w dni robocze od poniedziałku do piątku w godz. od 7.30 do 14.30 , po wcześniejszym ustaleniu terminu drogą telefoniczna ,</w:t>
        <w:tab/>
        <w:t xml:space="preserve">  </w:t>
      </w:r>
    </w:p>
    <w:p>
      <w:pPr>
        <w:pStyle w:val="Normal"/>
        <w:spacing w:lineRule="auto" w:line="276"/>
        <w:ind w:left="142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zęstochowa ul. Jana IIII Sobieskiego 7 - pod numerem telefonu </w:t>
      </w:r>
      <w:r>
        <w:rPr/>
        <w:t>34 324 33 62,</w:t>
      </w:r>
    </w:p>
    <w:p>
      <w:pPr>
        <w:pStyle w:val="Normal"/>
        <w:spacing w:lineRule="auto" w:line="276"/>
        <w:ind w:left="142" w:hanging="284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szystkie materiały i urządzenia niezbędne do wykonania  prac zapewnia Wykonawca. </w:t>
      </w:r>
    </w:p>
    <w:p>
      <w:pPr>
        <w:pStyle w:val="Normal"/>
        <w:spacing w:lineRule="auto" w:line="276"/>
        <w:ind w:left="142" w:hanging="284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Materiały i urządzenia użyte do realizacji umowy muszą być nowe, w I gatunku i posiadać świadectwa jakości, certyfikaty kraju pochodzenia oraz powinny odpowiadać : Polskim Normom, wymogom wyborów dopuszczonych do obrotu i stosowania w budownictwie. </w:t>
      </w:r>
    </w:p>
    <w:p>
      <w:pPr>
        <w:pStyle w:val="Normal"/>
        <w:spacing w:lineRule="auto" w:line="276"/>
        <w:ind w:left="142" w:hanging="284"/>
        <w:rPr>
          <w:sz w:val="22"/>
          <w:szCs w:val="22"/>
        </w:rPr>
      </w:pPr>
      <w:r>
        <w:rPr>
          <w:sz w:val="22"/>
          <w:szCs w:val="22"/>
        </w:rPr>
        <w:t>6.</w:t>
        <w:tab/>
        <w:t>Prace mogą być wykonywane w budynku w dni robocze od poniedziałku do piątku w godz. 7.00-18.00.</w:t>
      </w:r>
    </w:p>
    <w:p>
      <w:pPr>
        <w:pStyle w:val="Normal"/>
        <w:spacing w:lineRule="auto" w:line="276"/>
        <w:ind w:left="142" w:hanging="284"/>
        <w:rPr/>
      </w:pPr>
      <w:r>
        <w:rPr>
          <w:sz w:val="22"/>
          <w:szCs w:val="22"/>
        </w:rPr>
        <w:t>7.  Zapłata nastąpi przelewem w terminie 30 dni od daty prawidłowo wystawionej faktury.</w:t>
      </w:r>
    </w:p>
    <w:p>
      <w:pPr>
        <w:pStyle w:val="Normal"/>
        <w:spacing w:lineRule="auto" w:line="276"/>
        <w:ind w:left="142" w:hanging="284"/>
        <w:rPr/>
      </w:pPr>
      <w:r>
        <w:rPr>
          <w:sz w:val="22"/>
          <w:szCs w:val="22"/>
        </w:rPr>
        <w:t>8.  Wykonawca zobowiązany jest do dostarczenia faktury do siedziby Zamawiającego najpóźniej 14 dni przed terminem płatności.</w:t>
      </w:r>
    </w:p>
    <w:p>
      <w:pPr>
        <w:pStyle w:val="Normal"/>
        <w:spacing w:lineRule="auto" w:line="276"/>
        <w:ind w:left="142" w:hanging="284"/>
        <w:rPr/>
      </w:pPr>
      <w:r>
        <w:rPr>
          <w:sz w:val="22"/>
          <w:szCs w:val="22"/>
        </w:rPr>
        <w:t xml:space="preserve">9. Wszelkie pytania dotyczące przedmiotu zamówienia należy kierować pod numer telefonu </w:t>
        <w:br/>
        <w:t>32 606 30 20.</w:t>
      </w:r>
    </w:p>
    <w:p>
      <w:pPr>
        <w:pStyle w:val="Normal"/>
        <w:spacing w:lineRule="auto" w:line="276"/>
        <w:ind w:left="142" w:hanging="284"/>
        <w:rPr>
          <w:sz w:val="22"/>
          <w:szCs w:val="22"/>
        </w:rPr>
      </w:pPr>
      <w:r>
        <w:rPr>
          <w:sz w:val="22"/>
          <w:szCs w:val="22"/>
        </w:rPr>
        <w:t>10. Podstawą wystawienia faktury będzie podpisanie protokołu odbioru robót przez osobę wskazaną przez Zamawiającego oraz dostarczenie dokumentacji powykonawczej.</w:t>
      </w:r>
    </w:p>
    <w:p>
      <w:pPr>
        <w:pStyle w:val="Normal"/>
        <w:spacing w:lineRule="auto" w:line="276"/>
        <w:ind w:left="142" w:hanging="284"/>
        <w:rPr/>
      </w:pPr>
      <w:r>
        <w:rPr>
          <w:sz w:val="22"/>
          <w:szCs w:val="22"/>
        </w:rPr>
        <w:t>11.Wykonawca zobowiązany jest do 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 xml:space="preserve">zabezpieczenia pomieszczeń w trakcje wykonywanych prac; 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prawy uszkodzonych tynków powstałych podczas przeprowadzania prac montażowych;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przątnięcie miejsca montażu po zakończeniu prac, wywóz i utylizacja odpadów .</w:t>
      </w:r>
    </w:p>
    <w:p>
      <w:pPr>
        <w:pStyle w:val="Normal"/>
        <w:spacing w:lineRule="auto" w:line="276"/>
        <w:ind w:left="218" w:hanging="360"/>
        <w:rPr>
          <w:sz w:val="22"/>
          <w:szCs w:val="22"/>
        </w:rPr>
      </w:pPr>
      <w:r>
        <w:rPr>
          <w:sz w:val="22"/>
          <w:szCs w:val="22"/>
        </w:rPr>
        <w:t xml:space="preserve">12. W razie konieczności Wykonawca pomoże Zamawiającemu w założeniu karty urządzenia </w:t>
        <w:br/>
        <w:t xml:space="preserve">w systemie CRO </w:t>
      </w:r>
    </w:p>
    <w:p>
      <w:pPr>
        <w:pStyle w:val="Normal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ania </w:t>
      </w:r>
      <w:r>
        <w:rPr>
          <w:b/>
          <w:sz w:val="22"/>
          <w:szCs w:val="22"/>
        </w:rPr>
        <w:t>– do 15 grudnia 2021 r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V. Warunki udziału w postępowaniu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VI. Kryteria oceny ofert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  - 100 %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posób dokonywania oceny według kryterium „cena”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ajniższa cena brutto ze wszystkich ważnych ofer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  x 100 = ilość punktów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Cena brutto badanej ofert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Oferta która uzyska największą ilość punktów, zostanie uznana za ofertę najkorzystniejszą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VII. Termin związania ofertą  30 dni od terminu składania ofert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VIII. Sposób przygotowania oferty, miejsce i termin składania ofert: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należy sporządzić zgodnie ze wzorem formularza ofertowego -załącznik Nr 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może złożyć tylko jedną ofert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ferta oraz oświadczenia Wykonawcy – jeżeli nie są sporządzone na formularzach stanowiących załączniki do niniejszego Zapytania ofertowego, winny odpowiadać swoją treścią, treści opisanej w załącznikach. Wykonawca jest zobowiązany do wypełnienia wszystkich pól wymaganych w dokumentach stanowiących załączniki do Zapytania ofertow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ena oferty musi zawierać wszelkie koszty niezbędne do realizacji zamówieni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ferta powinna być podpisana przez osoby upoważnione do reprezentowania zgodnie </w:t>
        <w:br/>
        <w:t xml:space="preserve">z aktualnym wpisem do właściwego rejestru lub ewiden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inna być sporządzona w języku polskim oraz opatrzona kwalifikowanym podpisem elektronicznym lub  podpisem zaufanym lub podpisem osobistym  i przesłana za pomocą środków komunikacji elektronicznej  ( na adres e-mail podany w pkt 8) bądź sporządzona</w:t>
        <w:br/>
        <w:t>i podpisana przekazana w formie skanu również za pomocą środków komunikacji elektronicznej ( na adres e-mail podany w pkt 8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zelkie koszty przygotowania i złożenia oferty ponosi Wykonawc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fertę należy przesłać w wersji elektronicznej </w:t>
      </w:r>
      <w:r>
        <w:rPr>
          <w:b/>
          <w:sz w:val="22"/>
          <w:szCs w:val="22"/>
        </w:rPr>
        <w:t>do dnia  14  października 2021 r.</w:t>
      </w:r>
      <w:r>
        <w:rPr>
          <w:sz w:val="22"/>
          <w:szCs w:val="22"/>
        </w:rPr>
        <w:t xml:space="preserve"> na adres </w:t>
        <w:br/>
        <w:t xml:space="preserve">e- mail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zamowienia@kuratorium.katowice.pl</w:t>
        </w:r>
      </w:hyperlink>
      <w:r>
        <w:rPr>
          <w:sz w:val="22"/>
          <w:szCs w:val="22"/>
        </w:rPr>
        <w:t xml:space="preserve">  </w:t>
        <w:b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Dodatkowe informacj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rPr/>
      </w:pPr>
      <w:r>
        <w:rPr>
          <w:sz w:val="22"/>
          <w:szCs w:val="22"/>
        </w:rPr>
        <w:t>Komunikacja pomiędzy Zamawiającym a Wykonawcą odbywać się będzie za pośrednictwem poczty elektronicznej  / e-mail  zamowienia @kuratorium.katowice.pl/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nie będzie rozpatrywał ofert złożonych po upływnie terminu do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gdy  treść oferty lub złożonych dokumentów/oświadczeń będzie niepełna lub będzie budzić wątpliwości zamawiającego, zamawiający może wezwać wykonawcę  do uzupełnienia dokumentów/oświadczeń, udzielenia wyjaśnień  w wyznaczo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rzucić ofertę jeżeli jest niezgodna z wymaganiami określonymi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 na każdym etapie unieważnić postępowanie bez podania przyczyny                 i bez ponoszenia jakichkolwiek skutków prawnych i finans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wybrany Wykonawca odstąpi od podpisania umowy </w:t>
        <w:br/>
        <w:t xml:space="preserve">z Zamawiającym, możliwe jest podpisanie umowy z kolejnym Wykonawcą, który </w:t>
        <w:br/>
        <w:t>w postepowaniu o udzielenie zamówienia uzyskał najwyższą liczbę punkt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Informacja 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złożonych ofer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wyborze najkorzystniejszej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>odrzuceniu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unieważnieniu postępowania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ostanie przekazana Wykonawcom, którzy złożyli oferty oraz umieszczona na stronie na której    ukazało się zapytanie ofertow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284" w:hanging="426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Opis przedmiotu zamówienia – załącznik Nr 1</w:t>
      </w:r>
    </w:p>
    <w:p>
      <w:pPr>
        <w:pStyle w:val="Normal"/>
        <w:ind w:left="284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łącznik 1.1 – schemat instalacyjny  układów K3,K4 i K5</w:t>
      </w:r>
    </w:p>
    <w:p>
      <w:pPr>
        <w:pStyle w:val="Normal"/>
        <w:ind w:left="284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łącznik 1.2. – schemat instalacyjny układów K1 i K2</w:t>
      </w:r>
    </w:p>
    <w:p>
      <w:pPr>
        <w:pStyle w:val="Normal"/>
        <w:ind w:left="284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łącznik 1.3. – rzut dachu – instalacja klimatyzacji</w:t>
      </w:r>
    </w:p>
    <w:p>
      <w:pPr>
        <w:pStyle w:val="Normal"/>
        <w:ind w:left="284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Załącznik 1.4 – rzut 3 pietra – instalacja klimatyzacji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ormularz oferty załącznik Nr 2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360" w:hanging="0"/>
        <w:rPr/>
      </w:pPr>
      <w:r>
        <w:rPr>
          <w:sz w:val="22"/>
          <w:szCs w:val="22"/>
        </w:rPr>
        <w:t xml:space="preserve">Wzór umowy – załącznik Nr 3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lauzula informacyjna – załącznik Nr 4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uratorium.katowice.pl" TargetMode="External"/><Relationship Id="rId3" Type="http://schemas.openxmlformats.org/officeDocument/2006/relationships/hyperlink" Target="mailto:zamowienia@kuratorium.kat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1:00Z</dcterms:created>
  <dc:creator>Madej-Taraszkiewicz Ewa</dc:creator>
  <dc:description/>
  <cp:keywords/>
  <dc:language>en-US</dc:language>
  <cp:lastModifiedBy>Regina Jaron</cp:lastModifiedBy>
  <cp:lastPrinted>2021-10-05T11:49:00Z</cp:lastPrinted>
  <dcterms:modified xsi:type="dcterms:W3CDTF">2021-10-05T13:31:00Z</dcterms:modified>
  <cp:revision>2</cp:revision>
  <dc:subject/>
  <dc:title/>
</cp:coreProperties>
</file>