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ieczątka szkoł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u w:val="single"/>
        </w:rPr>
        <w:t>(nie zespołu</w:t>
      </w:r>
      <w:r>
        <w:rPr>
          <w:b/>
        </w:rPr>
        <w:t>)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otyczy kandydata do Stypendium Prezesa Rady Ministr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Ucznia</w:t>
      </w:r>
      <w:r>
        <w:rPr/>
        <w:t>: liceum ogólnokształcącego / technikum/ szkoły artystycznej*</w:t>
      </w:r>
    </w:p>
    <w:p>
      <w:pPr>
        <w:pStyle w:val="Normal"/>
        <w:ind w:right="-142" w:hanging="0"/>
        <w:rPr/>
      </w:pPr>
      <w:r>
        <w:rPr>
          <w:u w:val="single"/>
        </w:rPr>
        <w:t>Słuchacza</w:t>
      </w:r>
      <w:r>
        <w:rPr/>
        <w:t>: branżowej szkoły II stopnia</w:t>
      </w:r>
      <w:r>
        <w:rPr>
          <w:color w:val="333333"/>
          <w:shd w:fill="FFFFFF" w:val="clear"/>
        </w:rPr>
        <w:t xml:space="preserve">  (kształcenie w </w:t>
      </w:r>
      <w:r>
        <w:rPr/>
        <w:t>formie dziennej</w:t>
      </w:r>
      <w:r>
        <w:rPr>
          <w:color w:val="333333"/>
          <w:shd w:fill="FFFFFF" w:val="clear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mię (imiona): ..................................................     Nazwisko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RSPO szkoły (nie zespołu)……………………………………………………………………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Nazwa szkoły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4"/>
        </w:rPr>
        <w:t>Nazwa zespołu szkół…………………………………………………………………………….</w:t>
      </w:r>
    </w:p>
    <w:p>
      <w:pPr>
        <w:pStyle w:val="Normal"/>
        <w:spacing w:lineRule="auto" w:line="276"/>
        <w:ind w:right="-142" w:hanging="0"/>
        <w:rPr>
          <w:sz w:val="24"/>
        </w:rPr>
      </w:pPr>
      <w:r>
        <w:rPr>
          <w:sz w:val="24"/>
        </w:rPr>
        <w:t>Adres szkoły/telefon: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Organ prowadzący szkołę: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Heading3"/>
        <w:spacing w:lineRule="auto" w:line="240"/>
        <w:rPr/>
      </w:pPr>
      <w:r>
        <w:rPr>
          <w:sz w:val="22"/>
          <w:szCs w:val="22"/>
        </w:rPr>
        <w:t>O PRZYZNANIE STYPENDIUM PREZESA RADY MINISTR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 ROK SZKOLNY 2025/2026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a Szkoły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Rada Pedagogiczn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sz w:val="22"/>
          <w:szCs w:val="22"/>
        </w:rPr>
        <w:t>(nazwa jednostki organizacyjnej)</w:t>
      </w:r>
    </w:p>
    <w:p>
      <w:pPr>
        <w:pStyle w:val="TextBody"/>
        <w:rPr/>
      </w:pPr>
      <w:r>
        <w:rPr>
          <w:sz w:val="22"/>
          <w:szCs w:val="22"/>
        </w:rPr>
        <w:t xml:space="preserve">rozpatrzyła w dniu ……………….. r. wnioski zgłoszone przez samorząd uczniowski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słuchacz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i zatwierdziła jako kandydata do stypendium Prezesa Rady Ministrów na rok szkolny 2025/2026 poniżej wskazaną osobę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t>(imię/imiona i nazwisko kandydata do stypendium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mowaną / nego do klasy </w:t>
      </w:r>
      <w:r>
        <w:rPr>
          <w:b/>
          <w:sz w:val="22"/>
          <w:szCs w:val="22"/>
        </w:rPr>
        <w:t xml:space="preserve">/ </w:t>
      </w:r>
      <w:r>
        <w:rPr>
          <w:sz w:val="22"/>
          <w:szCs w:val="22"/>
        </w:rPr>
        <w:t>na semestr</w:t>
      </w:r>
      <w:r>
        <w:rPr>
          <w:b/>
          <w:sz w:val="20"/>
        </w:rPr>
        <w:t>*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niosku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andydat do stypendium spełnił warunki do otrzymania świadectwa promocyjnego z wyróżnieniem, uzyskał najwyższą w szkole średnią ocen wynoszącą...................................... *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TextBody"/>
        <w:rPr/>
      </w:pPr>
      <w:r>
        <w:rPr>
          <w:sz w:val="22"/>
          <w:szCs w:val="22"/>
        </w:rPr>
        <w:t>wykazuje szczególne uzdolnienia w dziedzinie wiedzy:.................................................................., uzyskując wynik celujący, a w pozostałych dziedzinach wiedzy wyniki co najmniej dobre, średnia ocen uzyskanych przez kandydata wynosi   ..........................*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>DYREKTOR SZKOŁY                                                       PRZEWODNICZĄC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</w:t>
      </w:r>
      <w:r>
        <w:rPr>
          <w:b/>
          <w:sz w:val="20"/>
        </w:rPr>
        <w:t>RADY SZKOŁY/RADY PEDAGOGICZNEJ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...........................................................                                ............................................................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(podpis i pieczątka z nazwiskiem)                                      (podpis i pieczątka z nazwiskiem)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xtBody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  <w:u w:val="single"/>
        </w:rPr>
        <w:t>ZAŁĄCZNIKI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18"/>
          <w:szCs w:val="18"/>
        </w:rPr>
        <w:t>odpis uchwały Rady Pedagogicznej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otwierdzona za zgodność z oryginałem kopia arkusza ocen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nne (wymienić jakie)</w:t>
      </w:r>
    </w:p>
    <w:sectPr>
      <w:headerReference w:type="default" r:id="rId2"/>
      <w:type w:val="nextPage"/>
      <w:pgSz w:w="11906" w:h="16838"/>
      <w:pgMar w:left="1417" w:right="99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osimy o wypełnienie pismem komputerow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1:00Z</dcterms:created>
  <dc:creator>Ko</dc:creator>
  <dc:description/>
  <cp:keywords/>
  <dc:language>en-US</dc:language>
  <cp:lastModifiedBy>Małgorzata Kasztura</cp:lastModifiedBy>
  <cp:lastPrinted>2022-04-21T09:47:00Z</cp:lastPrinted>
  <dcterms:modified xsi:type="dcterms:W3CDTF">2025-04-22T11:15:00Z</dcterms:modified>
  <cp:revision>10</cp:revision>
  <dc:subject/>
  <dc:title>Załącznik nr 4</dc:title>
</cp:coreProperties>
</file>