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8 do SWZ</w:t>
      </w:r>
    </w:p>
    <w:p>
      <w:pPr>
        <w:pStyle w:val="Normal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center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highlight w:val="yellow"/>
        </w:rPr>
        <w:t>Załącznik wypełniany przez podmiot udostępniający zasoby, w przypadku korzystania przez Wykonawcę z zasobów  takiego podmiotu na potrzeby realizacji zamówienia publiczneg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miot udostępniający zasoby:</w:t>
      </w:r>
    </w:p>
    <w:p>
      <w:pPr>
        <w:pStyle w:val="Normal"/>
        <w:spacing w:lineRule="auto" w:line="276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38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, KRS/CEiDG)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961" w:hanging="0"/>
        <w:rPr/>
      </w:pPr>
      <w:r>
        <w:rPr/>
        <w:t>……………………………………………………</w:t>
      </w:r>
    </w:p>
    <w:p>
      <w:pPr>
        <w:pStyle w:val="Normal"/>
        <w:ind w:righ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 xml:space="preserve">Na potrzeby postępowania o udzielenie zamówienia publicznego </w:t>
      </w:r>
      <w:r>
        <w:rPr>
          <w:b/>
          <w:sz w:val="21"/>
          <w:szCs w:val="21"/>
        </w:rPr>
        <w:t>–</w:t>
      </w:r>
      <w:r>
        <w:rPr>
          <w:b/>
          <w:sz w:val="22"/>
          <w:szCs w:val="22"/>
        </w:rPr>
        <w:t xml:space="preserve"> usunięciu luźnych fragmentów elewacji w budynku Delegatury Kuratorium Oświaty w Biesku - Białej przy ul. Piastowskiej 44 </w:t>
      </w: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 xml:space="preserve">Kuratorium Oświaty w Katowicach, ul. Powstańców 41a, 40-024 Katowice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spełniam następujące warunki udziału w postępowaniu określone przez Zamawiającego w </w:t>
      </w:r>
      <w:r>
        <w:rPr>
          <w:i/>
          <w:sz w:val="22"/>
          <w:szCs w:val="22"/>
        </w:rPr>
        <w:t xml:space="preserve">Rozdziale VII ust. 2 pkt 3, 4a, 4b SWZ tj.  …………………………………………….                         </w:t>
      </w:r>
      <w:r>
        <w:rPr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 także, iż w celu wykazania spełnienia warunków udziału w postepowaniu przez Wykonawcę dołączam do niniejszego oświadczenia zobowiązanie, o którym mowa w art. 118 ust. 3              i ust. 4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godnie z art. 274 ust. 4 ustawy Pzp, wskazuję, że podmiotowe środki dowodowe wymagane przez Zamawiającego są dostępne  za pomocą bezpłatnych i ogólnodostępnych  baz danych,                                    w szczególności rejestrów publicznych w rozumieniu ustawy z dnia 17 lutego 2005 r.                                       o informatyzacji działalności  podmiotów realizujących zadania publiczne, pod poniższymi adresami internetowymi </w:t>
      </w:r>
      <w:r>
        <w:rPr>
          <w:b/>
          <w:i/>
          <w:sz w:val="22"/>
          <w:szCs w:val="22"/>
        </w:rPr>
        <w:t>/wypełnić jeżeli dotyczy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DOKUMENT NALEŻY PODPISAĆ KWALIFIKOWANY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DPISEM ELEKTRONICZNYM LUB PODPISEM ZAUFANY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B PODPISEM OSOBISTY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00:00Z</dcterms:created>
  <dc:creator>ko</dc:creator>
  <dc:description/>
  <cp:keywords/>
  <dc:language>en-US</dc:language>
  <cp:lastModifiedBy>Otwinowska Olga</cp:lastModifiedBy>
  <cp:lastPrinted>2021-02-16T13:32:00Z</cp:lastPrinted>
  <dcterms:modified xsi:type="dcterms:W3CDTF">2022-10-18T12:20:00Z</dcterms:modified>
  <cp:revision>62</cp:revision>
  <dc:subject/>
  <dc:title>Załącznik Nr 4</dc:title>
</cp:coreProperties>
</file>