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      </w:t>
        <w:tab/>
        <w:tab/>
      </w:r>
      <w:r>
        <w:rPr>
          <w:b/>
          <w:i/>
          <w:sz w:val="22"/>
          <w:szCs w:val="22"/>
        </w:rPr>
        <w:t xml:space="preserve">       Załącznik nr 4 do S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Adres (siedziba Wykonawcy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ul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…………………..…………………..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d </w:t>
      </w:r>
      <w:r>
        <w:rPr>
          <w:sz w:val="22"/>
          <w:szCs w:val="22"/>
        </w:rPr>
        <w:t>………………….……</w:t>
      </w:r>
      <w:r>
        <w:rPr>
          <w:b/>
          <w:sz w:val="22"/>
          <w:szCs w:val="22"/>
        </w:rPr>
        <w:t xml:space="preserve"> miejscowość</w:t>
      </w:r>
      <w:r>
        <w:rPr>
          <w:sz w:val="22"/>
          <w:szCs w:val="22"/>
        </w:rPr>
        <w:t xml:space="preserve"> …………………..……………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Województwo </w:t>
      </w:r>
      <w:r>
        <w:rPr>
          <w:sz w:val="22"/>
          <w:szCs w:val="22"/>
        </w:rPr>
        <w:t>…….…………………………………</w:t>
      </w:r>
      <w:r>
        <w:rPr>
          <w:b/>
          <w:sz w:val="22"/>
          <w:szCs w:val="22"/>
        </w:rPr>
        <w:t xml:space="preserve">  powiat</w:t>
      </w:r>
      <w:r>
        <w:rPr>
          <w:sz w:val="22"/>
          <w:szCs w:val="22"/>
        </w:rPr>
        <w:t xml:space="preserve"> ……………………….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....................................................................... </w:t>
      </w:r>
      <w:r>
        <w:rPr>
          <w:b/>
          <w:sz w:val="22"/>
          <w:szCs w:val="22"/>
        </w:rPr>
        <w:t xml:space="preserve"> REGON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Nr telefonu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e-mail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98425</wp:posOffset>
                </wp:positionV>
                <wp:extent cx="224155" cy="175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7.75pt;width:17.6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Czy Wykonawca jest – </w:t>
      </w:r>
      <w:r>
        <w:rPr>
          <w:i/>
          <w:sz w:val="22"/>
          <w:szCs w:val="22"/>
        </w:rPr>
        <w:t>(zaznaczyć X przy odpowiednim wariancie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133350</wp:posOffset>
                </wp:positionV>
                <wp:extent cx="224155" cy="175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10.5pt;width:17.6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ikroprzedsiębiorstwem</w:t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144780</wp:posOffset>
                </wp:positionV>
                <wp:extent cx="224155" cy="1758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11.4pt;width:17.6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ałym przedsiębiorstw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735</wp:posOffset>
                </wp:positionH>
                <wp:positionV relativeFrom="paragraph">
                  <wp:posOffset>19685</wp:posOffset>
                </wp:positionV>
                <wp:extent cx="224155" cy="175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1.55pt;width:17.6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Wykonawcą prowadzącym jednoosobową działalność gospodarczą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735</wp:posOffset>
                </wp:positionH>
                <wp:positionV relativeFrom="paragraph">
                  <wp:posOffset>56515</wp:posOffset>
                </wp:positionV>
                <wp:extent cx="224155" cy="1758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4.45pt;width:17.6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sobą fizyczną nieprowadzącą działalności gospodarcz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W przypadku Wykonawców wspólnie ubiegających się o udzielenie zamówienia (np. konsorcjum firm, spółka cywilna) dane należy powielić i wypełnić dla każdego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 skrzynki ePUAP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……………………………………..……..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Imię i nazwisko osoby do kontaktu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………………..……………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lefon kontaktowy</w:t>
      </w:r>
      <w:r>
        <w:rPr>
          <w:sz w:val="22"/>
          <w:szCs w:val="22"/>
        </w:rPr>
        <w:t xml:space="preserve"> ………….……..……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e-mail do kontaktu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……………………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 zamówieniu publicznym  prowadzonym w trybie podstawowym bez negocjacji na podstawie art. 275 pkt 1 ustawy Pzp na</w:t>
      </w:r>
      <w:r>
        <w:rPr>
          <w:b/>
          <w:sz w:val="22"/>
          <w:szCs w:val="22"/>
        </w:rPr>
        <w:t xml:space="preserve"> usunięciu luźnych fragmentów elewacji                    w budynku Delegatury Kuratorium Oświaty w Biesku - Białej przy ul. Piastowskiej 44                          </w:t>
      </w:r>
      <w:r>
        <w:rPr>
          <w:sz w:val="22"/>
          <w:szCs w:val="22"/>
        </w:rPr>
        <w:t>oferujemy wykonanie przedmiotu zamówienia na następujących zasadach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na 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rzedmiot zamówienia  wykonamy za cenę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cena  netto nie wyższa  niż ..................................................... zł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/słownie ........................................................................................................................................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łączna cena brutto nie wyższa niż .................................................... zł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b/>
          <w:sz w:val="22"/>
          <w:szCs w:val="22"/>
        </w:rPr>
        <w:tab/>
        <w:t>/słownie ......................................................................................................................................../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zaoferowana przez nas cena oferty, uwzględnia całość zakresu zamówienia, obejmuje wszystkie koszty związane z wykonaniem przedmiotu zamówienia, przy uwzględnieniu postanowień  SWZ oraz wymogów wskazanych w dokumentach załączonych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warancj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oferuję gwarancję (</w:t>
      </w:r>
      <w:r>
        <w:rPr>
          <w:i/>
          <w:sz w:val="22"/>
          <w:szCs w:val="22"/>
        </w:rPr>
        <w:t>jeżeli dotycz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zę zaznaczyć X  przy odpowiednim warianc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27940</wp:posOffset>
                </wp:positionV>
                <wp:extent cx="224155" cy="1758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2.2pt;width:17.6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gwarancję 36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224155" cy="1758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2.4pt;width:17.6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gwarancję 48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cząc od dnia podpisania bez zastrzeżeń przez Zamawiającego protokołu odbioru przedmiotu zamówienia. Wymagana minimalna gwarancja wynosi 24 miesiące licząc od dnia podpisania bez zastrzeżeń przez Zamawiającego protokołu odbioru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 że zapoznaliśmy się ze Specyfikacją warunków zamówienia i nie wnosimy do niej zastrzeżeń oraz zdobyliśmy konieczne informacje potrzebne do właściwego przygotowania oferty                    i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szystkie wymagania określone przez Zamawiającego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pecyfikacji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Oświadczamy, że zawarty w Specyfikacji Warunków Zamówienia Wzór umowy został przez nas zaakceptowany i zobowiązujemy się w  przypadku wyboru naszej oferty do zawarcia                            i wykonania umowy na wymienionych warunk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Klauzuli informacyjnej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zawartą w Specyfikacji warunków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suppressAutoHyphens w:val="tru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ek informacyjny przewidziany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 w celu ubiegania się o udzielenie zamówienia w niniejszym postępowaniu oraz realizacji tego zamówieni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y, że następujące części zamówienia opisane w poniższej tabeli  wykonają wymienieni                w niej podwykonawcy niebędący podmiotami, na których zasoby powołujemy się w celu potwierdzenia, że spełniamy warunki udziału w postępowaniu  </w:t>
      </w:r>
      <w:r>
        <w:rPr>
          <w:i/>
          <w:sz w:val="22"/>
          <w:szCs w:val="22"/>
        </w:rPr>
        <w:t>(jeżeli dotycz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części zamówienia, których wykonanie zamierza się powierzyć podwykonawco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zamierza wykonywać zamówienia przy udziale podwykonawców, należy wpisać „nie dotyczy”. Jeżeli Wykonawca zostawi tabelę niewypełnioną, Zamawiający uzna, iż zamówienia zostanie wykonane bez udziału podwykonawcó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OKUMENT NALEŻY PODPISAĆ KWALIFIKOWAN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EM ELEKTRONICZNYM LUB PODPISEM ZAUFAN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B PODPISEM OSOBISTY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w tym przypadku należy wykreślić treść oświadczenia)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firstLine="24"/>
      <w:jc w:val="both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36:00Z</dcterms:created>
  <dc:creator>Urząd Wojewódzki</dc:creator>
  <dc:description/>
  <cp:keywords/>
  <dc:language>en-US</dc:language>
  <cp:lastModifiedBy>Otwinowska Olga</cp:lastModifiedBy>
  <cp:lastPrinted>2022-03-25T10:43:00Z</cp:lastPrinted>
  <dcterms:modified xsi:type="dcterms:W3CDTF">2022-11-16T09:03:00Z</dcterms:modified>
  <cp:revision>171</cp:revision>
  <dc:subject/>
  <dc:title>Załącznik nr ..............</dc:title>
</cp:coreProperties>
</file>