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URATORIUM OŚWIATY W KATOWICACH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ul. Powstańców 41a, 40-024 Katowice</w:t>
      </w:r>
    </w:p>
    <w:p>
      <w:pPr>
        <w:pStyle w:val="Normal"/>
        <w:spacing w:lineRule="auto" w:line="360"/>
        <w:jc w:val="center"/>
        <w:rPr/>
      </w:pPr>
      <w:r>
        <w:rPr/>
        <w:t>www.kuratorium.katowice.p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: kancelaria@kuratorium.katowice.pl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lang w:val="pl-PL"/>
        </w:rPr>
      </w:pPr>
      <w:r>
        <w:rPr>
          <w:sz w:val="28"/>
          <w:lang w:val="pl-PL"/>
        </w:rPr>
        <w:t>KARTA INFORMACYJNA Nr 5a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/>
        <w:t xml:space="preserve">Rodzaj sprawy: </w:t>
      </w:r>
      <w:r>
        <w:rPr>
          <w:b w:val="false"/>
        </w:rPr>
        <w:t>Wydanie zaświadczeń o uczęszczaniu do szkoły/zaświadczeń w sprawie.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8105</wp:posOffset>
                </wp:positionV>
                <wp:extent cx="7772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15pt" to="539.95pt,6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Podstawa prawna.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Organ administracji publicznej wydaje zaświadczenie na żądanie osoby ubiegającej się o zaświadczenie zgodnie z art.  217 ustawy z dnia 14 czerwca 1960 r. kodeks postępowania administracyjnego (Dz. U.                z 2024 r., poz. 572 z późn. zm.).</w:t>
      </w:r>
    </w:p>
    <w:p>
      <w:pPr>
        <w:pStyle w:val="Tekstpodstawowywcity21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2"/>
          <w:szCs w:val="22"/>
        </w:rPr>
        <w:t>Zaświadczenie, o którym mowa, wydaje się na podstawie dokumentacji przebiegu nauczania znajdującej się w archiwum Kuratorium Oświaty w Katowicach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.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Kuratorium Oświaty w Katowicach wydaje zaświadczenia </w:t>
      </w:r>
      <w:r>
        <w:rPr>
          <w:sz w:val="22"/>
          <w:szCs w:val="22"/>
          <w:lang w:eastAsia="pl-PL"/>
        </w:rPr>
        <w:t xml:space="preserve">o uczęszczaniu do szkoły/zaświadczenia w sprawie </w:t>
      </w:r>
      <w:r>
        <w:rPr>
          <w:sz w:val="22"/>
          <w:szCs w:val="22"/>
        </w:rPr>
        <w:t>jeżel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rzędowego potwierdzenia określonych faktów lub stanu prawnego wymaga przepis pr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soba ubiega się o zaświadczenie ze względu na swój interes prawny w urzędowym potwierdzeniu określonych faktów lub stanu prawnego,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yłącznie w przypadku szkół, </w:t>
      </w:r>
      <w:r>
        <w:rPr>
          <w:b/>
          <w:i/>
          <w:sz w:val="22"/>
          <w:szCs w:val="22"/>
        </w:rPr>
        <w:t>których dokumentacja została przekazan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uratorium Oświaty w Katowicach.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wydania zaświadczenia należy złożyć wniosek (Załącznik nr 1)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.</w:t>
      </w:r>
    </w:p>
    <w:p>
      <w:pPr>
        <w:pStyle w:val="TextBody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danie zaświadczenia w sprawach nauki, szkolnictwa i oświaty pozaszkolnej zwolnione jest z opłaty skarbowej na podstawie art. 2 ust. 1 pkt 1 lit. g ustawy z dnia 16 listopada </w:t>
      </w:r>
      <w:r>
        <w:rPr>
          <w:sz w:val="22"/>
          <w:szCs w:val="22"/>
        </w:rPr>
        <w:t>2006 roku (</w:t>
      </w:r>
      <w:r>
        <w:rPr>
          <w:bCs/>
          <w:sz w:val="22"/>
          <w:szCs w:val="22"/>
          <w:shd w:fill="FFFFFF" w:val="clear"/>
        </w:rPr>
        <w:t>Dz. U. z 2023 r., poz. 2111 z późn. zm.</w:t>
      </w:r>
      <w:r>
        <w:rPr>
          <w:sz w:val="22"/>
          <w:szCs w:val="22"/>
        </w:rPr>
        <w:t>).</w:t>
      </w:r>
    </w:p>
    <w:p>
      <w:pPr>
        <w:pStyle w:val="TextBody"/>
        <w:suppressAutoHyphens w:val="tru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złożenia dokumen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wymieniony w pkt. II należy złożyć w kancelarii Kuratorium – pokój 6.10 (6 piętro) lub przesłać drogą pocztową na adres Kuratorium Oświaty w Katowicach, ul. Powstańców 41a, 40–024 Katowice, bądź utrwalone w postaci elektronicznej wnieść na adres Elektronicznej Skrzynki Podawczej Kuratorium Oświaty w Katowicach – /y77uu54yfi/skrytka lub </w:t>
      </w:r>
      <w:r>
        <w:rPr>
          <w:sz w:val="20"/>
          <w:szCs w:val="20"/>
        </w:rPr>
        <w:t>skrzynki eDoręczeń AE:PL-87762-10030-JEJIW-2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zkół funkcjonujących na terenie byłego województwa bielskiego dokumenty można przekazać bezpośrednio do siedziby Delegatury w Bielsku – Białej, ul. Piastowska 44 lub złożyć                  w sekretariacie delegatury - pokój 10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szkół funkcjonujących na terenie byłego województwa częstochowskiego dokumenty można przekazać bezpośrednio do siedziby Delegatury w Częstochowie, ul. Sobieskiego 7 lub złożyć    w sekretariacie delegatury - pokój 36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órka odpowiedzialna za załatwienie sprawy oraz udzielenie informacji o stanie przyjmowanych spraw, kolejności ich załatwiania lub rozstrzyg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34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ratorium Oświaty w Katowicach Oddział Zarządzania Organizacją, pokój 6.14 (6 piętro) tel. 32/606-30-58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elegatura w Bielsku – Białej, pokój 123, tel. 33/81-22-645 wew. 198 (w przypadku bezpośredniego złożenia dokumentów w Delegaturze w Bielsku - Białej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VI.  </w:t>
        <w:tab/>
        <w:t>Termin i sposób załatwienia.</w:t>
      </w:r>
    </w:p>
    <w:p>
      <w:pPr>
        <w:pStyle w:val="Tekstpodstawowywcity31"/>
        <w:tabs>
          <w:tab w:val="clear" w:pos="708"/>
          <w:tab w:val="left" w:pos="2565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żeli przedłożony wniosek zawiera wymagane informacj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dokumentacja niezbędna do wystawienia </w:t>
      </w:r>
      <w:r>
        <w:rPr>
          <w:sz w:val="22"/>
          <w:szCs w:val="22"/>
        </w:rPr>
        <w:t>zaświadczenia</w:t>
      </w:r>
      <w:r>
        <w:rPr>
          <w:sz w:val="22"/>
          <w:szCs w:val="22"/>
          <w:lang w:val="en-US"/>
        </w:rPr>
        <w:t xml:space="preserve"> znajduje się w posiadaniu Kuratorium Oświaty</w:t>
      </w:r>
      <w:r>
        <w:rPr>
          <w:sz w:val="22"/>
          <w:szCs w:val="22"/>
        </w:rPr>
        <w:t xml:space="preserve"> w Katowicach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zaświadczenie</w:t>
      </w:r>
      <w:r>
        <w:rPr>
          <w:sz w:val="22"/>
          <w:szCs w:val="22"/>
          <w:lang w:val="en-US"/>
        </w:rPr>
        <w:t xml:space="preserve"> wydaje się bez zbędnej zwłok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nie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później </w:t>
      </w:r>
      <w:r>
        <w:rPr>
          <w:sz w:val="22"/>
          <w:szCs w:val="22"/>
        </w:rPr>
        <w:t xml:space="preserve">jednak </w:t>
      </w:r>
      <w:r>
        <w:rPr>
          <w:sz w:val="22"/>
          <w:szCs w:val="22"/>
          <w:lang w:val="en-US"/>
        </w:rPr>
        <w:t xml:space="preserve">niż w terminie </w:t>
      </w:r>
      <w:r>
        <w:rPr>
          <w:sz w:val="22"/>
          <w:szCs w:val="22"/>
        </w:rPr>
        <w:t>siedmiu dni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 administracji publicznej, przed wydaniem zaświadczenia, może przeprowadzić w koniecznym zakresie postępowanie wyjaśniają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 została przedłożona dokumentacja zgodnie z pkt. II wnioskodawca zostaje zobowiązany do uzupełnienia wniosku telefonicznie lub pisem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VII. </w:t>
        <w:tab/>
        <w:t>Sposób przekazania informacji o załatwieniu sprawy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świadczenie przesyłane jest listem poleconym na wskazany we wniosku adres lub odbierane osobiście przez osobę zainteresowaną względnie przez inne osoby posiadające pełnomocnictwo w Kuratorium Oświaty w Katowicach,  pokój 6.14 (6 piętro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świadczenia o uczęszczaniu do szkoły/zaświadczenia w sprawie wystawiają szkoły oraz inne jednostki posiadające stosowną dokumentację.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wniosku w sprawie wydania zaświadczenia o uczęszczaniu do szkoły/zaświadczenia w sprawie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ełnomocnictwa do podjęcia czynności.</w:t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117475</wp:posOffset>
                </wp:positionV>
                <wp:extent cx="2406650" cy="925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Wydziału Organizacyjno-Administr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mgr Lidia Pośpi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2.85pt;mso-wrap-distance-left:9.05pt;mso-wrap-distance-right:9.05pt;mso-wrap-distance-top:3.6pt;mso-wrap-distance-bottom:3.6pt;margin-top:9.2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Wydziału Organizacyjno-Administr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mgr Lidia Pośpie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  <w:t>Autor dokumentu: Olimpia Pęczek</w:t>
      </w:r>
    </w:p>
    <w:p>
      <w:pPr>
        <w:pStyle w:val="Normal"/>
        <w:tabs>
          <w:tab w:val="clear" w:pos="708"/>
          <w:tab w:val="left" w:pos="6210" w:leader="none"/>
        </w:tabs>
        <w:spacing w:lineRule="atLeast" w:line="200"/>
        <w:rPr/>
      </w:pPr>
      <w:r>
        <w:rPr>
          <w:sz w:val="18"/>
          <w:szCs w:val="18"/>
        </w:rPr>
        <w:t>Osoba modyfikująca informację: Agata Siewierz</w:t>
      </w:r>
    </w:p>
    <w:sectPr>
      <w:footerReference w:type="default" r:id="rId2"/>
      <w:type w:val="nextPage"/>
      <w:pgSz w:w="11906" w:h="16838"/>
      <w:pgMar w:left="1418" w:right="99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368"/>
        </w:tabs>
        <w:ind w:left="2368" w:hanging="72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08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."/>
      <w:lvlJc w:val="left"/>
      <w:pPr>
        <w:tabs>
          <w:tab w:val="num" w:pos="2460"/>
        </w:tabs>
        <w:ind w:left="2460" w:hanging="360"/>
      </w:pPr>
    </w:lvl>
    <w:lvl w:ilvl="2">
      <w:start w:val="8"/>
      <w:numFmt w:val="upperRoman"/>
      <w:lvlText w:val="%3."/>
      <w:lvlJc w:val="left"/>
      <w:pPr>
        <w:tabs>
          <w:tab w:val="num" w:pos="3720"/>
        </w:tabs>
        <w:ind w:left="3720" w:hanging="72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s">
    <w:name w:val="a_lb-s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4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2:00Z</dcterms:created>
  <dc:creator>ŚKO</dc:creator>
  <dc:description/>
  <cp:keywords/>
  <dc:language>en-US</dc:language>
  <cp:lastModifiedBy>Agata Siewierz</cp:lastModifiedBy>
  <cp:lastPrinted>2023-04-18T13:50:00Z</cp:lastPrinted>
  <dcterms:modified xsi:type="dcterms:W3CDTF">2025-04-01T10:55:00Z</dcterms:modified>
  <cp:revision>6</cp:revision>
  <dc:subject/>
  <dc:title>KURATORIUM OŚWIATY</dc:title>
</cp:coreProperties>
</file>