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. nr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pieczęć organizator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Śląski Kurator Oświa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rażenie zgody na prowadzenie kursu kwalifikacyjnego dla nauczyciel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placówki – organizatora kursu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wracam się z wnioskiem o wyrażenie zgody na prowadzenie kursu kwalifikacyjnego dla nauczycieli: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kursu zgodna z rozporządzeniem 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rok zatwierdzenia ramowego programu kursu przez ministra właściwego ds. oświaty ………………………………………………………………………………………………..……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Termin rozpoczęcia kursu (dd-mm-rr)……………………………………………………….…….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Termin zakończenia kursu (dd-mm-rr)………………………………………………………..……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a liczba uczestników (liczba grup oraz ich liczebność)……………………………..……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/adresy miejsca organizacji kursu (miejscowość, ulica, nr domu, telefon): 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, numer telefonu oraz adres e-mail służbowy dyrektora placówki doskonalenia nauczycieli: 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, numer telefonu oraz adres e-mail służbowy kierownika kursu: ………………….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załączeniu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plan kursu (załącznik nr 2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program kursu (załącznik nr 3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ób przewidzianych do realizacji zajęć (załącznik nr 4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naboru uczestników, odpowiadające wymogom określonym w ramowym planie i programie kursu kwalifikacyjnego, uwzględniające w szczególności wymagania w zakresie posiadanego poziomu wykształcenia (załącznik nr 5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warunkach  lokalowych i wyposażenia oraz inne informacje (załącznik nr 6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i podpis dyrektora placówki doskonalenia - organizator kurs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2:00Z</dcterms:created>
  <dc:creator>Anna Kij</dc:creator>
  <dc:description/>
  <cp:keywords/>
  <dc:language>en-US</dc:language>
  <cp:lastModifiedBy>Marzena Fojcik</cp:lastModifiedBy>
  <cp:lastPrinted>2019-12-03T09:58:00Z</cp:lastPrinted>
  <dcterms:modified xsi:type="dcterms:W3CDTF">2023-09-06T08:26:00Z</dcterms:modified>
  <cp:revision>3</cp:revision>
  <dc:subject/>
  <dc:title/>
</cp:coreProperties>
</file>