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. nr 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a naboru uczestników, odpowiadające wymogom określonym w ramowym planie i programie kursu kwalifikacyjnego, uwzględniające w szczególności wymagania w zakresie posiadanego poziomu wykształc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kursu 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amowy plan i program kursu  zatwierdzony przez ministra właściwego ds. oświaty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naboru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d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54:00Z</dcterms:created>
  <dc:creator>Anna Kij</dc:creator>
  <dc:description/>
  <cp:keywords/>
  <dc:language>en-US</dc:language>
  <cp:lastModifiedBy>Marzena Fojcik</cp:lastModifiedBy>
  <cp:lastPrinted>2019-12-03T10:00:00Z</cp:lastPrinted>
  <dcterms:modified xsi:type="dcterms:W3CDTF">2023-09-06T08:27:00Z</dcterms:modified>
  <cp:revision>4</cp:revision>
  <dc:subject/>
  <dc:title/>
</cp:coreProperties>
</file>