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lokalowe i wyposażenie oraz 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iczba sal dydaktycznych, w których będzie odbywał się kurs -….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/pomoce dydaktyczne niezbędne do wykonania zadania - .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prakty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 xml:space="preserve">Jeżeli program kursu lub wymogi kwalifikacyjne określone w rozporządzeniu Ministra Edukacji Narodowej z dnia 1 sierpnia 2017 r.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szczegółowych kwalifikacji wymaganych od nauczycieli </w:t>
      </w:r>
      <w:r>
        <w:rPr>
          <w:rFonts w:cs="Times New Roman" w:ascii="Times New Roman" w:hAnsi="Times New Roman"/>
          <w:sz w:val="16"/>
          <w:szCs w:val="16"/>
        </w:rPr>
        <w:t>uwzględniają odbycie przez uczestników praktyk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sady organizacji i miejsca odbywania zajęć poza miejscem odbywania kursu (</w:t>
      </w:r>
      <w:r>
        <w:rPr>
          <w:rFonts w:cs="Times New Roman" w:ascii="Times New Roman" w:hAnsi="Times New Roman"/>
          <w:sz w:val="16"/>
          <w:szCs w:val="16"/>
        </w:rPr>
        <w:t>Jeżeli program kursu uwzględnia odbycie zajęć poza stałym miejscem organizacji kursu</w:t>
      </w:r>
      <w:r>
        <w:rPr>
          <w:rFonts w:cs="Times New Roman" w:ascii="Times New Roman" w:hAnsi="Times New Roman"/>
        </w:rPr>
        <w:t>) 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otrzymania świadectwa ukończenia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200"/>
        <w:ind w:firstLine="1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 placówki doskonalenia- organizator 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Anna Kij</dc:creator>
  <dc:description/>
  <cp:keywords/>
  <dc:language>en-US</dc:language>
  <cp:lastModifiedBy>Marzena Fojcik</cp:lastModifiedBy>
  <cp:lastPrinted>2019-12-03T10:01:00Z</cp:lastPrinted>
  <dcterms:modified xsi:type="dcterms:W3CDTF">2023-09-06T08:27:00Z</dcterms:modified>
  <cp:revision>4</cp:revision>
  <dc:subject/>
  <dc:title/>
</cp:coreProperties>
</file>