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</w:t>
        <w:tab/>
        <w:tab/>
        <w:tab/>
        <w:t xml:space="preserve">          Zał. nr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merytoryczne z kursu kwalifikacyj</w:t>
      </w:r>
      <w:r>
        <w:rPr/>
        <w:t xml:space="preserve">nego </w:t>
        <w:br/>
        <w:t>dla nauczyci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placówki doskonaleni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i numer zgody Śląskiego  Kuratora Oświat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mię i nazwisko, numer telefonu kierownika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ermin realizacji kursu od – do (dzień – miesiąc – rok)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iczba grup kursu/liczba uczestników w grupi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kursu, którzy ukończyli i otrzymali świadectw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iczba zrealizowanych godzin w przeliczeniu na jednego słuchacz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naboru uczestników: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stniałe problemy organizacyjne (zmiany w organizacji kursu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owadzenia oceny wewnętrznej procesu realizacji kurs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iki ewaluacji wewnętrznej. Uwagi i wnioski dotyczące przebiegu zajęć </w:t>
              <w:br/>
              <w:t>z uwzględnieniem efektów przeprowadzonego kursu: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e materiały metodyczne (pomocnicze) udostępnione uczestnikom kursu </w:t>
              <w:br/>
              <w:t>i materiały wypracowane przez uczestnikó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dokumentacji pozostającej w placówc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dyrektora placówki doskonalenia- organizator kursu)</w:t>
      </w: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5:00Z</dcterms:created>
  <dc:creator>Barbara Niesłuchowska</dc:creator>
  <dc:description/>
  <cp:keywords/>
  <dc:language>en-US</dc:language>
  <cp:lastModifiedBy>Marzena Fojcik</cp:lastModifiedBy>
  <cp:lastPrinted>2019-12-03T10:01:00Z</cp:lastPrinted>
  <dcterms:modified xsi:type="dcterms:W3CDTF">2023-09-06T08:28:00Z</dcterms:modified>
  <cp:revision>4</cp:revision>
  <dc:subject/>
  <dc:title/>
</cp:coreProperties>
</file>