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Akty prawne dotyczące oświaty opublikowane w roku szkolnym 2024/2025 – stan prawny na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28.07.2025 r.</w:t>
      </w:r>
    </w:p>
    <w:tbl>
      <w:tblPr>
        <w:tblW w:w="141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323"/>
        <w:gridCol w:w="1965"/>
        <w:gridCol w:w="1830"/>
        <w:gridCol w:w="1939"/>
        <w:gridCol w:w="2267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P.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AZWA AKTU PRAWNEGO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UBLIKATOR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ATA OGŁOSZENIA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ATA WEJŚCIA W ŻYCIE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UWAGI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Rozporządzenie Ministra Edukacji z dnia 8 lipca 2025 r. zmieniające rozporządzenie w sprawie podstaw programowych kształcenia w zawodach szkolnictwa branżowego oraz dodatkowych umiejętności zawodowych w zakresie wybranych zawodów szkolnictwa branżowego</w:t>
              </w:r>
            </w:hyperlink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z.U. poz.1024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-07-2025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-09-2025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chodzi w życie z dniem 1 września 2025 r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Rozporządzenie Ministra Rolnictwa i Rozwoju Wsi z dnia 11 lipca 2025 r. w sprawie szczegółowego zakresu zadań realizowanych przez Krajowy Ośrodek Wsparcia Rolnictwa związanych z wdrożeniem na terytorium Rzeczypospolitej Polskiej programu dla szkół</w:t>
              </w:r>
            </w:hyperlink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z.U. poz.959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-07-2025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-07-2025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chodzi w życie z dniem następującym po dniu ogłoszenia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Rozporządzenie Rady Ministrów z dnia 11 lipca 2025 r. w sprawie szczegółowych warunków udzielania wsparcia w zakresie wyrównywania szans edukacyjnych dzieci i młodzieży objętych Rządowym programem wyrównywania szans edukacyjnych dzieci i młodzieży „Przyjazna szkoła” w latach 2025–2027</w:t>
              </w:r>
            </w:hyperlink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z.U. poz.946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-07-2025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-07-2025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chodzi w życie z dniem następującym po dniu ogłoszenia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Rozporządzenie Ministra Cyfryzacji z dnia 9 lipca 2025 r. zmieniające rozporządzenie w sprawie określenia grup nauczycieli, wychowawców i innych pracowników pedagogicznych uprawnionych do otrzymania wsparcia sfinansowanego ze środków publicznych</w:t>
              </w:r>
            </w:hyperlink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z.U. poz.926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-07-2025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-07-2025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chodzi w życie z dniem następującym po dniu ogłoszenia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6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Obwieszczenie Ministra Zdrowia z dnia 27 czerwca 2025 r. w sprawie ogłoszenia jednolitego tekstu rozporządzenia Ministra Zdrowia w sprawie programu pilotażowego oddziaływań terapeutycznych skierowanych do dzieci i młodzieży problemowo korzystających z nowych technologii cyfrowych oraz ich rodzin</w:t>
              </w:r>
            </w:hyperlink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z.U. poz.917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-07-2025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-------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kst jednolity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7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Obwieszczenie Marszałka Sejmu Rzeczypospolitej Polskiej z dnia 11 czerwca 2025 r. w sprawie ogłoszenia jednolitego tekstu ustawy o systemie oświaty</w:t>
              </w:r>
            </w:hyperlink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z.U. poz.881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-07-2025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-------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kst jednolity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8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Obwieszczenie Ministra Rodziny, Pracy i Polityki Społecznej z dnia 20 czerwca 2025 r. w sprawie ogłoszenia jednolitego tekstu rozporządzenia Ministra Pracy i Polityki Społecznej w sprawie warunków wynagradzania za pracę i przyznawania innych świadczeń związanych z pracą dla pracowników niebędących nauczycielami, zatrudnionych w szkołach i placówkach oświatowych prowadzonych przez organy administracji rządowej oraz w niektórych innych jednostkach organizacyjnych</w:t>
              </w:r>
            </w:hyperlink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z.U. poz.862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-07-2025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------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kst jednolity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9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Rozporządzenie Ministra Edukacji z dnia 27 czerwca 2025 r. zmieniające rozporządzenie w sprawie szczegółowej organizacji publicznych szkół i publicznych przedszkoli</w:t>
              </w:r>
            </w:hyperlink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z.U. poz.849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-06-2025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-09-2025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chodzi w życie z dniem 1 września 2025 r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0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Rozporządzenie Ministra Edukacji z dnia 13 czerwca 2025 r. zmieniające rozporządzenie w sprawie oceniania, klasyfikowania i promowania uczniów i słuchaczy w szkołach publicznych</w:t>
              </w:r>
            </w:hyperlink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z.U. poz.778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-06-2025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-07-2025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chodzi w życie po upływie 14 dni od dnia ogłoszenia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1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Rozporządzenie Ministra Edukacji z dnia 10 czerwca 2025 r. zmieniające rozporządzenie w sprawie ogólnych celów i zadań kształcenia w zawodach szkolnictwa branżowego oraz klasyfikacji zawodów szkolnictwa branżowego</w:t>
              </w:r>
            </w:hyperlink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z.U. poz.771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-06-2025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-06-2025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chodzi w życie po upływie 14 dni od dnia ogłoszenia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Rozporządzenie Rady Ministrów z dnia 30 maja 2025 r. w sprawie wysokości środków finansowych przeznaczonych na wypłatę pomocy krajowej i pomocy unijnej w ramach finansowania programu dla szkół oraz wysokości stawek pomocy finansowej z tytułu realizacji działań w ramach tego programu w roku szkolnym 2025/2026</w:t>
              </w:r>
            </w:hyperlink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z.U. poz.703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-05-2025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-05-2025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chodzi w życie z dniem następującym po dniu ogłoszenia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Rozporządzenie Rady Ministrów z dnia 27 maja 2025 r. w sprawie szczegółowych warunków udzielania pomocy dzieciom i uczniom w formie zasiłku losowego na cele edukacyjne, pomocy uczniom w formie wyjazdów terapeutyczno-edukacyjnych oraz pomocy dzieciom i uczniom w formie zajęć opiekuńczych i zajęć terapeutyczno-edukacyjnych w latach 2025–2027</w:t>
              </w:r>
            </w:hyperlink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z.U. poz.699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-05-2025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-05-2025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chodzi w życie z dniem następującym po dniu ogłoszenia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Ustawa z dnia 20 marca 2025 r. o rynku pracy i służbach zatrudnienia</w:t>
              </w:r>
            </w:hyperlink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z.U. poz.620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-05-2025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-06-2025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chodzi w życie z dniem 1 czerwca 2025 r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5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Rozporządzenie Ministra Edukacji z dnia 22 kwietnia 2025 r. zmieniające rozporządzenie w sprawie szczegółowych warunków i sposobu przeprowadzania egzaminu zawodowego oraz egzaminu potwierdzającego kwalifikacje w zawodzie</w:t>
              </w:r>
            </w:hyperlink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z.U. poz.542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-04-2025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-04-2025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chodzi w życie z dniem następującym po dniu ogłoszenia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6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Rozporządzenie Ministra Edukacji z dnia 10 kwietnia 2025 r. zmieniające rozporządzenie w sprawie warunków i sposobu wykonywania przez przedszkola, szkoły i placówki publiczne zadań umożliwiających podtrzymywanie poczucia tożsamości narodowej, etnicznej i językowej uczniów należących do mniejszości narodowych i etnicznych oraz społeczności posługującej się językiem regionalnym</w:t>
              </w:r>
            </w:hyperlink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z.U. poz.485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-04-2025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-04-2025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7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Rozporządzenie Ministra Edukacji z dnia 7 kwietnia 2025 r. w sprawie sposobu nauczania szkolnego oraz zakresu treści dotyczących wiedzy o życiu seksualnym człowieka, o zasadach świadomego i odpowiedzialnego rodzicielstwa, o wartości rodziny, życia w fazie prenatalnej oraz metodach i środkach świadomej prokreacji zawartych w podstawie programowej kształcenia ogólnego</w:t>
              </w:r>
            </w:hyperlink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z.U. poz.467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-04-2025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-09-2025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chodzi w życie z dniem 1 września 2025 r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8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Rozporządzenie Ministra Edukacji z dnia 3 kwietnia 2025 r. w sprawie przeprowadzania postępowania rekrutacyjnego oraz postępowania uzupełniającego do publicznych przedszkoli, szkół, placówek i centrów</w:t>
              </w:r>
            </w:hyperlink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z.U. poz.464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-04-2025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-04-2025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chodzi w życie po upływie 14 dni od dnia ogłoszenia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9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Obwieszczenie Marszałka Sejmu Rzeczypospolitej Polskiej z dnia 6 marca 2025 r. w sprawie ogłoszenia jednolitego tekstu ustawy o finansowaniu zadań oświatowych</w:t>
              </w:r>
            </w:hyperlink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z.U. poz.439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-04-2025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------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kst jednolity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0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Rozporządzenie Ministra Edukacji z dnia 12 marca 2025 r. w sprawie dotacji celowej na wyposażenie szkół w podręczniki, materiały edukacyjne i materiały ćwiczeniowe w 2025 r.</w:t>
              </w:r>
            </w:hyperlink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z.U. poz.392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-03-2025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-04-2025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chodzi w życie z dniem 1 kwietnia 2025 r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1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Rozporządzenie Ministra Edukacji z dnia 6 marca 2025 r. zmieniające rozporządzenie w sprawie podstawy programowej kształcenia ogólnego dla liceum ogólnokształcącego, technikum oraz branżowej szkoły II stopnia</w:t>
              </w:r>
            </w:hyperlink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z.U. poz.382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-03-2025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-09-2025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chodzi w życie z dniem 1 września 2025 r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Rozporządzenie Ministra Edukacji z dnia 6 marca 2025 r. zmieniające rozporządzenie w sprawie podstawy programowej wychowania przedszkolnego oraz podstawy programowej kształcenia ogólnego dla szkoły podstawowej, w tym dla uczniów z niepełnosprawnością intelektualną w stopniu umiarkowanym lub znacznym, kształcenia ogólnego dla branżowej szkoły I stopnia, kształcenia ogólnego dla szkoły specjalnej przysposabiającej do pracy oraz kształcenia ogólnego dla szkoły policealnej</w:t>
              </w:r>
            </w:hyperlink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z.U. poz.378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-03-2025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-09-2025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chodzi w życie z dniem 1 września 2025 r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Rozporządzenie Ministra Edukacji z dnia 12 marca 2025 r. zmieniające rozporządzenie w sprawie ramowych planów nauczania dla publicznych szkół</w:t>
              </w:r>
            </w:hyperlink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z.U. poz.363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-03-2025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-09-2025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chodzi w życie z dniem 1 września 2025 r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Rozporządzenie Ministra Edukacji z dnia 18 marca 2025 r. zmieniające rozporządzenie w sprawie wysokości minimalnych stawek wynagrodzenia zasadniczego nauczycieli, ogólnych warunków przyznawania dodatków do wynagrodzenia zasadniczego oraz wynagradzania za pracę w dniu wolnym od pracy</w:t>
              </w:r>
            </w:hyperlink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z.U. poz.344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-03-2025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-03-2025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chodzi w życie z dniem następującym po dniu ogłoszenia, z mocą od dnia 1 stycznia 2025 r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5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Obwieszczenie Marszałka Sejmu Rzeczypospolitej Polskiej z dnia 6 marca 2025 r. w sprawie ogłoszenia jednolitego tekstu ustawy o godle, barwach i hymnie Rzeczypospolitej Polskiej oraz o pieczęciach państwowych</w:t>
              </w:r>
            </w:hyperlink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z.U. poz.299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-03-2025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------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kst jednolity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6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Obwieszczenie Ministra Sportu i Turystyki z dnia 28 lutego 2025 r. w sprawie ogłoszenia jednolitego tekstu rozporządzenia Ministra Sportu i Turystyki w sprawie przekazywania środków z Funduszu Zajęć Sportowych dla Uczniów</w:t>
              </w:r>
            </w:hyperlink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z.U. poz.283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-03-2025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-------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kst jednolity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hyperlink r:id="rId27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Rozporządzenie Ministra Spraw Wewnętrznych i Administracji z dnia 25 lutego 2025 r. w sprawie szkolenia w oddziale o profilu mundurowym</w:t>
              </w:r>
            </w:hyperlink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z.U. poz.266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-03-2025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-03-2025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chodzi w życie z dniem następującym po dniu ogłoszenia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8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Rozporządzenie Ministra Edukacji z dnia 25 lutego 2025 r. zmieniające rozporządzenie w sprawie podstaw programowych kształcenia w zawodach szkolnictwa branżowego oraz dodatkowych umiejętności zawodowych w zakresie wybranych zawodów szkolnictwa branżowego</w:t>
              </w:r>
            </w:hyperlink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z.U. poz.262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-03-2025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-03-2025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chodzi w życie z dniem następującym po dniu ogłoszenia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9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Rozporządzenie Ministra Edukacji z dnia 19 lutego 2025 r. zmieniające rozporządzenie w sprawie ogólnych celów i zadań kształcenia w zawodach szkolnictwa branżowego oraz klasyfikacji zawodów szkolnictwa branżowego</w:t>
              </w:r>
            </w:hyperlink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z.U. poz.230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-02-2025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-02-2025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chodzi w życie z dniem następującym po dniu ogłoszenia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30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Obwieszczenie Marszałka Sejmu Rzeczypospolitej Polskiej z dnia 5 lutego 2025 r. w sprawie ogłoszenia jednolitego tekstu ustawy o udzielaniu cudzoziemcom ochrony na terytorium Rzeczypospolitej Polskiej</w:t>
              </w:r>
            </w:hyperlink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z.U. poz.223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-02-2025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---------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kst jednolity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31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Rozporządzenie Ministra Edukacji z dnia 19 lutego 2025 r. zmieniające rozporządzenie w sprawie podstawowych warunków niezbędnych do realizacji przez szkoły i nauczycieli zadań dydaktycznych, wychowawczych i opiekuńczych oraz programów nauczania</w:t>
              </w:r>
            </w:hyperlink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z.U. poz.220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-02-2025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-02-2025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chodzi w życie z dniem następującym po dniu ogłoszenia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3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Rozporządzenie Rady Ministrów z dnia 17 lutego 2025 r. zmieniające rozporządzenie w sprawie wysokości środków finansowych przeznaczonych na wypłatę pomocy krajowej i pomocy unijnej w ramach finansowania programu dla szkół oraz wysokości stawek pomocy finansowej z tytułu realizacji działań w ramach tego programu w roku szkolnym 2024/2025</w:t>
              </w:r>
            </w:hyperlink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z.U. poz.210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-02-2025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-02-2025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chodzi w życie z dniem następującym po dniu ogłoszenia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3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Rozporządzenie Ministra Edukacji z dnia 28 stycznia 2025 r. w sprawie wykazu dokumentów potwierdzających kwalifikacje w zawodzie wymaganych do uzyskania dyplomu zawodowego albo dyplomu potwierdzającego kwalifikacje zawodowe w zawodzie nauczanym na poziomie technika</w:t>
              </w:r>
            </w:hyperlink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z.U. poz.169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02-2025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-02-2025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chodzi w życie z dniem następującym po dniu ogłoszenia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3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Rozporządzenie Ministra Edukacji z dnia 30 stycznia 2025 r. w sprawie zespołów ekspertów do spraw włączania kwalifikacji do Zintegrowanego Systemu Kwalifikacji</w:t>
              </w:r>
            </w:hyperlink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z.U. poz.153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-02-2025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-02-2025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chodzi w życie z dniem następującym po dniu ogłoszenia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35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Rozporządzenie Ministra Edukacji z dnia 29 stycznia 2025 r. zmieniające rozporządzenie w sprawie szczegółowych warunków i sposobu przeprowadzania egzaminu maturalnego</w:t>
              </w:r>
            </w:hyperlink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z.U. poz.142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-02-2025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-02-2025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chodzi w życie z dniem następującym po dniu ogłoszenia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36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Rozporządzenie Ministra Edukacji z dnia 30 stycznia 2025 r. zmieniające rozporządzenie w sprawie egzaminu maturalnego</w:t>
              </w:r>
            </w:hyperlink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z.U. poz.140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-02-2025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-02-2025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chodzi w życie z dniem następującym po dniu ogłoszenia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37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Rozporządzenie Ministra Edukacji z dnia 27 stycznia 2025 r. zmieniające rozporządzenie w sprawie szczegółowych warunków i sposobu przeprowadzania egzaminu ósmoklasisty</w:t>
              </w:r>
            </w:hyperlink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z.U. poz.121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-01-2025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-01-2025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chodzi w życie z dniem następującym po dniu ogłoszenia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38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Rozporządzenie Ministra Edukacji z dnia 23 stycznia 2025 r. w sprawie organizacji kształcenia oraz warunków i form realizowania specjalnych działań opiekuńczo-wychowawczych w przedszkolach i szkołach specjalnych oraz w oddziałach specjalnych, zorganizowanych w podmiotach leczniczych i jednostkach pomocy społecznej</w:t>
              </w:r>
            </w:hyperlink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z.U. poz.115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-01-2025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-01-2025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chodzi w życie z dniem następującym po dniu ogłoszenia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39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Rozporządzenie Ministra Cyfryzacji z dnia 22 stycznia 2025 r. zmieniające rozporządzenie w sprawie określenia grup nauczycieli, wychowawców i innych pracowników pedagogicznych uprawnionych do otrzymania wsparcia sfinansowanego ze środków publicznych</w:t>
              </w:r>
            </w:hyperlink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z.U. poz.96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-01-2025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-01-2025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chodzi w życie z dniem następującym po dniu ogłoszenia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40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Rozporządzenie Ministra Edukacji z dnia 16 stycznia 2025 r. w sprawie warunków wynagradzania egzaminatorów oraz innych osób biorących udział w przeprowadzaniu egzaminów</w:t>
              </w:r>
            </w:hyperlink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z.U. poz.82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-01-2025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-01-2025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chodzi w życie z dniem następującym po dniu ogłoszenia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41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Rozporządzenie Ministra Edukacji z dnia 23 grudnia 2024 r. zmieniające rozporządzenie w sprawie podstaw programowych kształcenia w zawodach szkolnictwa branżowego oraz dodatkowych umiejętności zawodowych w zakresie wybranych zawodów szkolnictwa branżowego</w:t>
              </w:r>
            </w:hyperlink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z.U. poz.81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-01-2025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-02-2025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chodzi w życie z dniem 1 lutego 2025 r.</w:t>
            </w:r>
          </w:p>
        </w:tc>
      </w:tr>
      <w:tr>
        <w:trPr>
          <w:trHeight w:val="106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4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Rozporządzenie Ministra Edukacji z dnia 17 stycznia 2025 r. zmieniające rozporządzenie w sprawie warunków i sposobu organizowania nauki religii w publicznych przedszkolach i szkołach</w:t>
              </w:r>
            </w:hyperlink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z.U. poz.66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-01-2025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-09-2025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chodzi w życie z dniem 1 września 2025 r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4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Rozporządzenie Rady Ministrów z dnia 27 grudnia 2024 r. w sprawie nadania Instytutowi Badań Edukacyjnych w Warszawie statusu państwowego instytutu badawczego</w:t>
              </w:r>
            </w:hyperlink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z.U. poz.1959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-12-2024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-01-2025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chodzi w życie z dniem 1 stycznia 2025 r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hyperlink r:id="rId4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Rozporządzenie Ministra Edukacji z dnia 19 grudnia 2024 r. zmieniające rozporządzenie w sprawie sposobu opracowywania sprawozdania z wysokości średnich wynagrodzeń nauczycieli</w:t>
              </w:r>
            </w:hyperlink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z.U. poz.1934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-12-2024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-01-2025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chodzi w życie z dniem 1 stycznia 2025 r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hyperlink r:id="rId45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Ustawa z dnia 21 listopada 2024 r. o zmianie ustawy o systemie oświaty oraz niektórych innych ustaw</w:t>
              </w:r>
            </w:hyperlink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z.U. poz.1933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-12-2024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-01-2025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chodzi w życie po upływie 14 dni od dnia ogłoszenia, z wyjątkiem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) art. 1 pkt 2, art. 4 pkt 4 i 10–12, art. 6 pkt 5 i 6 oraz art. 24–26, które wchodzą w życie z dniem następującym po dniu ogłoszenia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) art. 1 pkt 5, pkt 9 lit. a i c oraz pkt 10, które wchodzą w życie z dniem 1 września 2025 r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46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Rozporządzenie Ministra Edukacji z dnia 4 grudnia 2024 r. w sprawie akredytacji kształcenia ustawicznego w formach pozaszkolnych</w:t>
              </w:r>
            </w:hyperlink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z.U. poz.1857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-12-2024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-12-2024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chodzi w życie z dniem następującym po dniu ogłoszenia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47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Rozporządzenie Ministra Edukacji z dnia 12 grudnia 2024 r. zmieniające rozporządzenie w sprawie kształcenia ustawicznego w formach pozaszkolnych</w:t>
              </w:r>
            </w:hyperlink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z.U. poz.1854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-12-2024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-12-2024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chodzi w życie po upływie 14 dni od dnia ogłoszenia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48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Obwieszczenie Marszałka Sejmu Rzeczypospolitej Polskiej z dnia 27 listopada 2024 r. w sprawie ogłoszenia jednolitego tekstu ustawy o przeciwdziałaniu zagrożeniom przestępczością na tle seksualnym i ochronie małoletnich</w:t>
              </w:r>
            </w:hyperlink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z.U. poz.1802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-12-2024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------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kst jednolity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49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Obwieszczenie Marszałka Sejmu Rzeczypospolitej Polskiej z dnia 27 listopada 2024 r. w sprawie ogłoszenia jednolitego tekstu ustawy o wsparciu rozwoju kompetencji cyfrowych nauczycieli</w:t>
              </w:r>
            </w:hyperlink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z.U. poz.1771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-12-2024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-------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kst jednolity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50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Obwieszczenie Marszałka Sejmu Rzeczypospolitej Polskiej z dnia 27 listopada 2024 r. w sprawie ogłoszenia jednolitego tekstu ustawy o Ogólnopolskiej Sieci Edukacyjnej</w:t>
              </w:r>
            </w:hyperlink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z.U. poz.1768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-12-2024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-------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kst jednolity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51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Rozporządzenie Ministra Sportu i Turystyki z dnia 27 listopada 2024 r. w sprawie przekazywania środków z Funduszu Rozwoju Kultury Fizycznej</w:t>
              </w:r>
            </w:hyperlink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z.U. poz.1753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-11-2024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-11-2024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chodzi w życie z dniem następującym po dniu ogłoszenia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5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Rozporządzenie Ministra Edukacji z dnia 19 listopada 2024 r. zmieniające rozporządzenie w sprawie indywidualnego obowiązkowego rocznego przygotowania przedszkolnego dzieci i indywidualnego nauczania dzieci i młodzieży</w:t>
              </w:r>
            </w:hyperlink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z.U. poz.1714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-11-2024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-12-2024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chodzi w życie po upływie 14 dni od dnia ogłoszenia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5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Obwieszczenie Marszałka Sejmu Rzeczypospolitej Polskiej z dnia 7 listopada 2024 r. w sprawie ogłoszenia jednolitego tekstu ustawy o przeciwdziałaniu przemocy domowej</w:t>
              </w:r>
            </w:hyperlink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z.U. poz.1673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-11-2024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--------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kst jednolity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5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Obwieszczenie Marszałka Sejmu Rzeczypospolitej Polskiej z dnia 7 listopada 2024 r. w sprawie ogłoszenia jednolitego tekstu ustawy o zdrowiu publicznym</w:t>
              </w:r>
            </w:hyperlink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z.U. poz.1670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-11-2024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---------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kst jednolity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55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Obwieszczenie Marszałka Sejmu Rzeczypospolitej Polskiej z dnia 30 września 2024 r. w sprawie ogłoszenia jednolitego tekstu ustawy o Zintegrowanym Systemie Kwalifikacji</w:t>
              </w:r>
            </w:hyperlink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z.U. poz.1606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-10-2024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---------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kst jednolity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bwieszczenie Marszałka Sejmu Rzeczypospolitej Polskiej z dnia 11 października 2024 r. w sprawie ogłoszenia jednolitego tekstu ustawy o języku polskim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z.U. poz.1556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-10-2024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---------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kst jednolity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56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Obwieszczenie Marszałka Sejmu Rzeczypospolitej Polskiej z dnia 30 września 2024 r. w sprawie ogłoszenia jednolitego tekstu ustawy o sporcie</w:t>
              </w:r>
            </w:hyperlink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z.U. poz.1488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-10-2024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---------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kst jednolity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57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Rozporządzenie Ministra Edukacji z dnia 4 października 2024 r. w sprawie trybu wypłaty i szczegółowego trybu zwrotu zasiłku losowego</w:t>
              </w:r>
            </w:hyperlink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z.U. poz.1481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-10-2024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-10-2024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chodzi w życie z dniem następującym po dniu ogłoszenia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58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Rozporządzenie Ministra Edukacji z dnia 2 października 2024 r. zmieniające rozporządzenie w sprawie udzielania jednostkom samorządu terytorialnego dotacji celowej z budżetu państwa na dofinansowanie zadań w zakresie wychowania przedszkolnego</w:t>
              </w:r>
            </w:hyperlink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z.U. poz.1472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-10-2024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-10-2024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chodzi w życie z dniem następującym po dniu ogłoszenia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59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Rozporządzenie Ministra Edukacji z dnia 25 września 2024 r. zmieniające rozporządzenie w sprawie podstawowych warunków niezbędnych do realizacji przez szkoły i nauczycieli zadań dydaktycznych, wychowawczych i opiekuńczych oraz programów nauczania</w:t>
              </w:r>
            </w:hyperlink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z.U. poz.1442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-09-2024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-10-2024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chodzi w życie po upływie 14 dni od dnia ogłoszenia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60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Rozporządzenie Rady Ministrów z dnia 23 września 2024 r. zmieniające rozporządzenie w sprawie szczegółowych warunków udzielania pomocy dzieciom i uczniom w formie zasiłku losowego na cele edukacyjne, pomocy uczniom w formie wyjazdów terapeutyczno-edukacyjnych oraz pomocy dzieciom i uczniom w formie zajęć opiekuńczych i zajęć terapeutyczno-edukacyjnych w latach 2022–2024</w:t>
              </w:r>
            </w:hyperlink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z.U. poz.1408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-09-2024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-09-2024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chodzi w życie z dniem następującym po dniu ogłoszenia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61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Rozporządzenie Ministra Rodziny, Pracy i Polityki Społecznej z dnia 12 września 2024 r. zmieniające rozporządzenie w sprawie klasyfikacji zawodów i specjalności na potrzeby rynku pracy oraz zakresu jej stosowania</w:t>
              </w:r>
            </w:hyperlink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z.U. poz.1372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-09-2024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-01-2025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chodzi w życie z dniem 1 stycznia 2025 r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hyperlink r:id="rId6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Rozporządzenie Ministra Edukacji z dnia 9 września 2024 r. zmieniające rozporządzenie w sprawie szczegółowego zakresu danych dziedzinowych gromadzonych w systemie informacji oświatowej oraz terminów przekazywania niektórych danych do bazy danych systemu informacji oświatowej</w:t>
              </w:r>
            </w:hyperlink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z.U. poz.1352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-09-2024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-09-2024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chodzi w życie z dniem 30 września 2024 r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sz w:val="24"/>
          <w:szCs w:val="24"/>
        </w:rPr>
        <w:t>Zestawienie sporządziła: wiz. Agnieszka Kapusta, Wydział Rozwoju Edukacji</w:t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VisitedInternetLink">
    <w:name w:val="FollowedHyperlink"/>
    <w:rPr>
      <w:color w:val="954F72"/>
      <w:u w:val="single"/>
    </w:rPr>
  </w:style>
  <w:style w:type="character" w:styleId="Wyrnieniedelikatne">
    <w:name w:val="Wyróżnienie delikatne"/>
    <w:qFormat/>
    <w:rPr>
      <w:i/>
      <w:iCs/>
      <w:color w:val="404040"/>
    </w:rPr>
  </w:style>
  <w:style w:type="character" w:styleId="Ngbinding">
    <w:name w:val="ng-binding"/>
    <w:qFormat/>
    <w:rPr/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Vcenter">
    <w:name w:val="vcenter"/>
    <w:qFormat/>
    <w:rPr/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dziennikustaw.gov.pl/DU/2025/1024" TargetMode="External"/><Relationship Id="rId3" Type="http://schemas.openxmlformats.org/officeDocument/2006/relationships/hyperlink" Target="https://www.dziennikustaw.gov.pl/DU/2025/959" TargetMode="External"/><Relationship Id="rId4" Type="http://schemas.openxmlformats.org/officeDocument/2006/relationships/hyperlink" Target="https://www.dziennikustaw.gov.pl/DU/2025/946" TargetMode="External"/><Relationship Id="rId5" Type="http://schemas.openxmlformats.org/officeDocument/2006/relationships/hyperlink" Target="https://www.dziennikustaw.gov.pl/DU/2025/926" TargetMode="External"/><Relationship Id="rId6" Type="http://schemas.openxmlformats.org/officeDocument/2006/relationships/hyperlink" Target="https://www.dziennikustaw.gov.pl/DU/2025/917" TargetMode="External"/><Relationship Id="rId7" Type="http://schemas.openxmlformats.org/officeDocument/2006/relationships/hyperlink" Target="https://www.dziennikustaw.gov.pl/DU/2025/881" TargetMode="External"/><Relationship Id="rId8" Type="http://schemas.openxmlformats.org/officeDocument/2006/relationships/hyperlink" Target="https://www.dziennikustaw.gov.pl/DU/2025/862" TargetMode="External"/><Relationship Id="rId9" Type="http://schemas.openxmlformats.org/officeDocument/2006/relationships/hyperlink" Target="https://www.dziennikustaw.gov.pl/DU/2025/849" TargetMode="External"/><Relationship Id="rId10" Type="http://schemas.openxmlformats.org/officeDocument/2006/relationships/hyperlink" Target="https://www.dziennikustaw.gov.pl/DU/2025/778" TargetMode="External"/><Relationship Id="rId11" Type="http://schemas.openxmlformats.org/officeDocument/2006/relationships/hyperlink" Target="https://www.dziennikustaw.gov.pl/DU/2025/771" TargetMode="External"/><Relationship Id="rId12" Type="http://schemas.openxmlformats.org/officeDocument/2006/relationships/hyperlink" Target="https://www.dziennikustaw.gov.pl/DU/2025/703" TargetMode="External"/><Relationship Id="rId13" Type="http://schemas.openxmlformats.org/officeDocument/2006/relationships/hyperlink" Target="https://www.dziennikustaw.gov.pl/DU/2025/699" TargetMode="External"/><Relationship Id="rId14" Type="http://schemas.openxmlformats.org/officeDocument/2006/relationships/hyperlink" Target="https://www.dziennikustaw.gov.pl/DU/2025/620" TargetMode="External"/><Relationship Id="rId15" Type="http://schemas.openxmlformats.org/officeDocument/2006/relationships/hyperlink" Target="https://www.dziennikustaw.gov.pl/DU/2025/542" TargetMode="External"/><Relationship Id="rId16" Type="http://schemas.openxmlformats.org/officeDocument/2006/relationships/hyperlink" Target="https://www.dziennikustaw.gov.pl/DU/2025/485" TargetMode="External"/><Relationship Id="rId17" Type="http://schemas.openxmlformats.org/officeDocument/2006/relationships/hyperlink" Target="https://www.dziennikustaw.gov.pl/DU/2025/467" TargetMode="External"/><Relationship Id="rId18" Type="http://schemas.openxmlformats.org/officeDocument/2006/relationships/hyperlink" Target="https://www.dziennikustaw.gov.pl/DU/2025/464" TargetMode="External"/><Relationship Id="rId19" Type="http://schemas.openxmlformats.org/officeDocument/2006/relationships/hyperlink" Target="https://www.dziennikustaw.gov.pl/DU/2025/439" TargetMode="External"/><Relationship Id="rId20" Type="http://schemas.openxmlformats.org/officeDocument/2006/relationships/hyperlink" Target="https://www.dziennikustaw.gov.pl/DU/2025/392" TargetMode="External"/><Relationship Id="rId21" Type="http://schemas.openxmlformats.org/officeDocument/2006/relationships/hyperlink" Target="https://www.dziennikustaw.gov.pl/DU/2025/382" TargetMode="External"/><Relationship Id="rId22" Type="http://schemas.openxmlformats.org/officeDocument/2006/relationships/hyperlink" Target="https://www.dziennikustaw.gov.pl/DU/2025/378" TargetMode="External"/><Relationship Id="rId23" Type="http://schemas.openxmlformats.org/officeDocument/2006/relationships/hyperlink" Target="https://www.dziennikustaw.gov.pl/DU/2025/363" TargetMode="External"/><Relationship Id="rId24" Type="http://schemas.openxmlformats.org/officeDocument/2006/relationships/hyperlink" Target="https://www.dziennikustaw.gov.pl/DU/2025/344" TargetMode="External"/><Relationship Id="rId25" Type="http://schemas.openxmlformats.org/officeDocument/2006/relationships/hyperlink" Target="https://www.dziennikustaw.gov.pl/DU/2025/299" TargetMode="External"/><Relationship Id="rId26" Type="http://schemas.openxmlformats.org/officeDocument/2006/relationships/hyperlink" Target="https://www.dziennikustaw.gov.pl/DU/2025/283" TargetMode="External"/><Relationship Id="rId27" Type="http://schemas.openxmlformats.org/officeDocument/2006/relationships/hyperlink" Target="https://www.dziennikustaw.gov.pl/DU/2025/266" TargetMode="External"/><Relationship Id="rId28" Type="http://schemas.openxmlformats.org/officeDocument/2006/relationships/hyperlink" Target="https://www.dziennikustaw.gov.pl/DU/2025/262" TargetMode="External"/><Relationship Id="rId29" Type="http://schemas.openxmlformats.org/officeDocument/2006/relationships/hyperlink" Target="https://www.dziennikustaw.gov.pl/DU/2025/230" TargetMode="External"/><Relationship Id="rId30" Type="http://schemas.openxmlformats.org/officeDocument/2006/relationships/hyperlink" Target="https://www.dziennikustaw.gov.pl/DU/2025/223" TargetMode="External"/><Relationship Id="rId31" Type="http://schemas.openxmlformats.org/officeDocument/2006/relationships/hyperlink" Target="https://www.dziennikustaw.gov.pl/DU/2025/220" TargetMode="External"/><Relationship Id="rId32" Type="http://schemas.openxmlformats.org/officeDocument/2006/relationships/hyperlink" Target="https://www.dziennikustaw.gov.pl/DU/2025/210" TargetMode="External"/><Relationship Id="rId33" Type="http://schemas.openxmlformats.org/officeDocument/2006/relationships/hyperlink" Target="https://www.dziennikustaw.gov.pl/DU/2025/169" TargetMode="External"/><Relationship Id="rId34" Type="http://schemas.openxmlformats.org/officeDocument/2006/relationships/hyperlink" Target="https://www.dziennikustaw.gov.pl/DU/2025/153" TargetMode="External"/><Relationship Id="rId35" Type="http://schemas.openxmlformats.org/officeDocument/2006/relationships/hyperlink" Target="https://www.dziennikustaw.gov.pl/DU/2025/142" TargetMode="External"/><Relationship Id="rId36" Type="http://schemas.openxmlformats.org/officeDocument/2006/relationships/hyperlink" Target="https://www.dziennikustaw.gov.pl/DU/2025/140" TargetMode="External"/><Relationship Id="rId37" Type="http://schemas.openxmlformats.org/officeDocument/2006/relationships/hyperlink" Target="https://www.dziennikustaw.gov.pl/DU/2025/121" TargetMode="External"/><Relationship Id="rId38" Type="http://schemas.openxmlformats.org/officeDocument/2006/relationships/hyperlink" Target="https://www.dziennikustaw.gov.pl/DU/2025/115" TargetMode="External"/><Relationship Id="rId39" Type="http://schemas.openxmlformats.org/officeDocument/2006/relationships/hyperlink" Target="https://www.dziennikustaw.gov.pl/DU/2025/96" TargetMode="External"/><Relationship Id="rId40" Type="http://schemas.openxmlformats.org/officeDocument/2006/relationships/hyperlink" Target="https://www.dziennikustaw.gov.pl/DU/2025/82" TargetMode="External"/><Relationship Id="rId41" Type="http://schemas.openxmlformats.org/officeDocument/2006/relationships/hyperlink" Target="https://www.dziennikustaw.gov.pl/DU/2025/81" TargetMode="External"/><Relationship Id="rId42" Type="http://schemas.openxmlformats.org/officeDocument/2006/relationships/hyperlink" Target="https://www.dziennikustaw.gov.pl/DU/2025/66" TargetMode="External"/><Relationship Id="rId43" Type="http://schemas.openxmlformats.org/officeDocument/2006/relationships/hyperlink" Target="https://www.dziennikustaw.gov.pl/DU/2024/1959" TargetMode="External"/><Relationship Id="rId44" Type="http://schemas.openxmlformats.org/officeDocument/2006/relationships/hyperlink" Target="https://www.dziennikustaw.gov.pl/DU/2024/1934" TargetMode="External"/><Relationship Id="rId45" Type="http://schemas.openxmlformats.org/officeDocument/2006/relationships/hyperlink" Target="https://www.dziennikustaw.gov.pl/DU/2024/1933" TargetMode="External"/><Relationship Id="rId46" Type="http://schemas.openxmlformats.org/officeDocument/2006/relationships/hyperlink" Target="https://www.dziennikustaw.gov.pl/DU/2024/1857" TargetMode="External"/><Relationship Id="rId47" Type="http://schemas.openxmlformats.org/officeDocument/2006/relationships/hyperlink" Target="https://www.dziennikustaw.gov.pl/DU/2024/1854" TargetMode="External"/><Relationship Id="rId48" Type="http://schemas.openxmlformats.org/officeDocument/2006/relationships/hyperlink" Target="https://www.dziennikustaw.gov.pl/DU/2024/1802" TargetMode="External"/><Relationship Id="rId49" Type="http://schemas.openxmlformats.org/officeDocument/2006/relationships/hyperlink" Target="https://www.dziennikustaw.gov.pl/DU/2024/1771" TargetMode="External"/><Relationship Id="rId50" Type="http://schemas.openxmlformats.org/officeDocument/2006/relationships/hyperlink" Target="https://www.dziennikustaw.gov.pl/DU/2024/1768" TargetMode="External"/><Relationship Id="rId51" Type="http://schemas.openxmlformats.org/officeDocument/2006/relationships/hyperlink" Target="https://www.dziennikustaw.gov.pl/DU/2024/1753" TargetMode="External"/><Relationship Id="rId52" Type="http://schemas.openxmlformats.org/officeDocument/2006/relationships/hyperlink" Target="https://www.dziennikustaw.gov.pl/DU/2024/1714" TargetMode="External"/><Relationship Id="rId53" Type="http://schemas.openxmlformats.org/officeDocument/2006/relationships/hyperlink" Target="https://www.dziennikustaw.gov.pl/DU/2024/1673" TargetMode="External"/><Relationship Id="rId54" Type="http://schemas.openxmlformats.org/officeDocument/2006/relationships/hyperlink" Target="https://www.dziennikustaw.gov.pl/DU/2024/1670" TargetMode="External"/><Relationship Id="rId55" Type="http://schemas.openxmlformats.org/officeDocument/2006/relationships/hyperlink" Target="https://www.dziennikustaw.gov.pl/DU/2024/1606" TargetMode="External"/><Relationship Id="rId56" Type="http://schemas.openxmlformats.org/officeDocument/2006/relationships/hyperlink" Target="https://www.dziennikustaw.gov.pl/DU/2024/1488" TargetMode="External"/><Relationship Id="rId57" Type="http://schemas.openxmlformats.org/officeDocument/2006/relationships/hyperlink" Target="https://www.dziennikustaw.gov.pl/DU/2024/1481" TargetMode="External"/><Relationship Id="rId58" Type="http://schemas.openxmlformats.org/officeDocument/2006/relationships/hyperlink" Target="https://www.dziennikustaw.gov.pl/DU/2024/1472" TargetMode="External"/><Relationship Id="rId59" Type="http://schemas.openxmlformats.org/officeDocument/2006/relationships/hyperlink" Target="https://www.dziennikustaw.gov.pl/DU/2024/1442" TargetMode="External"/><Relationship Id="rId60" Type="http://schemas.openxmlformats.org/officeDocument/2006/relationships/hyperlink" Target="https://www.dziennikustaw.gov.pl/DU/2024/1408" TargetMode="External"/><Relationship Id="rId61" Type="http://schemas.openxmlformats.org/officeDocument/2006/relationships/hyperlink" Target="https://www.dziennikustaw.gov.pl/DU/2024/1372" TargetMode="External"/><Relationship Id="rId62" Type="http://schemas.openxmlformats.org/officeDocument/2006/relationships/hyperlink" Target="https://www.dziennikustaw.gov.pl/DU/2024/1352" TargetMode="External"/><Relationship Id="rId63" Type="http://schemas.openxmlformats.org/officeDocument/2006/relationships/numbering" Target="numbering.xml"/><Relationship Id="rId64" Type="http://schemas.openxmlformats.org/officeDocument/2006/relationships/fontTable" Target="fontTable.xml"/><Relationship Id="rId6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8T08:37:00Z</dcterms:created>
  <dc:creator>Anna Kij</dc:creator>
  <dc:description/>
  <cp:keywords/>
  <dc:language>en-US</dc:language>
  <cp:lastModifiedBy>Agnieszka Kapusta</cp:lastModifiedBy>
  <dcterms:modified xsi:type="dcterms:W3CDTF">2025-07-29T05:53:00Z</dcterms:modified>
  <cp:revision>106</cp:revision>
  <dc:subject/>
  <dc:title/>
</cp:coreProperties>
</file>