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Załącznik nr 1do Zapytania ofertowego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3118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Specyfikacja techniczna pojaz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otyczy zadania pn.:  zakup i dostawa fabrycznie nowego samochodu osobowego na potrzeby Kuratorium Oświaty w Katowicach.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3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Ilość : jeden pojaz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Minimalne wymagane parametry techniczne oraz wyposażenie dotyczące przedmiotu zamówienia: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Opis parametrów tech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Wymagane minimalne 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Oferowane przez Wykonawcę wielkości parametrów (należy wpisać faktyczne wartości parametrów dla poszczególnych pozycji przedmiotu zamówienia;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w polach oznaczonych jako wymagane należy potwierdzić wpisując „TAK”)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Samochód fabrycznie nowy, nieużywa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Wymaga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znaczenie katalog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ależy wpisać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arkę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ode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Rok produkcji samochodu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Kolor lakieru nadwoz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apice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ateriałowa lub skórzana, kolor ciemny np. czarny, sz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yp nadwo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Sedan lub liftbac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ość drzw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-drzwi dla nadwozia  sedan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5-drzwi dla nadwozia liftback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ość miejsc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inimum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Liczba zagłówk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inimum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ługość pojazd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Minimum 462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sokość  pojazd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Minimum 142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Szerokość pojazdu </w:t>
              <w:br/>
              <w:t>(bez luster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Minimum 178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Rozstaw O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Minimum 265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ilnik (rodzaj paliw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Benzynowy  lub napęd hybrydo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Średnie spalanie w cyklu mieszany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Do 5,5 litrów na 100 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orma emisji  sp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inimum EURO 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ojemność sil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inimum 1400 cm</w:t>
            </w:r>
            <w:r>
              <w:rPr>
                <w:rFonts w:cs="Times New Roman;Times New Roman PSMT" w:ascii="Times New Roman;Times New Roman PSMT" w:hAnsi="Times New Roman;Times New Roman PSMT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oc sil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Minimum 140 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krzynia bieg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anualna lub automatyczna minimum 6 przełoże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apę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Napęd na przednie koła lub napęd na cztery ko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Koł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bręcze kół ze stopów lekkich minimum 17 c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inimalna pojemność bagażnika ( przy rozłożonej tylnej kanap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Nie mniej niż 470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ierownica wielofunkcyjna (m.in. radio,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rzystosowana do ruchu prawostronn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spomagany układ kierowni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Komputer pokładowy w języku polskim, wskazujący co najmniej bieżące i średnie zużycie paliwa, zasięg, temperaturę zewnętr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System audi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Samochód wyposażony w system audio – wraz z radioodtwarzaczem z co najmniej 4 głośnikami, systemem Bluetooth umożliwiającym bezprzewodową łączność z telefon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Zestaw głośno mówią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System zabezpiec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amochód wyposażony w immobiliser, alarm montowany fabry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Centralny zamek zdalnie sterowany  - dwa komplety klucz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ystem monitorowania ciśnienia powietrza w opona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System stabilizacji toru jazdy oraz AB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limatyz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utomatyczna minimum dwustrefowa  z regulacją elektronicz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System wspomagania ruszania pod wzniesieni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Czujniki parkowania – przód i tył oraz kamera minimum cofani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ygnalizacja niezapiętych pasów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oduszki powietr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amochód wyposażony w co najmniej: w boczne poduszki powietrzne, czołowe poduszki powietrzne dla foteli kierowcy i pasażera z przodu, kolanowa poduszka powietrzna dla kierowc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ożliwość dezaktywacji czołowej poduszki  pasażera z przod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oduszki kurty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Fotel kierowcy z regulacją wysokoś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Fabryczne oświetlenie do jazdy dziennej uruchamiane automaty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Oświetlenie wymagane w technologii L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rzednia światła przeciwmgiel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Elektrycznie sterowane szyby boczne z przodu i z ty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zyciemniane tylne szyby boczne i szyba pokrywy bagażnik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Funkcja podgrzewania tylnej szyb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usterka zewnętrzne podgrzewane, regulowane elektry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Dywaniki gumowe kompl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Wymaga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odatkowy komplet opon zimowych na felgach ze stopów lekkich z dedykowanymi parametrami do pojazd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Wycieraczka tylnej szyby w przypadku nadwozia typu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liftb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Wymaga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oło zap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ełnowymiarowe lub dojazdowe wraz z zestawem narzędzi do wymiany koła-podnośnikiem samochodowym , kluczem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aśnic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pteczk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rójkąt ostrzeg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mag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warancja bez limitu kilometrów na silnik oraz podzespoły  mechaniczne, elektryczne i elektroniczne oraz elementy układu hybrydowego (w przypadku zasilania hybrydowego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inimum 2 l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Gwarancja na powłoki lakier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inimum 3 l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Gwarancja na perforację  nadwoz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inimum 12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240" w:before="280" w:after="280"/>
      <w:contextualSpacing/>
    </w:pPr>
    <w:rPr>
      <w:rFonts w:ascii="Verdana" w:hAnsi="Verdana" w:eastAsia="Times New Roman;Times New Roman PSMT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7:00Z</dcterms:created>
  <dc:creator>OLA</dc:creator>
  <dc:description/>
  <cp:keywords/>
  <dc:language>en-US</dc:language>
  <cp:lastModifiedBy>Biernat Katarzyna</cp:lastModifiedBy>
  <cp:lastPrinted>2024-11-05T12:26:00Z</cp:lastPrinted>
  <dcterms:modified xsi:type="dcterms:W3CDTF">2024-12-06T09:41:00Z</dcterms:modified>
  <cp:revision>5</cp:revision>
  <dc:subject/>
  <dc:title/>
</cp:coreProperties>
</file>