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URATORIUM OŚWIATY W KATOWICACH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. Powstańców 41a, 40-024 Katowice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ww.kuratorium.katowice.p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mail: kancelaria@kuratorium.katowice.pl</w:t>
      </w:r>
    </w:p>
    <w:p>
      <w:pPr>
        <w:pStyle w:val="Heading6"/>
        <w:spacing w:before="120" w:after="0"/>
        <w:rPr/>
      </w:pPr>
      <w:r>
        <w:rPr/>
        <w:t>KARTA INFORMACYJNA NR 3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59" w:hanging="1559"/>
        <w:rPr>
          <w:sz w:val="22"/>
          <w:szCs w:val="22"/>
        </w:rPr>
      </w:pPr>
      <w:r>
        <w:rPr>
          <w:b/>
          <w:sz w:val="22"/>
          <w:szCs w:val="22"/>
        </w:rPr>
        <w:t xml:space="preserve">Rodzaj sprawy: </w:t>
      </w:r>
      <w:r>
        <w:rPr>
          <w:sz w:val="22"/>
          <w:szCs w:val="22"/>
        </w:rPr>
        <w:t>Uzyskanie akredytacji na kształcenie ustawiczne w formie pozaszkolnej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181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sz w:val="22"/>
          <w:szCs w:val="22"/>
        </w:rPr>
        <w:t>Ustawa z dnia 14 grudnia 2016 r. Prawo oświatowe (</w:t>
      </w:r>
      <w:bookmarkStart w:id="0" w:name="_Hlk151543942"/>
      <w:r>
        <w:rPr>
          <w:sz w:val="22"/>
          <w:szCs w:val="22"/>
        </w:rPr>
        <w:t>Dz. U. z 2024 r. poz. </w:t>
      </w:r>
      <w:bookmarkEnd w:id="0"/>
      <w:r>
        <w:rPr>
          <w:sz w:val="22"/>
          <w:szCs w:val="22"/>
        </w:rPr>
        <w:t>737 ze zm.), zwana dalej ustaw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Rozporządzenie Ministra Edukacji z dnia 4 grudnia 2024 r. w sprawie akredytacji kształcenia ustawicznego w formach pozaszkolnych (Dz. U. z 2024 r. poz. 1857), zwane dalej rozporządzenie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i Nauki z dnia 6 października 2023 r. sprawie kształcenia ustawicznego w formach pozaszkolnych (Dz. U. z 2023 r. poz. 2175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tawa z dnia 14 czerwca 1960 r. Kodeks postępowania administracyjnego (Dz. U. z 2024 r. poz. 572).</w:t>
      </w:r>
    </w:p>
    <w:p>
      <w:pPr>
        <w:pStyle w:val="Heading3"/>
        <w:numPr>
          <w:ilvl w:val="0"/>
          <w:numId w:val="3"/>
        </w:numPr>
        <w:suppressAutoHyphens w:val="false"/>
        <w:spacing w:before="12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ymagane dokumenty</w:t>
      </w:r>
    </w:p>
    <w:p>
      <w:pPr>
        <w:pStyle w:val="Tekstpodstawowywcity2"/>
        <w:numPr>
          <w:ilvl w:val="0"/>
          <w:numId w:val="12"/>
        </w:numPr>
        <w:suppressAutoHyphens w:val="false"/>
        <w:spacing w:lineRule="auto" w:line="240" w:before="120" w:after="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niosek o przyznanie akredytacji </w:t>
      </w:r>
      <w:r>
        <w:rPr>
          <w:sz w:val="22"/>
          <w:szCs w:val="22"/>
          <w:lang w:val="pl-PL"/>
        </w:rPr>
        <w:t>na kształcenie ustawiczne</w:t>
      </w:r>
      <w:r>
        <w:rPr>
          <w:sz w:val="22"/>
          <w:szCs w:val="22"/>
        </w:rPr>
        <w:t xml:space="preserve"> w form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pozaszkol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rowadzone w miejscu położonym w województwie śląskim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</w:rPr>
        <w:t>zgodnie z wzor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m w</w:t>
      </w:r>
      <w:r>
        <w:rPr>
          <w:sz w:val="22"/>
          <w:szCs w:val="22"/>
          <w:lang w:val="pl-PL"/>
        </w:rPr>
        <w:t xml:space="preserve"> załączniku nr 1 do </w:t>
      </w:r>
      <w:r>
        <w:rPr>
          <w:sz w:val="22"/>
          <w:szCs w:val="22"/>
        </w:rPr>
        <w:t>rozporządzeni</w:t>
      </w:r>
      <w:r>
        <w:rPr>
          <w:sz w:val="22"/>
          <w:szCs w:val="22"/>
          <w:lang w:val="pl-PL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kłada dyrektor placówki w uzgodnieniu z organem prowadzącym placówkę, a w przypadku innego podmiotu prowadzącego kształcenie ustawiczne w formach pozaszkolnych – osoba reprezentująca ten podmiot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120" w:after="0"/>
        <w:ind w:left="284" w:hanging="142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niosek o przyznanie akredytacji składa się odrębnie w odniesieniu do każdej formy pozaszkolnej kształcenia ustawicznego, na której prowadzenie ma być przyznana akredytacja (zgodnie z § 4 ust. 2 rozporządzenia)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142" w:hanging="11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Wnioskodawcy do składanego wniosku dołączają  dokumenty zgodnie z § 4 ust. 3     rozporządzenia t.j.: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ę aktu założycielskiego placówki publicznej albo zaświadczenia o wpisie placówki niepublicznej do ewidencji placówek niepublicznych prowadzonej przez jednostkę samorządu terytorialnego;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pię statutu placówki albo innego podmiotu prowadzącego kształcenie ustawiczne w formie pozaszkolnej, a w przypadku gdy podmiot ten nie posiada statutu - kopię innego dokumentu stanowiącego podstawę jego funkcjonowania wraz z informacją o organizacji i zakresie działalności prowadzonej przez ten podmiot;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pl-PL"/>
        </w:rPr>
        <w:t xml:space="preserve">własną ocenę kształcenia ustawicznego w formie pozaszkolnej prowadzonego przez placówkę albo inny podmiot prowadzący kształcenie ustawiczne w formie pozaszkolnej, opracowaną przez dyrektora placówki albo osobę reprezentującą inny podmiot prowadzący kształcenie ustawiczne w formie pozaszkolnej </w:t>
      </w:r>
      <w:r>
        <w:rPr>
          <w:b/>
          <w:sz w:val="22"/>
          <w:szCs w:val="22"/>
          <w:u w:val="single"/>
          <w:lang w:val="pl-PL"/>
        </w:rPr>
        <w:t>zgodnie z załącznikiem nr 2</w:t>
      </w:r>
      <w:r>
        <w:rPr>
          <w:sz w:val="22"/>
          <w:szCs w:val="22"/>
          <w:lang w:val="pl-PL"/>
        </w:rPr>
        <w:t xml:space="preserve"> do rozporządzenia – z uwzględnieniem przypisów pod tabelą;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pl-PL"/>
        </w:rPr>
        <w:t xml:space="preserve">dowód wniesienia opłaty, o której mowa w art. 118 ust. 6 ustawy, albo oświadczenie o prowadzeniu przez placówkę albo inny podmiot prowadzący kształcenie ustawiczne w formie pozaszkolnej całości kształcenia nieodpłatnie., 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142" w:hanging="11"/>
        <w:jc w:val="both"/>
        <w:rPr>
          <w:sz w:val="22"/>
          <w:szCs w:val="22"/>
        </w:rPr>
      </w:pPr>
      <w:r>
        <w:rPr>
          <w:b/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niosek i dołączona dokumentacja nie spełniają wymogów formalnych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to na podstawie art. 64 § 2 kodeksu postępowania administracyjnego wnioskodawca zostaje wezwany do usunięcia braków w terminie wskazanym przez Śląskiego Kuratora Oświaty lub osobę upoważnioną</w:t>
      </w:r>
      <w:r>
        <w:rPr>
          <w:sz w:val="22"/>
          <w:szCs w:val="22"/>
          <w:lang w:val="pl-PL"/>
        </w:rPr>
        <w:t xml:space="preserve"> -</w:t>
      </w:r>
      <w:r>
        <w:rPr>
          <w:sz w:val="22"/>
          <w:szCs w:val="22"/>
        </w:rPr>
        <w:t xml:space="preserve"> nie krótszym niż 7 dni</w:t>
      </w:r>
      <w:r>
        <w:rPr>
          <w:sz w:val="22"/>
          <w:szCs w:val="22"/>
          <w:lang w:val="pl-PL"/>
        </w:rPr>
        <w:t>. N</w:t>
      </w:r>
      <w:r>
        <w:rPr>
          <w:sz w:val="22"/>
          <w:szCs w:val="22"/>
        </w:rPr>
        <w:t>ieusunięc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braków</w:t>
      </w:r>
      <w:r>
        <w:rPr>
          <w:sz w:val="22"/>
          <w:szCs w:val="22"/>
          <w:lang w:val="pl-PL"/>
        </w:rPr>
        <w:t xml:space="preserve"> formalnych</w:t>
      </w:r>
      <w:r>
        <w:rPr>
          <w:sz w:val="22"/>
          <w:szCs w:val="22"/>
        </w:rPr>
        <w:t xml:space="preserve"> spowoduje pozostawienie wniosku bez rozpoznania</w:t>
      </w:r>
      <w:r>
        <w:rPr>
          <w:sz w:val="22"/>
          <w:szCs w:val="22"/>
          <w:lang w:val="pl-PL"/>
        </w:rPr>
        <w:t>.</w:t>
      </w:r>
    </w:p>
    <w:p>
      <w:pPr>
        <w:pStyle w:val="Tekstpodstawowywcit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</w:t>
      </w:r>
    </w:p>
    <w:p>
      <w:pPr>
        <w:pStyle w:val="Normal"/>
        <w:numPr>
          <w:ilvl w:val="0"/>
          <w:numId w:val="13"/>
        </w:numPr>
        <w:spacing w:before="60" w:after="0"/>
        <w:ind w:left="284" w:hanging="142"/>
        <w:jc w:val="both"/>
        <w:rPr/>
      </w:pPr>
      <w:r>
        <w:rPr>
          <w:sz w:val="22"/>
          <w:szCs w:val="22"/>
        </w:rPr>
        <w:t xml:space="preserve">Wnioskodawca wnosi na rachunek bankowy dochodów budżetowych Kuratorium Oświaty w Katowicach w </w:t>
      </w:r>
      <w:r>
        <w:rPr>
          <w:b/>
          <w:sz w:val="22"/>
          <w:szCs w:val="22"/>
        </w:rPr>
        <w:t xml:space="preserve">NBP O/O Katowice nr 20 1010 1212 0050 9222 3100 0000 </w:t>
      </w:r>
      <w:r>
        <w:rPr>
          <w:sz w:val="22"/>
          <w:szCs w:val="22"/>
        </w:rPr>
        <w:t xml:space="preserve">opłatę, która </w:t>
      </w:r>
      <w:r>
        <w:rPr>
          <w:b/>
          <w:sz w:val="22"/>
          <w:szCs w:val="22"/>
        </w:rPr>
        <w:t xml:space="preserve">od 1.01.2025 r. do 31.12.2025 r. </w:t>
      </w:r>
      <w:r>
        <w:rPr>
          <w:sz w:val="22"/>
          <w:szCs w:val="22"/>
        </w:rPr>
        <w:t xml:space="preserve">wynosi </w:t>
      </w:r>
      <w:r>
        <w:rPr>
          <w:b/>
          <w:sz w:val="22"/>
          <w:szCs w:val="22"/>
          <w:u w:val="single"/>
        </w:rPr>
        <w:t>1355,18 zł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Opłata ta nie podlega zwrotowi od dnia złożenia wniosku. </w:t>
      </w:r>
      <w:r>
        <w:rPr>
          <w:sz w:val="22"/>
          <w:szCs w:val="22"/>
        </w:rPr>
        <w:t xml:space="preserve">Na dowodzie wpłaty należy wpisać </w:t>
      </w:r>
      <w:r>
        <w:rPr>
          <w:b/>
          <w:sz w:val="22"/>
          <w:szCs w:val="22"/>
        </w:rPr>
        <w:t>„opłata za postępowanie akredytacyjne”</w:t>
      </w:r>
      <w:r>
        <w:rPr>
          <w:sz w:val="22"/>
          <w:szCs w:val="22"/>
        </w:rPr>
        <w:t>. Minister właściwy do spraw oświaty i wychowania, w terminie do dnia 31 grudnia każdego roku, podaje do publicznej wiadomości na stronie urzędu obsługującego tego ministra wysokość opłaty w następnym roku kalendarzowym.</w:t>
      </w:r>
    </w:p>
    <w:p>
      <w:pPr>
        <w:pStyle w:val="Normal"/>
        <w:numPr>
          <w:ilvl w:val="0"/>
          <w:numId w:val="9"/>
        </w:numPr>
        <w:spacing w:before="60" w:after="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Placówka lub inny podmiot prowadzący kształcenie ustawiczne nieodpłatnie składa oświadczenie, że całość kształcenia prowadzi nieodpłatnie.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łożenia dokumentów/sposób złożenia dokumentów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niosek należy przesłać do Kuratorium Oświaty w Katowicach na adres: ul. Powstańców 41a, 40-024 Katowice lub złożyć w kancelarii Kuratorium Oświaty w Katowicach ul. Powstańców 41a pok. 6.10 (VI piętro) lub przesłać na adres do doręczeń elektronicznych AE:PL-87762-10030-JEJIW-26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órka odpowiedzialna za załatwienie sprawy oraz udzielenie informacji o stanie przyjmowanych spraw, kolejności ich załatwiania lub rozstrzygania.</w:t>
      </w:r>
    </w:p>
    <w:p>
      <w:pPr>
        <w:pStyle w:val="Normal"/>
        <w:spacing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 Strategii 40-024 Katowice ul. Powstańców 41a, pok. 5.07 (tel. 32 606 30 17) lub sekretariat – tel. 32 606 30 18.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i sposób załatwienia. </w:t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y – zgodnie z zapisami art. 35 kodeksu postępowania administracyjnego, tj. załatwienie sprawy powinno nastąpić nie później niż w ciągu miesiąca, a sprawy szczególnie skomplikowanej nie później niż w ciągu dwóch miesięcy od dnia wszczęcia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terminów określonych w przepisach poprzedzających nie wlicza się terminów przewidzianych w przepisach prawa dla dokonania określonych czynności, okresów zawieszenia postępowania oraz okresów opóźnień spowodowanych z winy strony albo z przyczyn niezależnych od orga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ląski Kurator Oświaty wydaje decyzję o przyznaniu lub odmowie przyznania akredytacji, uwzględniając ocenę działalności placówki albo innego podmiotu prowadzącego kształcenie ustawiczne w formach pozaszkolnych w zakresie formy pozaszkolnej kształcenia ustawicznego, której dotyczy wniosek o przyznanie akredytacji, ustaloną przez zespół akredytacyjny.</w:t>
      </w:r>
    </w:p>
    <w:p>
      <w:pPr>
        <w:pStyle w:val="Heading1"/>
        <w:numPr>
          <w:ilvl w:val="0"/>
          <w:numId w:val="3"/>
        </w:numPr>
        <w:spacing w:before="120" w:after="120"/>
        <w:ind w:left="181"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ekazania informacji o załatwieniu sprawy.</w:t>
      </w:r>
    </w:p>
    <w:p>
      <w:pPr>
        <w:pStyle w:val="TextBody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Decyzja Śląskiego Kuratora Oświaty </w:t>
      </w:r>
      <w:r>
        <w:rPr>
          <w:sz w:val="22"/>
          <w:szCs w:val="22"/>
        </w:rPr>
        <w:t>decyzj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rzyznaniu </w:t>
      </w:r>
      <w:r>
        <w:rPr>
          <w:sz w:val="22"/>
          <w:szCs w:val="22"/>
          <w:lang w:val="pl-PL"/>
        </w:rPr>
        <w:t xml:space="preserve">lub odmowie przyznania </w:t>
      </w:r>
      <w:r>
        <w:rPr>
          <w:sz w:val="22"/>
          <w:szCs w:val="22"/>
        </w:rPr>
        <w:t>akredytacji</w:t>
      </w:r>
      <w:r>
        <w:rPr>
          <w:sz w:val="22"/>
          <w:szCs w:val="22"/>
          <w:lang w:val="pl-PL"/>
        </w:rPr>
        <w:t xml:space="preserve"> przekazywana jest w sposób określony w art. 39 kodeksu postępowania administracyjnego, drogą elektroniczną za pośrednictwem platformy e-PUAP lub drogą pocztową za zwrotnym potwierdzeniem odbioru. Możliwy jest również odbiór osobisty w siedzibie Kuratorium Oświaty w Katowica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W przypadku odmowy przyznania akredytacji</w:t>
      </w:r>
      <w:r>
        <w:rPr>
          <w:sz w:val="22"/>
          <w:szCs w:val="22"/>
          <w:lang w:val="pl-PL"/>
        </w:rPr>
        <w:t xml:space="preserve"> decyz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rzesyłana jest </w:t>
      </w: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nioskodawcy ora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rganu prowadzącego</w:t>
      </w:r>
      <w:r>
        <w:rPr>
          <w:sz w:val="22"/>
          <w:szCs w:val="22"/>
          <w:lang w:val="pl-PL"/>
        </w:rPr>
        <w:t xml:space="preserve"> placówkę</w:t>
      </w:r>
      <w:r>
        <w:rPr>
          <w:sz w:val="22"/>
          <w:szCs w:val="22"/>
        </w:rPr>
        <w:t>.</w:t>
      </w:r>
    </w:p>
    <w:p>
      <w:pPr>
        <w:pStyle w:val="Heading4"/>
        <w:numPr>
          <w:ilvl w:val="0"/>
          <w:numId w:val="3"/>
        </w:numPr>
        <w:spacing w:before="120" w:after="0"/>
        <w:ind w:left="181" w:hanging="181"/>
        <w:rPr>
          <w:sz w:val="22"/>
          <w:szCs w:val="22"/>
        </w:rPr>
      </w:pPr>
      <w:r>
        <w:rPr>
          <w:sz w:val="22"/>
          <w:szCs w:val="22"/>
        </w:rPr>
        <w:t xml:space="preserve">Tryb odwoławczy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d wydanej decyzji stronie służy odwołanie do Ministra Edukacji za pośrednictwem Śląskiego Kuratora Oświaty w terminie 14 dni od dnia jej doręczenia.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nformacje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Śląski Kurator Oświaty prowadzi wykaz pozaszkolnych form kształcenia ustawicznego, na kształcenie których przyznał akredytację, i podaje go do publicznej wiadomości na stronie internetowej Kuratorium Oświaty w Katowicach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Jeśli podmiot, posiadający akredytację nie spełnia co najmniej jednego z warunków wymaganych do uzyskania akredytacji, o których mowa w art. 118 ust. 3 ustawy, Śląski Kurator Oświaty podejmuje działania w trybie § 14 rozporządzenia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Biorąc pod uwagę przepisy art. 117 ust. 2-2e oraz art. 118 ust. 1, 1a, 8 i 8a ustawy – Prawo oświatowe akredytację może otrzymać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ubliczna i niepubliczna placówka kształcenia ustawicznego na: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kwalifikacyjny kurs zawodowy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kurs umiejętności zawodowych 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kurs kompetencji ogólnych,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d)</w:t>
        <w:tab/>
        <w:t>kurs, o którym mowa w art. 117 ust. 1a pkt 5 ustawy – Prawo oświatowe, jeżeli kształcenie w tej formie jest prowadzone w oparciu o programy określone na podstawie przepisów dotyczących uzyskiwania i uzupełniania wiedzy, umiejętności i kwalifikacji zawodowych lub zmianę kwalifikacji zawodowych;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ubliczne i niepubliczne centrum kształcenia zawodowego na: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kwalifikacyjny kurs zawodowy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kurs umiejętności zawodowych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kurs kompetencji ogólnych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turnus dokształcania teoretycznego młodocianych pracowników,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e)</w:t>
        <w:tab/>
        <w:t>kurs, o którym mowa w art. 117 ust. 1a pkt 5 ustawy – Prawo oświatowe, jeżeli kształcenie w tej formie jest prowadzone w oparciu o programy określone na podstawie przepisów dotyczących uzyskiwania i uzupełniania wiedzy, umiejętności i kwalifikacji zawodowych lub zmianę kwalifikacji zawodowych;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ubliczne i niepubliczne branżowe centrum umiejętności na: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urnus dokształcania teoretycznego młodocianych pracowników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branżowe szkolenie zawodowe,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c)</w:t>
        <w:tab/>
        <w:t>kurs, o którym mowa w art. 117 ust. 1a pkt 5 ustawy – Prawo oświatowe, jeżeli kształcenie w tej formie jest prowadzone w oparciu o programy określone na podstawie przepisów dotyczących uzyskiwania i uzupełniania wiedzy, umiejętności i kwalifikacji zawodowych lub zmianę kwalifikacji zawodowych;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dmiot prowadzący działalność oświatową, o którym mowa w art. 170 ust. 2 ustawy – Prawo oświatowe (na zasadach określonych w przepisach ustawy z dnia 6 marca 2018 r. – Prawo przedsiębiorców) na kwalifikacyjny kurs zawodowy. Aby uzyskać akredytację podmiot ten obowiązany jest do wcześniejszego prowadzenia przez okres 3 lat kwalifikacyjnego kursu zawodowego lub, na podstawie odrębnych przepisów, edukacji pozaszkolnej w zakresie zawodu lub zawodów odpowiadających zawodowi lub zawodom określonym w klasyfikacji zawodów szkolnictwa branżowego;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sz w:val="22"/>
          <w:szCs w:val="22"/>
        </w:rPr>
        <w:t>5)</w:t>
        <w:tab/>
        <w:t>instytucja rynku pracy, o której mowa w art. 6 ustawy z dnia 20 kwietnia 2004 r. o promocji zatrudnienia i instytucjach rynku pracy (publiczne służby zatrudnienia, Ochotnicze Hufce Pracy, agencje zatrudnienia, instytucje szkoleniowe, instytucje dialogu społecznego, instytucje partnerstwa lokalnego), prowadząca działalność edukacyjno-szkoleniową, która przez okres 3 lat prowadziła kwalifikacyjny kurs zawodowy lub na podstawie odrębnych przepisów, edukację pozaszkolną w zakresie zawodu lub zawodów odpowiadających zawodowi lub zawodom określonym w klasyfikacji zawodów szkolnictwa branżowego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kursu, o którym mowa w art. 117 ust. 1a pkt 5 ustawy – Prawo oświatowe, akredytacja może być przyznana jeżeli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a)</w:t>
        <w:tab/>
        <w:t>kurs prowadzony jest przez podmiot do tego uprawniony, tj. posiadający status publicznej lub niepublicznej: placówki kształcenia ustawicznego, centrum kształcenia zawodowego, branżowego centrum umiejętności, ponadto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b)</w:t>
        <w:tab/>
        <w:t>kształcenie jest prowadzone w oparciu o programy określone na podstawie przepisów dotyczących uzyskiwania i uzupełniania wiedzy, umiejętności i kwalifikacji zawodowych lub zmianę kwalifikacji zawodowych, ponadto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odmiot ubiegający się o przyznanie akredytacji spełnia wymogi określone w art. 118 ust. 3 ustawy – Prawo oświatowe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Nie podlegają akredytacji kursy, których program nauczania uwzględnia jedynie treści ustalone przez placówkę kształcenia ustawicznego, centrum kształcenia zawodowego lub branżowe centrum umiejętności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 przepisów dotyczących uzyskiwania i uzupełniania wiedzy, umiejętności i kwalifikacji zawodowych lub zmianę kwalifikacji zawodowych (innych niż podstawy programowe kształcenia w zawodach szkolnictwa branżowego lub kształcenia ogólnego) należą akty wykonawcze do ustaw, w których właściwy minister określił program, ramowy program lub zakres tematyczny na kursie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bowiązek wskazania przepisu prawa, na podstawie którego określono program realizowany na kursie należy do wnioskodawcy. Śląski Kurator Oświaty w trakcie sprawdzania wniosku pod względem formalnym sprawdza czy wskazany przepis prawa spełnia wymóg przepisu dotyczącego uzyskiwania i uzupełniania wiedzy, umiejętności i kwalifikacji zawodowych lub zmiany kwalifikacji zawodowych.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ZATWIERDZIŁ</w:t>
      </w:r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bookmarkStart w:id="1" w:name="ezdPracownikStanowisko"/>
      <w:r>
        <w:rPr>
          <w:i/>
          <w:sz w:val="22"/>
          <w:szCs w:val="22"/>
        </w:rPr>
        <w:t>Dyrektor Wydziału Strategii</w:t>
      </w:r>
      <w:bookmarkEnd w:id="1"/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bookmarkStart w:id="2" w:name="ezdPracownikNazwa"/>
      <w:r>
        <w:rPr>
          <w:i/>
          <w:sz w:val="22"/>
          <w:szCs w:val="22"/>
        </w:rPr>
        <w:t>Anna Kij</w:t>
      </w:r>
      <w:bookmarkEnd w:id="2"/>
    </w:p>
    <w:p>
      <w:pPr>
        <w:pStyle w:val="Normal"/>
        <w:spacing w:before="3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uzula informacyjna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13 ust. 1 i 2 oraz art. 14 ust. 1 i 2 ogólnego rozporządzenia o ochronie danych osobowych z 27 kwietnia 2016 r. – RODO, informuję, że: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Administratorem Pani/Pana danych osobowych jest Śląski Kurator Oświaty, 40-024 Katowice, ul. Powstańców 41 a, e-mail </w:t>
      </w:r>
      <w:hyperlink r:id="rId2">
        <w:r>
          <w:rPr>
            <w:rStyle w:val="InternetLink"/>
            <w:i/>
            <w:sz w:val="22"/>
            <w:szCs w:val="22"/>
          </w:rPr>
          <w:t>kancelaria@kuratorium.katowice.pl</w:t>
        </w:r>
      </w:hyperlink>
      <w:r>
        <w:rPr>
          <w:i/>
          <w:sz w:val="22"/>
          <w:szCs w:val="22"/>
        </w:rPr>
        <w:t>, skrytka ePUAP /y77uu54yfi/skrytk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Kontakt z Inspektorem Ochrony Danych w Kuratorium Oświaty w Katowicach, adres e-mail: </w:t>
      </w:r>
      <w:hyperlink r:id="rId3">
        <w:r>
          <w:rPr>
            <w:rStyle w:val="InternetLink"/>
            <w:i/>
            <w:sz w:val="22"/>
            <w:szCs w:val="22"/>
          </w:rPr>
          <w:t>iod@kuratorium.katowice.pl</w:t>
        </w:r>
      </w:hyperlink>
      <w:r>
        <w:rPr>
          <w:i/>
          <w:sz w:val="22"/>
          <w:szCs w:val="22"/>
        </w:rPr>
        <w:t>, tel.: (32) 606-30-37, skrytka ePUAP /y77uu54yfi/skrytk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e osobowe wnioskodawcy przetwarzane będą w celu prowadzenia postępowania administracyjnego w sprawie przyznania akredytacji na kształcenie ustawiczne w formach pozaszkolnych na podstawie art. 6 ust. 1 lit. a i c  RODO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Kategorie danych osobowych - dane zawarte we wniosku między innymi takie jak: imię, nazwisko, wykształcenie.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dbiorcą danych osobowych wnioskodawcy będzie zespół akredytacyjny powołany przez Śląskiego Kuratora Oświaty oraz osoby korzystające z wykazu podmiotów, które uzyskały akredytację Śląskiego Kuratora Oświaty, publikowanego na stronie internetowej Kuratorium Oświaty w Katowica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/>
          <w:sz w:val="22"/>
          <w:szCs w:val="22"/>
        </w:rPr>
        <w:t>Pani/Pana dane osobowe będą przechowywane na podstawie przepisów prawa, przez okres niezbędny do realizacji celów przetwarzania wskazanych w pkt. 3, lecz nie krócej niż okres wskazany w przepisach o archiwizacji (kat. archiwalna A – przechowywanie wieczyste; Rozporządzenie Prezesa Rady Ministrów z dnia 18 stycznia 2011 r. w sprawie instrukcji kancelaryjnej, jednolitych rzeczowych wykazów akt oraz instrukcji w sprawie organizacji i zakresu działania archiwów zakładowych), chyba, że co innego wynika z przepisów szczególnych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 Pani/Pan – z wyjątkami zastrzeżonymi przepisami prawa – prawo dostępu do treści swoich danych oraz prawo ich sprostowania, usunięcia, ograniczenia przetwarzania, przenoszenia danych, wniesienia sprzeciwu, cofnięcia zgody w dowolnym momencie bez wpływu na zgodność z prawem przetwarzania (jeśli przetwarzanie odbywa się na podstawie zgody), którego dokonano na podstawie zgody przed jej cofnięciem.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ni/Pana dane osobowe będą udostępniane podmiotom współpracującym na podstawie umów z Kuratorium Oświaty w Katowicach w zakresie utrzymania i serwisu systemów teleinformatycznych wykorzystywanych do przetwarzania danych osobowych, ponadto członkom zespołu akredytacyjnego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ni/Pana dane osobowe nie będą przetwarzane w procesie zautomatyzowanego podejmowania decyzji ani w procesie profil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sz w:val="22"/>
          <w:szCs w:val="22"/>
        </w:rPr>
        <w:t>Ma Pani/Pan prawo do wniesienia skargi do Prezesa Urzędu Ochrony Danych Osobowych, ul. Stawki 2, 00-193 Warszawa, e-mail kancelaria@uodo.gov.pl gdy uzna Pani/Pan, iż przetwarzanie Pani/Pana danych osobowych narusza przepisy ogólnego rozporządzenia o ochronie danych osobowych (RODO)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anie przez Pana/Panią danych osobowych jest warunkiem rozpatrzenia wniosku o przyznanie akredytacji na kształcenie ustawiczne w formach pozaszkolnych. Niepodanie danych osobowych będzie skutkowało niemożliwością załatwienia sprawy. Podanie danych jak m.in. adres poczty elektronicznej, numer telefonu jest dobrowol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sz w:val="22"/>
          <w:szCs w:val="22"/>
        </w:rPr>
        <w:t>Podanie przez Panią/Pana danych osobowych, z wyłączeniem numeru telefonu i adresu</w:t>
        <w:br/>
        <w:t xml:space="preserve"> e-mail, jest wymogiem ustawowym. Jest Pani/Pan zobowiązana/-ny do ich podania, a konsekwencją niepodania danych osobowych będzie pozostawienie Pani/Pana wniosku bez rozpatrzenia. Podanie numeru telefonu i adresu e-mail jest dobrowolne, za wyrażoną zgodą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tarSymbol;Yu Gothic" w:hAnsi="StarSymbol;Yu Gothic" w:cs="StarSymbol;Yu Gothi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StarSymbol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tarSymbol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Yu Gothic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068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99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yperlink" Target="mailto:iod@kuratorium.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2:00Z</dcterms:created>
  <dc:creator>KO</dc:creator>
  <dc:description/>
  <dc:language>en-US</dc:language>
  <cp:lastModifiedBy>Anna Kij</cp:lastModifiedBy>
  <cp:lastPrinted>2025-01-02T11:42:00Z</cp:lastPrinted>
  <dcterms:modified xsi:type="dcterms:W3CDTF">2025-01-14T10:50:00Z</dcterms:modified>
  <cp:revision>16</cp:revision>
  <dc:subject/>
  <dc:title>KURATORIUM OŚWIATY W KATOWICACH</dc:title>
</cp:coreProperties>
</file>