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Kuratorium Oświat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ul Powstańców 41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0-024 Katowic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INFORMACJA O WYNIKACH REKRUTACJ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Śląski Kurator Oświaty informuje, że w wyniku przeprowadzonej rekrutacji na stanowisko sprzątaczki w Kuratorium Oświaty w Katowicach </w:t>
      </w:r>
      <w:r>
        <w:rPr>
          <w:color w:val="000000"/>
          <w:sz w:val="28"/>
          <w:szCs w:val="28"/>
        </w:rPr>
        <w:t>nabór został zakończony bez wyboru kandydata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ląski Kurator Oświaty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gr Aleksandra Dyla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dvnumber">
    <w:name w:val="adv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1:00Z</dcterms:created>
  <dc:creator>Joanna Lewartowska</dc:creator>
  <dc:description/>
  <cp:keywords/>
  <dc:language>en-US</dc:language>
  <cp:lastModifiedBy>Joanna Rak</cp:lastModifiedBy>
  <cp:lastPrinted>2024-07-04T11:59:00Z</cp:lastPrinted>
  <dcterms:modified xsi:type="dcterms:W3CDTF">2025-01-27T09:00:00Z</dcterms:modified>
  <cp:revision>17</cp:revision>
  <dc:subject/>
  <dc:title/>
</cp:coreProperties>
</file>