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RATORIUM OŚWIATY W KATOWICA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 Powstańców 41a, 40-024 Katowic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kuratorium.katowice.p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bip.kuratorium.katowice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/>
          </w:rPr>
          <w:t>kancelaria@kuratorium.katowice.pl</w:t>
        </w:r>
      </w:hyperlink>
    </w:p>
    <w:p>
      <w:pPr>
        <w:pStyle w:val="Heading1"/>
        <w:ind w:left="2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RTA INFORMACYJNA Nr 15 </w:t>
      </w:r>
    </w:p>
    <w:p>
      <w:pPr>
        <w:pStyle w:val="Normal"/>
        <w:spacing w:lineRule="auto" w:line="276" w:before="0" w:after="0"/>
        <w:ind w:left="29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sprawy: wydanie opinii w sprawie zamiaru likwidacji/przekształcenia przedszkola, szkoły lub placówki publicznej przez organ jednostki samorządu terytorialnego </w:t>
      </w:r>
    </w:p>
    <w:p>
      <w:pPr>
        <w:pStyle w:val="Normal"/>
        <w:spacing w:lineRule="auto" w:line="256" w:before="0" w:after="15"/>
        <w:ind w:left="-325" w:right="-20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6286500" cy="635"/>
                <wp:effectExtent l="0" t="0" r="0" b="0"/>
                <wp:docPr id="2" name="Group 6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21600">
                                <a:moveTo>
                                  <a:pt x="0" y="0"/>
                                </a:moveTo>
                                <a:lnTo>
                                  <a:pt x="62865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81" style="position:absolute;margin-left:0pt;margin-top:0pt;width:495pt;height:0.05pt" coordorigin="0,0" coordsize="9900,1">
                <v:shape id="shape_0" ID="Shape 241" coordsize="6286500,21600" path="m0,0l6286500,0e" stroked="t" o:allowincell="f" style="position:absolute;left:0;top:0;width:989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91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spacing w:before="0" w:after="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a prawna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700"/>
        <w:rPr/>
      </w:pPr>
      <w:r>
        <w:rPr>
          <w:rFonts w:cs="Calibri" w:ascii="Calibri" w:hAnsi="Calibri"/>
          <w:sz w:val="24"/>
          <w:szCs w:val="24"/>
        </w:rPr>
        <w:t xml:space="preserve">Ustawa z dnia 14 grudnia 2016 roku Prawo oświatowe (Dz. U. z 2024 r. poz. 737 ze zm.). </w:t>
      </w:r>
    </w:p>
    <w:p>
      <w:pPr>
        <w:pStyle w:val="Normal"/>
        <w:spacing w:lineRule="auto" w:line="256" w:before="0" w:after="0"/>
        <w:ind w:left="284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284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kwidacja/przekształcenie przedszkola, szkoły lub placówki wymaga uzyskania pozytywnej opinii kuratora oświaty (art. 89 ust. 3 i 9 ww. ustawy). </w:t>
      </w:r>
    </w:p>
    <w:p>
      <w:pPr>
        <w:pStyle w:val="Normal"/>
        <w:spacing w:lineRule="auto" w:line="256" w:before="0" w:after="0"/>
        <w:ind w:left="291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tabs>
          <w:tab w:val="clear" w:pos="340"/>
          <w:tab w:val="center" w:pos="359" w:leader="none"/>
        </w:tabs>
        <w:spacing w:before="0" w:after="0"/>
        <w:ind w:left="862" w:hanging="7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dokumenty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>
          <w:rFonts w:cs="Calibri" w:ascii="Calibri" w:hAnsi="Calibri"/>
          <w:sz w:val="24"/>
          <w:szCs w:val="24"/>
        </w:rPr>
        <w:t xml:space="preserve">Wniosek </w:t>
      </w:r>
      <w:r>
        <w:rPr>
          <w:rFonts w:cs="Calibri" w:ascii="Calibri" w:hAnsi="Calibri"/>
          <w:i/>
          <w:sz w:val="24"/>
          <w:szCs w:val="24"/>
        </w:rPr>
        <w:t xml:space="preserve">(przykład 1), </w:t>
      </w:r>
      <w:r>
        <w:rPr>
          <w:rFonts w:cs="Calibri" w:ascii="Calibri" w:hAnsi="Calibri"/>
          <w:sz w:val="24"/>
          <w:szCs w:val="24"/>
        </w:rPr>
        <w:t>do którego należy dołączyć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ę organu jednostki samorządu terytorialnego o zamiarze likwidacji lub przekształcenia przedszkola, szkoły lub placówki wraz z uzasadnieniem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na temat skutecznego sposobu i terminu powiadomienia rodziców uczniów i uczniów/słuchaczy w przypadku szkół dla dorosłych, a także organu wykonawczego jednostki samorządu terytorialnego właściwej do prowadzenia szkół danego typu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na temat prognoz demograficznych w perspektywie co najmniej 6-letniej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szczegółowy opis warunków, w jakich wychowankowie lub uczniowie będą mieli zapewnioną opiekę, wychowanie lub będą kontynuować naukę po likwidacji/przekształceniu przedszkola, szkoły lub placówki, z uwzględnieniem (w zależności od typu jednostki systemu oświaty) w szczególności: 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y wychowanków/uczniów w klasach, oddziałach, 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owości,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ów lokalowych,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zy i wyposażenia szkoły lub placówki,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lecza sportowo-rekreacyjnego, 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cji zajęć świetlicowych, 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cji żywienia, 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alifikacji kadry pedagogicznej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dotyczącą zapewnienia przez organ prowadzący uczniom możliwości kontynuowania nauki w innej szkole publicznej tego samego typu, a także kształcącej w tym samym lub zbliżonym zawodzie – w przypadku szkół ponadpodstawowych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dotyczy – informację na temat organizacji dowożenia dzieci, zgodnie z art. 32 ust. 3 i 5, 7 oraz art. 39 ust. 2 i 3 ustawy - Prawo oświatowe, m.in.: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dojazdu,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bezpłatnego transportu i opieki w czasie dowożenia,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oczekiwania uczniów na zajęcia edukacyjne po przyjeździe do szkoły i transport po zakończeniu zajęć,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Calibri" w:ascii="Calibri" w:hAnsi="Calibri"/>
          <w:sz w:val="24"/>
          <w:szCs w:val="24"/>
        </w:rPr>
        <w:t xml:space="preserve">środek transportu i organizacja transportu,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czególnych przypadkach, np. przy tworzeniu innych lokalizacji prowadzenia zajęć dydaktycznych, wychowawczych i opiekuńczych - kopie opinii Państwowej Inspekcji Sanitarnej oraz Państwowej Straży Pożarnej w zakresie warunków bezpieczeństwa i higieny w budynku, w którym po planowanej zmianie wychowankowie/uczniowie będą objęci opieką, kształceniem i wychowaniem, a w przypadku inwestycji związanej z budową obiektów także decyzja Inspektora Budowlanego udzielającej pozwolenie na użytkowanie budynku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 dotyczących placówek - alternatywnych rozwiązań w realizacji zadań oświatowych, o których mowa w art. 2 pkt 3-8 ustawy Prawo oświatowe. </w:t>
      </w:r>
    </w:p>
    <w:p>
      <w:pPr>
        <w:pStyle w:val="Normal"/>
        <w:spacing w:lineRule="auto" w:line="256" w:before="0" w:after="0"/>
        <w:ind w:left="29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426" w:hanging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łata </w:t>
      </w:r>
    </w:p>
    <w:p>
      <w:pPr>
        <w:pStyle w:val="Normal"/>
        <w:spacing w:lineRule="auto" w:line="256" w:before="0" w:after="0"/>
        <w:ind w:left="284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opinii nie wymaga wniesienia opłat.</w:t>
      </w:r>
    </w:p>
    <w:p>
      <w:pPr>
        <w:pStyle w:val="Normal"/>
        <w:spacing w:lineRule="auto" w:line="256" w:before="0" w:after="0"/>
        <w:ind w:left="13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51" w:hanging="85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iejsce/sposób złożenia dokumentów </w:t>
      </w:r>
    </w:p>
    <w:p>
      <w:pPr>
        <w:pStyle w:val="Tekstpodstawowywcity2"/>
        <w:spacing w:lineRule="auto" w:line="256" w:before="0" w:after="0"/>
        <w:ind w:left="142" w:right="23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niosek wraz z załączoną dokumentacją </w:t>
      </w: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sz w:val="24"/>
          <w:szCs w:val="24"/>
          <w:lang w:val="pl-PL"/>
        </w:rPr>
        <w:t xml:space="preserve"> przesłać </w:t>
      </w:r>
      <w:r>
        <w:rPr>
          <w:rFonts w:cs="Calibri" w:ascii="Calibri" w:hAnsi="Calibri"/>
          <w:sz w:val="24"/>
          <w:szCs w:val="24"/>
        </w:rPr>
        <w:t>drogą elektroniczną za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pośrednictwem usługi eDoręczenia (na adres do skrzynki eDoręczeń Kuratorium Oświaty w Katowicach – AE:PL-87762-10030-JEJIW-26)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za pośrednictwem platformy ePUAP (adres Elektronicznej Skrzynki Podawczej Kuratorium Oświaty w Katowicach – /y77uu54yfi/skrytkaESP)</w:t>
      </w:r>
      <w:r>
        <w:rPr>
          <w:rFonts w:cs="Calibri" w:ascii="Calibri" w:hAnsi="Calibri"/>
          <w:sz w:val="24"/>
          <w:szCs w:val="24"/>
          <w:lang w:val="pl-PL"/>
        </w:rPr>
        <w:t>, drogą pocztową</w:t>
      </w:r>
      <w:r>
        <w:rPr>
          <w:rFonts w:cs="Calibri" w:ascii="Calibri" w:hAnsi="Calibri"/>
          <w:sz w:val="24"/>
          <w:szCs w:val="24"/>
        </w:rPr>
        <w:t xml:space="preserve"> na adres Kuratorium Oświaty w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Katowicach, ul.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Powstańców 41a, 40-024 Katowice</w:t>
      </w:r>
      <w:r>
        <w:rPr>
          <w:rFonts w:cs="Calibri" w:ascii="Calibri" w:hAnsi="Calibri"/>
          <w:sz w:val="24"/>
          <w:szCs w:val="24"/>
          <w:lang w:val="pl-PL"/>
        </w:rPr>
        <w:t xml:space="preserve"> lub złożyć</w:t>
      </w:r>
      <w:r>
        <w:rPr>
          <w:rFonts w:cs="Calibri" w:ascii="Calibri" w:hAnsi="Calibri"/>
          <w:sz w:val="24"/>
          <w:szCs w:val="24"/>
        </w:rPr>
        <w:t xml:space="preserve"> w kancelarii Kuratorium</w:t>
      </w:r>
      <w:r>
        <w:rPr>
          <w:rFonts w:cs="Calibri" w:ascii="Calibri" w:hAnsi="Calibri"/>
          <w:sz w:val="24"/>
          <w:szCs w:val="24"/>
          <w:lang w:val="pl-PL"/>
        </w:rPr>
        <w:t xml:space="preserve"> Oświaty w Katowicach </w:t>
      </w:r>
      <w:r>
        <w:rPr>
          <w:rFonts w:cs="Calibri" w:ascii="Calibri" w:hAnsi="Calibri"/>
          <w:sz w:val="24"/>
          <w:szCs w:val="24"/>
        </w:rPr>
        <w:t>(pok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  <w:lang w:val="pl-PL"/>
        </w:rPr>
        <w:t>. – VI piętro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podstawowywcity2"/>
        <w:spacing w:lineRule="auto" w:line="256" w:before="0" w:after="0"/>
        <w:ind w:left="0" w:right="2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8"/>
        </w:numPr>
        <w:spacing w:lineRule="auto" w:line="256" w:before="0" w:after="0"/>
        <w:ind w:left="426" w:right="23" w:hanging="436"/>
        <w:jc w:val="both"/>
        <w:rPr/>
      </w:pPr>
      <w:r>
        <w:rPr>
          <w:rFonts w:cs="Calibri" w:ascii="Calibri" w:hAnsi="Calibri"/>
          <w:b/>
          <w:sz w:val="24"/>
          <w:szCs w:val="24"/>
        </w:rPr>
        <w:t>Komórka odpowiedzialna za załatwienie sprawy oraz udzielenie informacji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  <w:lang w:val="pl-PL"/>
        </w:rPr>
        <w:t> </w:t>
      </w:r>
      <w:r>
        <w:rPr>
          <w:rFonts w:cs="Calibri" w:ascii="Calibri" w:hAnsi="Calibri"/>
          <w:b/>
          <w:sz w:val="24"/>
          <w:szCs w:val="24"/>
        </w:rPr>
        <w:t>stanie przyjmowanych spraw, kolejności ich załatwiania lub rozstrzygania</w:t>
      </w:r>
    </w:p>
    <w:p>
      <w:pPr>
        <w:pStyle w:val="Tekstpodstawowywcity2"/>
        <w:spacing w:lineRule="auto" w:line="256" w:before="0" w:after="0"/>
        <w:ind w:left="284"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dział </w:t>
      </w:r>
      <w:r>
        <w:rPr>
          <w:rFonts w:cs="Calibri" w:ascii="Calibri" w:hAnsi="Calibri"/>
          <w:sz w:val="24"/>
          <w:szCs w:val="24"/>
          <w:lang w:val="pl-PL"/>
        </w:rPr>
        <w:t>Strategii</w:t>
      </w:r>
      <w:r>
        <w:rPr>
          <w:rFonts w:cs="Calibri" w:ascii="Calibri" w:hAnsi="Calibri"/>
          <w:sz w:val="24"/>
          <w:szCs w:val="24"/>
        </w:rPr>
        <w:t>, 40-024 Katowice, ul. Powstańców 41a, p. 5.0</w:t>
      </w:r>
      <w:r>
        <w:rPr>
          <w:rFonts w:cs="Calibri" w:ascii="Calibri" w:hAnsi="Calibri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pl-PL"/>
        </w:rPr>
        <w:t xml:space="preserve">nr </w:t>
      </w:r>
      <w:r>
        <w:rPr>
          <w:rFonts w:cs="Calibri" w:ascii="Calibri" w:hAnsi="Calibri"/>
          <w:sz w:val="24"/>
          <w:szCs w:val="24"/>
        </w:rPr>
        <w:t>tel. 32 606-30-</w:t>
      </w:r>
      <w:r>
        <w:rPr>
          <w:rFonts w:cs="Calibri" w:ascii="Calibri" w:hAnsi="Calibri"/>
          <w:sz w:val="24"/>
          <w:szCs w:val="24"/>
          <w:lang w:val="pl-PL"/>
        </w:rPr>
        <w:t>14</w:t>
      </w:r>
    </w:p>
    <w:p>
      <w:pPr>
        <w:pStyle w:val="Normal"/>
        <w:spacing w:lineRule="auto" w:line="256" w:before="0" w:after="0"/>
        <w:ind w:left="291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numPr>
          <w:ilvl w:val="0"/>
          <w:numId w:val="8"/>
        </w:numPr>
        <w:spacing w:before="0" w:after="0"/>
        <w:ind w:left="709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sposób załatwienia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dokumentacja spełnia warunki określone w punkcie II, Śląski Kurator Oświaty lub osoba upoważniona wydaje opinię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89 ust. 5 ustawy prawo oświatowe opinia wydawana jest w ciągu 30 dni od dnia doręczenia kuratorowi oświaty wniosku o wydanie tej opinii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426" w:hanging="425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posób przekazania informacji o załatwieniu sprawy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w sprawie zamiaru likwidacji/przekształcenia przedszkola, szkoły lub placówki publicznej przez organ jednostki samorządu terytorialnego przekazywana jest drogą elektroniczną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a pośrednictwem usługi eDoręczenia, za pośrednictwem platformy ePUAP lub drogą pocztową za potwierdzeniem odbioru.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578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yb odwoławczy </w:t>
      </w:r>
    </w:p>
    <w:p>
      <w:pPr>
        <w:pStyle w:val="Normal"/>
        <w:spacing w:lineRule="auto" w:line="256" w:before="0" w:after="0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stanowienie stronie służy zażalenie do ministra właściwego do spraw oświaty i wychowania.</w:t>
      </w:r>
    </w:p>
    <w:p>
      <w:pPr>
        <w:pStyle w:val="Normal"/>
        <w:spacing w:lineRule="auto" w:line="256" w:before="0" w:after="0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709" w:hanging="72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Inne informacje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ła/przedszkole może być zlikwidowana/przekształcona tylko z końcem roku szkolnego, tj.: 31 sierpnia.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żej wymieniony tryb dotyczy także przekształcenia szkoły w związku z likwidacją filii szkoły podstawowej oraz podwyższenia lub obniżenia stopnia organizacyjnego szkoły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rator oświaty może przeprowadzić oględziny celem ustalenia warunków nauki, wychowania i opieki po likwidacji/przekształceniu przedszkola, szkoły lub placówki. W trakcie oględzin należy udostępnić upoważnionemu pracownikowi Kuratorium Oświaty w Katowicach dokumentację potwierdzającą skuteczne zawiadomienie o zamiarze likwidacji/przekształcenia samorządowej jednostki systemu oświaty rodziców/opiekunów prawnych uczniów niepełnoletnich, a w przypadku uczniów pełnoletnich - tych uczniów, tj.: 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/>
      </w:pPr>
      <w:r>
        <w:rPr>
          <w:rFonts w:cs="Calibri" w:ascii="Calibri" w:hAnsi="Calibri"/>
          <w:sz w:val="24"/>
          <w:szCs w:val="24"/>
        </w:rPr>
        <w:t xml:space="preserve">wykaz rodziców/opiekunów prawnych wszystkich wychowanków, uczniów likwidowanej/przekształcanej jednostki systemu oświaty (w przypadku uczniów niepełnoletnich) lub wykaz uczniów i słuchaczy pełnoletnich; 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odów zawiadomienia, np. listy z podpisami rodziców/opiekunów prawnych złożonymi przy odbiorze powiadomień</w:t>
      </w:r>
      <w:r>
        <w:rPr/>
        <w:t xml:space="preserve"> (</w:t>
      </w:r>
      <w:r>
        <w:rPr>
          <w:rFonts w:cs="Calibri" w:ascii="Calibri" w:hAnsi="Calibri"/>
          <w:sz w:val="24"/>
          <w:szCs w:val="24"/>
        </w:rPr>
        <w:t>w przypadku uczniów pełnoletnich - tych listy zawierającej podpisy uczniów), zwrotnych potwierdzeń odbioru powiadomień rodziców/opiekunów prawnych wychowanków/uczniów lub pełnoletnich uczniów o planowanej likwidacji/planowanym przekształceniu przedszkola, szkoły lub placówki.</w:t>
      </w:r>
    </w:p>
    <w:p>
      <w:pPr>
        <w:pStyle w:val="Normal"/>
        <w:spacing w:lineRule="auto" w:line="256" w:before="0" w:after="0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  <w:tab w:val="center" w:pos="5248" w:leader="none"/>
          <w:tab w:val="center" w:pos="5956" w:leader="none"/>
          <w:tab w:val="center" w:pos="7202" w:leader="none"/>
        </w:tabs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twierdził: </w:t>
      </w:r>
    </w:p>
    <w:p>
      <w:pPr>
        <w:pStyle w:val="Normal"/>
        <w:tabs>
          <w:tab w:val="clear" w:pos="340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</w:tabs>
        <w:ind w:left="0" w:hanging="0"/>
        <w:jc w:val="right"/>
        <w:rPr>
          <w:rFonts w:ascii="Calibri" w:hAnsi="Calibri" w:cs="Calibri"/>
          <w:sz w:val="24"/>
          <w:szCs w:val="24"/>
        </w:rPr>
      </w:pPr>
      <w:bookmarkStart w:id="0" w:name="ezdPracownikNazwa"/>
      <w:r>
        <w:rPr>
          <w:rFonts w:cs="Calibri" w:ascii="Calibri" w:hAnsi="Calibri"/>
          <w:sz w:val="24"/>
          <w:szCs w:val="24"/>
        </w:rPr>
        <w:t>Anna Kij</w:t>
      </w:r>
      <w:bookmarkEnd w:id="0"/>
    </w:p>
    <w:p>
      <w:pPr>
        <w:pStyle w:val="Normal"/>
        <w:tabs>
          <w:tab w:val="clear" w:pos="340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</w:tabs>
        <w:ind w:left="0" w:hanging="0"/>
        <w:jc w:val="right"/>
        <w:rPr>
          <w:rFonts w:ascii="Calibri" w:hAnsi="Calibri" w:cs="Calibri"/>
          <w:sz w:val="24"/>
          <w:szCs w:val="24"/>
        </w:rPr>
      </w:pPr>
      <w:bookmarkStart w:id="1" w:name="ezdPracownikStanowisko"/>
      <w:r>
        <w:rPr>
          <w:rFonts w:cs="Calibri" w:ascii="Calibri" w:hAnsi="Calibri"/>
          <w:sz w:val="24"/>
          <w:szCs w:val="24"/>
        </w:rPr>
        <w:t>Dyrektor Wydziału Strategii</w:t>
      </w:r>
      <w:bookmarkEnd w:id="1"/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286" w:hanging="10"/>
        <w:rPr/>
      </w:pPr>
      <w:r>
        <w:rPr>
          <w:rFonts w:cs="Calibri" w:ascii="Calibri" w:hAnsi="Calibri"/>
          <w:i/>
          <w:sz w:val="24"/>
          <w:szCs w:val="24"/>
        </w:rPr>
        <w:t>Przykład nr 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41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 dnia................. </w:t>
      </w:r>
    </w:p>
    <w:p>
      <w:pPr>
        <w:pStyle w:val="Normal"/>
        <w:spacing w:lineRule="auto" w:line="256" w:before="0" w:after="0"/>
        <w:ind w:left="5936" w:firstLine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miejscowość)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7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Heading3"/>
        <w:spacing w:before="0" w:after="94"/>
        <w:ind w:left="3161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ląski Kurator Oświaty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right" w:pos="9072" w:leader="dot"/>
        </w:tabs>
        <w:spacing w:lineRule="auto" w:line="26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chwałą nr........................................................ z dnia ..................................... podjętą przez </w:t>
        <w:tab/>
      </w:r>
    </w:p>
    <w:p>
      <w:pPr>
        <w:pStyle w:val="Normal"/>
        <w:spacing w:lineRule="auto" w:line="256" w:before="0" w:after="0"/>
        <w:ind w:left="242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organ stanowiący jednostki samorządu terytorialnego) </w:t>
      </w:r>
    </w:p>
    <w:p>
      <w:pPr>
        <w:pStyle w:val="Normal"/>
        <w:tabs>
          <w:tab w:val="clear" w:pos="340"/>
          <w:tab w:val="right" w:pos="9072" w:leader="dot"/>
        </w:tabs>
        <w:spacing w:lineRule="auto" w:line="26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zamiaru likwidacji/przekształcenia z dniem </w:t>
        <w:tab/>
        <w:t xml:space="preserve">  </w:t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lanowany termin likwidacji) </w:t>
      </w:r>
    </w:p>
    <w:p>
      <w:pPr>
        <w:pStyle w:val="Normal"/>
        <w:tabs>
          <w:tab w:val="clear" w:pos="340"/>
          <w:tab w:val="right" w:pos="9072" w:leader="dot"/>
        </w:tabs>
        <w:spacing w:lineRule="auto" w:line="26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znego przedszkola/ publicznej szkoły/placówki  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68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313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nazwa szkoły/placówki, adres) </w:t>
      </w:r>
    </w:p>
    <w:p>
      <w:pPr>
        <w:pStyle w:val="Normal"/>
        <w:tabs>
          <w:tab w:val="clear" w:pos="340"/>
          <w:tab w:val="right" w:pos="9072" w:leader="dot"/>
        </w:tabs>
        <w:spacing w:lineRule="auto" w:line="268" w:before="0" w:after="38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</w:t>
        <w:tab/>
      </w:r>
    </w:p>
    <w:p>
      <w:pPr>
        <w:pStyle w:val="Normal"/>
        <w:spacing w:lineRule="auto" w:line="256" w:before="0" w:after="128"/>
        <w:ind w:left="28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(należy wskazać właściwą podstawę prawną) </w:t>
      </w:r>
    </w:p>
    <w:p>
      <w:pPr>
        <w:pStyle w:val="Normal"/>
        <w:spacing w:lineRule="auto" w:line="268" w:before="0" w:after="87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acam się z prośbą o wydanie opinii w przedmiotowej sprawie.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659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256" w:before="0" w:after="0"/>
        <w:ind w:left="6659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pieczęć i podpis) </w:t>
      </w:r>
    </w:p>
    <w:p>
      <w:pPr>
        <w:pStyle w:val="Normal"/>
        <w:spacing w:lineRule="auto" w:line="256" w:before="0" w:after="18"/>
        <w:ind w:left="2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999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340"/>
        <w:tab w:val="center" w:pos="291" w:leader="none"/>
        <w:tab w:val="center" w:pos="4827" w:leader="none"/>
      </w:tabs>
      <w:spacing w:lineRule="auto" w:line="256" w:before="0" w:after="0"/>
      <w:ind w:left="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862" w:hanging="72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6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"/>
      <w:ind w:left="28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39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9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66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KO</dc:creator>
  <dc:description/>
  <dc:language>en-US</dc:language>
  <cp:lastModifiedBy>Marzena Fojcik</cp:lastModifiedBy>
  <dcterms:modified xsi:type="dcterms:W3CDTF">2025-02-14T08:20:00Z</dcterms:modified>
  <cp:revision>11</cp:revision>
  <dc:subject/>
  <dc:title>KURATORIUM OŚWIATY W KATOWICACH</dc:title>
</cp:coreProperties>
</file>