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ab/>
        <w:tab/>
        <w:tab/>
        <w:tab/>
        <w:tab/>
        <w:tab/>
        <w:tab/>
        <w:tab/>
        <w:t xml:space="preserve">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Z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ZGŁOSZENIA KANDYDATA DO KOMISJI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Deklaruję udział w pracach Komisji ds. oceny ofert oraz podziału środków budżetowych na zadania publiczne zlecone jednostkom niezaliczanym do sektora </w:t>
        <w:br/>
        <w:t xml:space="preserve">finansów publicznych  w zakresie organizacji wypoczynku </w:t>
        <w:br/>
        <w:t>dla dzieci i młodzieży w 2025 roku.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pacing w:before="0" w:after="0"/>
        <w:ind w:first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before="0" w:after="0"/>
        <w:ind w:first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1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KANDY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rganizacji pozarządowej /podmiotu wymienionego w art. 3 ust. 3 ustawy z dnia 24 kwietnia 2003 r. o działalności pożytku publicznego i o wolontariacie, reprezentowanego przez kandyda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Jestem osobą pełnoletn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reprezentuję organizacji pozarządowych lub podmiotów wymienionych w art. 3 ust. 3 ustawy</w:t>
      </w:r>
      <w:r>
        <w:rPr>
          <w:bCs/>
        </w:rPr>
        <w:t xml:space="preserve"> o działalności pożytku publicznego i o wolontariacie</w:t>
      </w:r>
      <w:r>
        <w:rPr/>
        <w:t>, biorących udział w otwartym konkursie ofert ogłoszonym przez Kuratorium Oświaty w Katowicach na zorganizowanie w 2025 roku letniego wypoczynku dla dzieci i młodzieży z województwa ślą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siadam przynajmniej pięcioletnie doświadczenie w zakresie działania na rzecz organizacji pozarządowej lub podmiotu wymienionego w art. 3 ust. 3 ustawy o działalności pożytku publicznego i o wolontaria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529" w:leader="none"/>
          <w:tab w:val="left" w:pos="284" w:leader="none"/>
        </w:tabs>
        <w:ind w:left="284" w:hanging="360"/>
        <w:jc w:val="both"/>
        <w:rPr/>
      </w:pPr>
      <w:r>
        <w:rPr/>
        <w:t xml:space="preserve">W przypadku powołania mnie do  ww. Komisji wyrażam zgodę na udział w pracach Komisji  powołanej przez Śląskiego Kuratora Oświaty do oceny ofert złożonych </w:t>
        <w:br/>
        <w:t xml:space="preserve">w otwartym konkursie ofert na realizację zadania publicznego w zakresie organizacji wypoczynku dzieci i młodzieży szkolnej w 2025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nane mi są przepisy  rozporządzenia Parlamentu Europejskiego i Rady (UE) 2016/679 </w:t>
        <w:br/>
        <w:t xml:space="preserve">z dnia 27 kwietnia 2016 r. w sprawie ochrony osób fizycznych w związku                                    z przetwarzaniem danych osobowych i w sprawie swobodnego przepływu takich danych oraz uchylenia dyrektywy 95/46/WE (Dz. Urz. UE L 119 z 04.05.2016, str. 1, ze zm.) </w:t>
      </w:r>
      <w:r>
        <w:rPr>
          <w:rStyle w:val="StrongEmphasis"/>
          <w:color w:val="000000"/>
        </w:rPr>
        <w:t xml:space="preserve"> </w:t>
      </w:r>
      <w:r>
        <w:rPr/>
        <w:t>oraz ustawy z dnia 10 maja 2018r. o ochronie danych osobowych (Dz.U. z 2019 r. poz. 1781)      w zakresie niezbędnym do realizacji procesu wyboru członków Komisji  oraz wyłonienia oferentów, którym zostanie zlecone wykonanie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>Zobowiązuję się do zachowania w tajemnicy danych osobowych, jak również innych informacji  chronionych na podstawie przepisów prawa lub regulacji wewnętrznych Kuratorium Oświaty w Katowicach także po ustaniu  prac Komisji.</w:t>
      </w:r>
    </w:p>
    <w:p>
      <w:pPr>
        <w:pStyle w:val="TextBody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7. Zapoznałem/łam się z zasadami udziału w Komisji przedstawicieli organizacji pozarządowych /podmiotów wymienionych w art. 3 ust. 3 ustawy o działalności pożytku publicznego i wolontariacie (w tym z klauzulą informacyjną RODO), która ma zostać powołana do </w:t>
      </w:r>
      <w:r>
        <w:rPr>
          <w:rFonts w:cs="Times New Roman" w:ascii="Times New Roman" w:hAnsi="Times New Roman"/>
          <w:sz w:val="23"/>
          <w:szCs w:val="23"/>
        </w:rPr>
        <w:t>oceny ofert oraz podziału środków budżetowych</w:t>
      </w:r>
      <w:r>
        <w:rPr>
          <w:rFonts w:cs="Times New Roman" w:ascii="Times New Roman" w:hAnsi="Times New Roman"/>
        </w:rPr>
        <w:t xml:space="preserve"> na zadania publiczne zlecone jednostkom niezaliczanym do sektora finansów publicznych w zakresie organizacji wypoczynku dla dzieci i młodzieży w 2025 roku</w:t>
      </w:r>
      <w:r>
        <w:rPr/>
        <w:t>.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kandydata na członka Komisji konkursowej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70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8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Zgłaszamy ww. kandydata do Komisji, która ma zostać powołana ds. oceny ofert oraz podziału środków budżetowych na zadania publiczne zlecone jednostkom niezaliczanym do sektora finansów publicznych  w zakresie organizacji wypoczynku </w:t>
        <w:br/>
        <w:t>dla dzieci i młodzieży w 2025 roku.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12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 i pieczęcie osób upoważnionych do</w:t>
              <w:br/>
              <w:t>reprezentowania organizacji pozarządowej/</w:t>
              <w:br/>
              <w:t>podmiotu wymienionego w art. 3 ust. 3 ustawy o działalności pożytku publicznego</w:t>
              <w:br/>
              <w:t>i o wolontariaci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/>
        <w:t xml:space="preserve">administratorem Pani/Pana danych osobowych jest Śląski Kurator Oświaty </w:t>
        <w:br/>
        <w:t>w Katowicach,  ul. Powstańców 41a; skrytka e PUAP: /y77uu54yfi/skrytka, skrzynka eDoręczeń AE:PL-87762-</w:t>
        <w:tab/>
        <w:t>10030-JEJIW-26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takt z inspektorem danych osobowych w Kuratorium Oświaty w Katowicach :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od@kuratorium.katowic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el. 32 606 30 37;</w:t>
      </w:r>
    </w:p>
    <w:p>
      <w:pPr>
        <w:pStyle w:val="NormalnyWeb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  </w:t>
      </w:r>
      <w:r>
        <w:rPr/>
        <w:t>Pani/Pana dane osobowe przetwarzane będą na podstawie art. 6 ust. 1 lit. a (zgoda –                  nr telefonu lub adres e-mail) i art. 6 ust. 1 lit. e</w:t>
      </w:r>
      <w:r>
        <w:rPr>
          <w:i/>
        </w:rPr>
        <w:t xml:space="preserve"> </w:t>
      </w:r>
      <w:r>
        <w:rPr/>
        <w:t xml:space="preserve">RODO  (imię i nazwisko  oraz reprezentowana organizacja pozarządowa, spełnianie warunków ustawowych)                           w  związanym z procesem wyboru członków Komisji ds. oceny ofert oraz podziału środków budżetowych oraz wyłonienia oferentów  na </w:t>
      </w:r>
      <w:r>
        <w:rPr>
          <w:rStyle w:val="StrongEmphasis"/>
          <w:b w:val="false"/>
          <w:color w:val="000000"/>
        </w:rPr>
        <w:t>zorganizowanie w 2025 roku letniego wypoczynku dla dzieci i młodzieży</w:t>
      </w:r>
      <w:r>
        <w:rPr>
          <w:b/>
          <w:bCs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z województwa śląskiego zgodnie </w:t>
      </w:r>
      <w:r>
        <w:rPr/>
        <w:t>z ustawą               z dnia 24.04.2003 r. o działalności pożytku publicznego i o wolontariacie (Dz. U. z 2024 r. poz. 1491 ze zm.)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color w:val="000000"/>
        </w:rPr>
      </w:pPr>
      <w:r>
        <w:rPr>
          <w:color w:val="222222"/>
          <w:shd w:fill="FFFFFF" w:val="clear"/>
        </w:rPr>
        <w:t>dane będą przetwarzane w ściśle określonym, minimalnym zakresie niezbędnym do osiągnięcia celu, o którym mowa powyżej. W szczególnych sytuacjach Administrator może przekazać/powierzyć Państwa dane innym podmiotom. Podstawą przekazania/powierzenia danych są przepisy prawa lub umowy powierzenia przetwarzania danych (np. dane mogą być ujawnione podmiotom, z którymi ŚKO zawarł umowę na świadczenie usług serwisowych dla systemów informatycznych wykorzystywanych przy ich przetwarzaniu);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i/Pana dane osobowe będą przechowywane przez okres 5 lat od dnia zakończenia realizacji zadania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dostępu do swoich danych osobowych, prawo ich sprostowania, prawo do żądania ograniczenia przetwarzania, prawo do wniesienia sprzeciwu wobec ich przetwarzania /jeżeli przepisy prawa nie stanowią inaczej. Ma Pani/Pan prawo do cofnięcia zgody w dowolnym momencie, a cofnięcie tej zgody nie wpłynie na zgodność z prawem przetwarzania, którego dokonano na podstawie zgody przed jej wycofaniem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 Pani/Pan prawo wniesienia skargi d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rezesa Urzędu Ochrony Danych Osobow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ul. Stawki 2, Warszawa), jeżeli  uzna Pani/Pan, że  dane będą przetwarzane niezgodnie z przepisami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przez Panią/Pana danych osobowych jest niezbędne, by organizacja pożytku publicznego mogła zgłosić Panią/Pana jako kandydata na członka Komisji.</w:t>
      </w:r>
    </w:p>
    <w:p>
      <w:pPr>
        <w:pStyle w:val="NormalnyWeb"/>
        <w:shd w:fill="FFFFFF" w:val="clear"/>
        <w:spacing w:lineRule="auto" w:line="360"/>
        <w:jc w:val="both"/>
        <w:rPr>
          <w:rStyle w:val="StrongEmphasis"/>
          <w:b w:val="false"/>
          <w:b w:val="false"/>
          <w:color w:val="000000"/>
        </w:rPr>
      </w:pPr>
      <w:r>
        <w:rPr>
          <w:rFonts w:eastAsia="Times New Roman" w:cs="Times New Roman"/>
          <w:color w:val="00B0F0"/>
          <w:sz w:val="24"/>
          <w:szCs w:val="24"/>
          <w:lang w:eastAsia="pl-PL"/>
        </w:rPr>
      </w:r>
    </w:p>
    <w:p>
      <w:pPr>
        <w:pStyle w:val="Normal"/>
        <w:rPr>
          <w:rStyle w:val="StrongEmphasis"/>
          <w:b w:val="false"/>
          <w:b w:val="false"/>
          <w:color w:val="000000"/>
          <w:vertAlign w:val="superscript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E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HelveticaEE;Courier New" w:hAnsi="HelveticaEE;Courier New" w:cs="HelveticaEE;Courier New"/>
      <w:color w:val="000000"/>
      <w:sz w:val="24"/>
      <w:lang w:val="cs-CZ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HelveticaEE;Courier New" w:hAnsi="HelveticaEE;Courier New" w:cs="HelveticaEE;Courier New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ratorium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20:00Z</dcterms:created>
  <dc:creator>waugustowski</dc:creator>
  <dc:description/>
  <cp:keywords/>
  <dc:language>en-US</dc:language>
  <cp:lastModifiedBy>Otwinowska Olga</cp:lastModifiedBy>
  <cp:lastPrinted>2024-04-11T06:50:00Z</cp:lastPrinted>
  <dcterms:modified xsi:type="dcterms:W3CDTF">2025-03-20T08:58:00Z</dcterms:modified>
  <cp:revision>8</cp:revision>
  <dc:subject/>
  <dc:title>ZAPROSZENIE DO UDZIAŁU W PRACACH KOMISJI KONKURSOWEJ</dc:title>
</cp:coreProperties>
</file>