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nyWeb"/>
              <w:spacing w:lineRule="auto" w:line="360" w:before="0" w:after="280"/>
              <w:rPr>
                <w:rStyle w:val="StrongEmphasis"/>
                <w:color w:val="000000"/>
                <w:sz w:val="20"/>
                <w:szCs w:val="20"/>
                <w:u w:val="single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Uwagi do sposobu wypełniania wniosków: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  <w:br/>
            </w:r>
            <w:r>
              <w:rPr>
                <w:rStyle w:val="StrongEmphasis"/>
                <w:color w:val="000000"/>
                <w:sz w:val="20"/>
                <w:szCs w:val="20"/>
                <w:u w:val="single"/>
              </w:rPr>
              <w:t xml:space="preserve">Odznaczenia państwowe </w:t>
            </w:r>
          </w:p>
          <w:p>
            <w:pPr>
              <w:pStyle w:val="NormalnyWeb"/>
              <w:spacing w:lineRule="auto" w:line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leży zwrócić uwagę na prawidłowe wypełnienie wniosków pod względem merytorycznym i formalnym,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360" w:before="28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acje formalne zawarte we wniosku powinny być zgodne z informacjami zawartymi w "Zapytaniu o udzielenie informacji o osobie" (tzw. KRS) dotyczy to m.in. numeru PESEL, pisowni nazwisk, w tym przybranych, rodowych i nazwisk rodowych matek,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360" w:before="0" w:after="28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e zamieszkania o którym mowa w "Zapytaniu..." nie musi być takie same jak miejsce zameldowania, o którym mowa we wniosku,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360" w:before="0" w:after="28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zasadnienie powinno uwzględniać kryteria określone w  ustawie o orderach i odznaczeniach (ZKZ, SKZ i BKZ) i wykazywać szczególne </w:t>
            </w:r>
            <w:r>
              <w:rPr>
                <w:color w:val="000000"/>
                <w:sz w:val="20"/>
                <w:szCs w:val="20"/>
                <w:u w:val="single"/>
              </w:rPr>
              <w:t>zasługi kandydata wykraczające poza obowiązki służbowe</w:t>
            </w:r>
            <w:r>
              <w:rPr>
                <w:color w:val="000000"/>
                <w:sz w:val="20"/>
                <w:szCs w:val="20"/>
              </w:rPr>
              <w:t xml:space="preserve"> po otrzymaniu ostatniego orderu i odznaczenia – konkretne, wybitne dokonania kandydata, określone w czasie tak, aby można było ocenić, czy miały miejsce po, czy przed nadaniem odznaczenia,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360" w:before="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rzyże Zasługi nie są odznaczeniami za pracę zawodową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Krzyż Zasługi tego samego stopnia może być nadany tej samej osobie dwukrotni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zyż Zasługi dzieli się na trzy stopn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 stopień - Złoty Krzyż Zasług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I stopień - Srebrny Krzyż Zasług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II stopień - Brązowy Krzyż Zasługi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 nadaniem Krzyża Zasługi wyższego stopnia powinny upłynąć co najmniej 3 lata; odstępstwo od tej zasady jest dopuszczalne wyjątkowo.</w:t>
            </w:r>
          </w:p>
          <w:p>
            <w:pPr>
              <w:pStyle w:val="NormalnyWeb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Medal za Długoletnią Służbę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360" w:before="28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st przyznawany za wzorowe, wyjątkowo sumienne wykonywanie obowiązków wynikających z </w:t>
            </w:r>
            <w:r>
              <w:rPr>
                <w:rStyle w:val="StrongEmphasis"/>
                <w:color w:val="000000"/>
                <w:sz w:val="20"/>
                <w:szCs w:val="20"/>
              </w:rPr>
              <w:t>pracy zawodowej</w:t>
            </w:r>
            <w:r>
              <w:rPr>
                <w:color w:val="000000"/>
                <w:sz w:val="20"/>
                <w:szCs w:val="20"/>
              </w:rPr>
              <w:t xml:space="preserve"> w służbie Państwa (ustawa o orderach i odznaczeniach),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360" w:before="0" w:after="2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al za Długoletnią Służbę dzieli się na trzy stopnie:</w:t>
              <w:br/>
            </w:r>
            <w:r>
              <w:rPr>
                <w:b/>
                <w:color w:val="000000"/>
                <w:sz w:val="20"/>
                <w:szCs w:val="20"/>
              </w:rPr>
              <w:t>I stopień – Medal Złoty za Długoletnią Służbę</w:t>
            </w:r>
            <w:r>
              <w:rPr>
                <w:color w:val="000000"/>
                <w:sz w:val="20"/>
                <w:szCs w:val="20"/>
              </w:rPr>
              <w:t xml:space="preserve"> – po 30 latach pracy zawodowej</w:t>
              <w:br/>
            </w:r>
            <w:r>
              <w:rPr>
                <w:b/>
                <w:color w:val="000000"/>
                <w:sz w:val="20"/>
                <w:szCs w:val="20"/>
              </w:rPr>
              <w:t>II stopień – Medal Srebrny za Długoletnią Służbę</w:t>
            </w:r>
            <w:r>
              <w:rPr>
                <w:color w:val="000000"/>
                <w:sz w:val="20"/>
                <w:szCs w:val="20"/>
              </w:rPr>
              <w:t xml:space="preserve"> – po 20 latach pracy zawodowej</w:t>
              <w:br/>
            </w:r>
            <w:r>
              <w:rPr>
                <w:b/>
                <w:color w:val="000000"/>
                <w:sz w:val="20"/>
                <w:szCs w:val="20"/>
              </w:rPr>
              <w:t>III stopień – Medal Brązowy za Długoletnią Służbę</w:t>
            </w:r>
            <w:r>
              <w:rPr>
                <w:color w:val="000000"/>
                <w:sz w:val="20"/>
                <w:szCs w:val="20"/>
              </w:rPr>
              <w:t xml:space="preserve"> – po 10 latach pracy zawodowej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360" w:before="0" w:after="28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niosek o nadanie Medalu za Długoletnią Służbę wyższego stopnia przedstawia się nie wcześniej niż po upływie 10 lat od ostatniego nadania,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360" w:before="0" w:after="28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uzasadnieniu wniosku należy w pierwszym zdaniu podać ogólny staż pracy kandydata a następnie opisać osiągnięcia uwzględniające wzorowe, wyjątkowo sumienne wykonywanie obowiązków wynikających z pracy zawodowej, przyznane nagrody i wyróżnienia.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360" w:before="0" w:after="28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niosek o nadanie Medalu za Długoletnią Służbę osobie, która w danym roku nabywa prawo do emerytury, przedstawia się najpóźniej w dniu rozwiązania stosunku pracy z tą osobą</w:t>
            </w:r>
          </w:p>
          <w:p>
            <w:pPr>
              <w:pStyle w:val="NormalnyWeb"/>
              <w:spacing w:lineRule="auto" w:line="360"/>
              <w:ind w:left="72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wniosek należy sporządzić na jednej kartce dwustronnie drukowanej,</w:t>
            </w:r>
          </w:p>
          <w:p>
            <w:pPr>
              <w:pStyle w:val="NormalnyWeb"/>
              <w:spacing w:lineRule="auto" w:line="360"/>
              <w:ind w:left="72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pola na uzasadnienie nie rozszerzać ponad miejsce przewidziane we wzorze wniosku,</w:t>
            </w:r>
          </w:p>
          <w:p>
            <w:pPr>
              <w:pStyle w:val="NormalnyWeb"/>
              <w:spacing w:lineRule="auto" w:line="360"/>
              <w:ind w:left="72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nie zmieniać szerokości rubryk </w:t>
            </w:r>
          </w:p>
          <w:p>
            <w:pPr>
              <w:pStyle w:val="NormalnyWeb"/>
              <w:spacing w:lineRule="auto" w:line="360"/>
              <w:ind w:left="720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w uzasadnieniu nie wymieniać nazwisk uczniów (np. laureatów konkursów lub olimpiad).</w:t>
            </w:r>
          </w:p>
          <w:p>
            <w:pPr>
              <w:pStyle w:val="NormalnyWeb"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przypadku wniosków o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Medal za Długoletnią Służbę należy podać </w:t>
            </w:r>
            <w:r>
              <w:rPr>
                <w:b/>
                <w:color w:val="000000"/>
                <w:u w:val="single"/>
              </w:rPr>
              <w:t>ogólny staż pracy kandydata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i wymienić jego szczególne zasługi w zakresie wykonywanych obowiązków.</w:t>
            </w:r>
            <w:r>
              <w:rPr>
                <w:color w:val="000000"/>
                <w:sz w:val="20"/>
                <w:szCs w:val="20"/>
              </w:rPr>
              <w:t xml:space="preserve"> Uzasadnienie wniosku musi być podpisane przez kierownika jednostki organizacyjnej tj. pracodawcę i zawierać jego pieczęć. </w:t>
            </w:r>
          </w:p>
          <w:p>
            <w:pPr>
              <w:pStyle w:val="Normalny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 xml:space="preserve">Należy przestrzegać, aby </w:t>
            </w:r>
            <w:r>
              <w:rPr>
                <w:rStyle w:val="StrongEmphasis"/>
                <w:color w:val="000000"/>
                <w:sz w:val="20"/>
                <w:szCs w:val="20"/>
              </w:rPr>
              <w:t>informacje formalne</w:t>
            </w:r>
            <w:r>
              <w:rPr>
                <w:color w:val="000000"/>
                <w:sz w:val="20"/>
                <w:szCs w:val="20"/>
              </w:rPr>
              <w:t xml:space="preserve"> odpowiadały informacjom zawartym w "Zapytaniu o udzielenie informacji o osobie" (tzw. KRS) - dotyczy to m.in. numeru PESEL, pisowni nazwisk, w tym przybranych, rodowych i nazwisk rodowych matek. Należy zwrócić uwagę, że </w:t>
            </w:r>
            <w:r>
              <w:rPr>
                <w:color w:val="000000"/>
                <w:sz w:val="20"/>
                <w:szCs w:val="20"/>
                <w:u w:val="single"/>
              </w:rPr>
              <w:t>miejsce zamieszkania</w:t>
            </w:r>
            <w:r>
              <w:rPr>
                <w:color w:val="000000"/>
                <w:sz w:val="20"/>
                <w:szCs w:val="20"/>
              </w:rPr>
              <w:t xml:space="preserve"> (KRS) </w:t>
            </w:r>
            <w:r>
              <w:rPr>
                <w:color w:val="000000"/>
                <w:sz w:val="20"/>
                <w:szCs w:val="20"/>
                <w:u w:val="single"/>
              </w:rPr>
              <w:t>nie musi być takie jak miejsce zameldowania,</w:t>
            </w:r>
            <w:r>
              <w:rPr>
                <w:color w:val="000000"/>
                <w:sz w:val="20"/>
                <w:szCs w:val="20"/>
              </w:rPr>
              <w:t xml:space="preserve"> o którym mowa we wniosku.</w:t>
              <w:br/>
              <w:br/>
              <w:br/>
            </w:r>
            <w:r>
              <w:rPr>
                <w:color w:val="000000"/>
                <w:sz w:val="20"/>
                <w:szCs w:val="20"/>
                <w:u w:val="single"/>
              </w:rPr>
              <w:t>Jednostki organizacyjne sporządzające wnioski</w:t>
            </w:r>
            <w:r>
              <w:rPr>
                <w:color w:val="000000"/>
                <w:sz w:val="20"/>
                <w:szCs w:val="20"/>
              </w:rPr>
              <w:t xml:space="preserve"> wpisują TAK do rubryki nr 13 tylko w przypadku posłów, senatorów oraz osób zajmujących kierownicze stanowiska państwowe.</w:t>
              <w:br/>
              <w:br/>
            </w:r>
            <w:r>
              <w:rPr>
                <w:b/>
                <w:color w:val="000000"/>
                <w:u w:val="single"/>
              </w:rPr>
              <w:t>Wypełnianie poniżej wskazanych numerów rubryk należy do: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dnostek organizacyjnych sporządzających wnioski - dot. rubryki nr 19 (wniosek o nadanie orderu),</w:t>
              <w:br/>
              <w:t xml:space="preserve"> nr 20 (wniosek o nadanie Medalu za Długoletnią Służbę)</w:t>
            </w:r>
          </w:p>
          <w:p>
            <w:pPr>
              <w:pStyle w:val="NormalnyWeb"/>
              <w:spacing w:lineRule="auto" w:line="360"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lineRule="auto" w:line="36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ZMIANA !!!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rubryce 20 (wniosek o przyznanie orderu – odznaczenia), w rubryce 21 (wniosek o nadanie Medalu za Długoletnią Służbę) jednostki organizacyjne sporządzające wniosek wpisują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ę stopnia odznacze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ę klasy orderu lub stopnia odznaczeni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ozostałe elementy w rubryce 20 i 21 (data, pieczęć i własnoręczny podpis wnioskodawcy </w:t>
            </w:r>
            <w:r>
              <w:rPr>
                <w:rFonts w:cs="Times New Roman" w:ascii="Times New Roman" w:hAnsi="Times New Roman"/>
                <w:b/>
              </w:rPr>
              <w:t>wypełniają organy uprawnione do występowania do Prezydenta RP</w:t>
            </w:r>
            <w:r>
              <w:rPr>
                <w:rFonts w:cs="Times New Roman" w:ascii="Times New Roman" w:hAnsi="Times New Roman"/>
              </w:rPr>
              <w:t xml:space="preserve"> z wnioskami o nadanie orderów lub odznaczeń.</w:t>
            </w:r>
          </w:p>
          <w:p>
            <w:pPr>
              <w:pStyle w:val="NormalnyWeb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adto, wypełniając wniosek jednostka go sporządzająca powinna wpisywać właściwe informacje do rubryki</w:t>
              <w:br/>
              <w:t xml:space="preserve"> nr 15 (ordery i odznaczenia) i rubryki nr 17 (wyróżnienia i  odznaki). </w:t>
            </w:r>
          </w:p>
        </w:tc>
      </w:tr>
    </w:tbl>
    <w:p>
      <w:pPr>
        <w:pStyle w:val="NormalnyWeb"/>
        <w:spacing w:lineRule="auto" w:line="360"/>
        <w:jc w:val="both"/>
        <w:rPr>
          <w:rStyle w:val="StrongEmphasis"/>
          <w:color w:val="000000"/>
          <w:sz w:val="20"/>
          <w:szCs w:val="20"/>
          <w:u w:val="single"/>
        </w:rPr>
      </w:pPr>
      <w:r>
        <w:rPr>
          <w:rStyle w:val="StrongEmphasis"/>
          <w:color w:val="000000"/>
          <w:sz w:val="20"/>
          <w:szCs w:val="20"/>
          <w:u w:val="single"/>
        </w:rPr>
        <w:br/>
      </w:r>
    </w:p>
    <w:p>
      <w:pPr>
        <w:pStyle w:val="NormalnyWeb"/>
        <w:spacing w:lineRule="auto" w:line="360"/>
        <w:jc w:val="both"/>
        <w:rPr>
          <w:rStyle w:val="StrongEmphasis"/>
          <w:color w:val="000000"/>
          <w:sz w:val="20"/>
          <w:szCs w:val="20"/>
          <w:u w:val="single"/>
        </w:rPr>
      </w:pPr>
      <w:r>
        <w:rPr/>
      </w:r>
    </w:p>
    <w:p>
      <w:pPr>
        <w:pStyle w:val="NormalnyWeb"/>
        <w:spacing w:lineRule="auto" w:line="360"/>
        <w:jc w:val="both"/>
        <w:rPr>
          <w:b/>
          <w:b/>
          <w:sz w:val="20"/>
          <w:szCs w:val="20"/>
        </w:rPr>
      </w:pPr>
      <w:r>
        <w:rPr>
          <w:rStyle w:val="StrongEmphasis"/>
          <w:color w:val="000000"/>
          <w:sz w:val="20"/>
          <w:szCs w:val="20"/>
          <w:u w:val="single"/>
        </w:rPr>
        <w:t>Zapytanie o udzielenie informacji o osobie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ind w:left="72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należy wypełnić w punktach od 1 do 11 oraz 12.1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ind w:left="72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odmioty sporządzające wnioski nie kierują "Zapytania..." do KRS, 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ind w:left="72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nie podpisują i nie stemplują. 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ind w:left="72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"Zapytanie..." kieruje do KRS Minister Edukacji i Nauki tj. organ uprawniony do występowania z wnioskami do Prezydenta RP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ind w:left="72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"Zapytanie o udzielenie informacji o osobie" dołączyć do wniosku ( nie zszywać z wnioskiem)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09:00Z</dcterms:created>
  <dc:creator>Damian Karwacki</dc:creator>
  <dc:description/>
  <cp:keywords/>
  <dc:language>en-US</dc:language>
  <cp:lastModifiedBy>Małgorzata Kucharczyk</cp:lastModifiedBy>
  <dcterms:modified xsi:type="dcterms:W3CDTF">2025-03-18T13:09:00Z</dcterms:modified>
  <cp:revision>2</cp:revision>
  <dc:subject/>
  <dc:title/>
</cp:coreProperties>
</file>