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 2</w:t>
      </w:r>
    </w:p>
    <w:p>
      <w:pPr>
        <w:pStyle w:val="Normal"/>
        <w:ind w:left="5940" w:right="-236" w:hanging="5940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90"/>
        <w:gridCol w:w="450"/>
        <w:gridCol w:w="57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vertAlign w:val="superscript"/>
              </w:rPr>
            </w:pPr>
            <w:r>
              <w:rPr>
                <w:b/>
                <w:sz w:val="32"/>
              </w:rPr>
              <w:t>Medalu ………..….. za Długoletnią Służbę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vertAlign w:val="superscript"/>
              </w:rPr>
            </w:pPr>
            <w:r>
              <w:rPr>
                <w:b/>
                <w:caps/>
                <w:sz w:val="22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046591595"/>
            <w:bookmarkStart w:id="1" w:name="__Fieldmark__0_104659159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046591595"/>
            <w:bookmarkStart w:id="3" w:name="__Fieldmark__1_1046591595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7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261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567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17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7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18"/>
              </w:rPr>
              <w:t>13. Czy jest posłem, senatorem lub zajmuje stanowisko kierownicze w rozumieniu art. 2 ustawy z dnia 31 lipca 1981 r. o wynagrodzeniu osób zajmujących kierownicze stanowiska państwowe (Dz. U. z 2011 r., Nr 79, poz. 430, z późn. zm.)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/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9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wzorowego, wyjątkowo sumiennego wykonywania obowiązków wynikających z pracy zawodowej, przyznanych nagrodach i wyróżnieniach. 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jc w:val="both"/>
              <w:rPr>
                <w:sz w:val="18"/>
              </w:rPr>
            </w:pPr>
            <w:r>
              <w:rPr>
                <w:sz w:val="18"/>
              </w:rPr>
              <w:t xml:space="preserve">19. Czy był/a karany/a dyscyplinarnie? </w:t>
            </w:r>
            <w:r>
              <w:rPr>
                <w:i/>
                <w:sz w:val="16"/>
                <w:szCs w:val="16"/>
              </w:rPr>
              <w:t>(Jeżeli nie był/a karany/a – wpisać „nie karany/a dyscyplinarnie”)</w:t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aktualnego pracodawcy sporządzającego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20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1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</w:t>
            </w:r>
            <w:r>
              <w:rPr>
                <w:b/>
              </w:rPr>
              <w:t>Medal ……………… za Długoletnią Służbę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679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6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, imię i telefon osoby, która sporządziła wniosek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a 2/2</w:t>
            </w:r>
          </w:p>
        </w:tc>
      </w:tr>
      <w:tr>
        <w:trPr>
          <w:trHeight w:val="80" w:hRule="exac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09:00Z</dcterms:created>
  <dc:creator>KPRP</dc:creator>
  <dc:description/>
  <cp:keywords/>
  <dc:language>en-US</dc:language>
  <cp:lastModifiedBy>Małgorzata Kucharczyk</cp:lastModifiedBy>
  <cp:lastPrinted>2006-07-18T17:31:00Z</cp:lastPrinted>
  <dcterms:modified xsi:type="dcterms:W3CDTF">2025-03-18T13:09:00Z</dcterms:modified>
  <cp:revision>2</cp:revision>
  <dc:subject/>
  <dc:title>Załącznik do rozporządzenia</dc:title>
</cp:coreProperties>
</file>