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34"/>
        <w:gridCol w:w="371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N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Medalu Komisji Edukacji Narodowej</w:t>
            </w:r>
            <w:r>
              <w:rPr>
                <w:sz w:val="36"/>
              </w:rPr>
              <w:t>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ona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color w:val="FF0000"/>
                <w:sz w:val="28"/>
                <w:szCs w:val="28"/>
              </w:rPr>
              <w:t>wypełni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FF0000"/>
                <w:sz w:val="28"/>
                <w:szCs w:val="28"/>
              </w:rPr>
              <w:t>wypełni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) 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. Miejsce urodzenia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color w:val="FF0000"/>
                <w:sz w:val="28"/>
                <w:szCs w:val="28"/>
              </w:rPr>
              <w:t>wypełni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wypełnić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ejsce zamieszkania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color w:val="FF0000"/>
                <w:sz w:val="28"/>
                <w:szCs w:val="28"/>
              </w:rPr>
              <w:t>wypełni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stanowisko lub rodzaj wykonywanej 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7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color w:val="FF0000"/>
                <w:sz w:val="28"/>
                <w:szCs w:val="28"/>
              </w:rPr>
              <w:t>wypełni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          .............................................         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miejscowość )                              ( nazwa pracodawcy )                    ( stanowisko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ształceni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p. wyższe magistersk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ecj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np. filologia angielska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.      </w:t>
            </w:r>
            <w:r>
              <w:rPr>
                <w:b/>
                <w:color w:val="FF0000"/>
                <w:sz w:val="28"/>
                <w:szCs w:val="28"/>
              </w:rPr>
              <w:t>dyrektor szkoły / przedstawiciel organu prowadz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b/>
                <w:i/>
                <w:sz w:val="24"/>
                <w:szCs w:val="24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 imię, nazwisko i stanowisko służbowe lub funkcja osoby odpowiedzialnej za ścisłość ww. danych 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1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pieczątka szkoły </w:t>
            </w:r>
          </w:p>
          <w:p>
            <w:pPr>
              <w:pStyle w:val="Normal"/>
              <w:tabs>
                <w:tab w:val="clear" w:pos="708"/>
                <w:tab w:val="left" w:pos="371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lub organu prowadzącego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imienna pieczątka i podpis dyrektora szkoły   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lub przedstawiciela organu prowadzącego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..                                              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</w:rPr>
              <w:t>( miejscowość i data )                                                               (podpis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Medalu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Informacja o ogólnym stażu pracy.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  <w:t xml:space="preserve">Nie modyfikować wniosku, zalecana czcionka – Times New Roman - minimum 11 pkt. 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  <w:t>(nie stosować pogrubień, podkreśleń, kursywy)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Informacja o pozytywnym zaopiniowaniu wniosku przez Radę Pedagogiczną o treści: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„</w:t>
            </w:r>
            <w:r>
              <w:rPr>
                <w:b/>
                <w:color w:val="FF0000"/>
                <w:sz w:val="28"/>
                <w:szCs w:val="28"/>
              </w:rPr>
              <w:t>Wniosek uzyskał pozytywną opinię Rady Pedagogicznej w dniu…………”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imienna pieczątka i podpis dyrektora szkoły/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/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przedstawiciela organu prowadzącego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96" w:leader="none"/>
              </w:tabs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</w:rPr>
              <w:tab/>
              <w:t xml:space="preserve">             </w:t>
            </w:r>
            <w:r>
              <w:rPr>
                <w:b/>
                <w:i/>
                <w:color w:val="FF0000"/>
                <w:sz w:val="40"/>
                <w:szCs w:val="40"/>
              </w:rPr>
              <w:t>Nie wypełniać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.................................                  .....................................                 ...........................                  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( data )                           ( miejscowość )                   ( nazwa organu)             ( podpi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72478" o:spid="shape_0" fillcolor="#404040" stroked="f" o:allowincell="f" style="position:absolute;margin-left:26.95pt;margin-top:264.65pt;width:399.55pt;height:16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bfbfb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6:00Z</dcterms:created>
  <dc:creator>Irena Legutko</dc:creator>
  <dc:description/>
  <cp:keywords/>
  <dc:language>en-US</dc:language>
  <cp:lastModifiedBy>Małgorzata Kucharczyk</cp:lastModifiedBy>
  <cp:lastPrinted>2018-08-08T12:10:00Z</cp:lastPrinted>
  <dcterms:modified xsi:type="dcterms:W3CDTF">2025-03-18T13:06:00Z</dcterms:modified>
  <cp:revision>2</cp:revision>
  <dc:subject/>
  <dc:title>WNIOSEK O NADANIE</dc:title>
</cp:coreProperties>
</file>