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  <w:r>
        <w:rPr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</w:t>
      </w:r>
      <w:r>
        <w:rPr/>
        <w:t>..dnia…………………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miejscowość szkoł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NAGRODY ŚLĄSKIEGO KURATORA OŚWIA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SIĄGNIĘCIA DYDAKTYCZNE, WYCHOWAWCZE                          I OPIEKUŃ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Pan/Pani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mię/imiona/i nazwisko ( proszę nie odmieniać nazwiska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tytuł zawodowy/nauko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a i miejsce urodzenia (dd-mm-r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staż pracy w szkołach/placówkach (proszę podać staż pracy ogółem we wszystkich szkołach i placówkach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…………………………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anowisko – nauczany przedmio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iejsce pracy (nazwa szkoły/placówki, adres oraz nazwa organu prowadzącego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tatnia ocena pracy (data i ocena) (dd-mm-rr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tychczas otrzymane nagrody: (Ministra, Kuratora, organu prowadzącego, dyrektora – rok otrzymania)</w:t>
      </w:r>
    </w:p>
    <w:p>
      <w:pPr>
        <w:pStyle w:val="Normal"/>
        <w:jc w:val="center"/>
        <w:rPr/>
      </w:pPr>
      <w:r>
        <w:rPr>
          <w:sz w:val="16"/>
          <w:szCs w:val="16"/>
        </w:rPr>
        <w:t>NIE NALEŻY WPISYWAĆ MEDALI za DŁUGOLETNIĄ SŁUŻBĘ, ODZNACZEŃ PAŃSTWOWYCH, MEDALI  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80340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Opinia Rady Pedagogicznej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16"/>
          <w:szCs w:val="16"/>
        </w:rPr>
        <w:t>pozytywna/negatywna i data  uchwały Rady  Pedagogicznej, na której wniosek został zaopiniowany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podpis i pieczątka składającego wniose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956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0096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 sporządzający wniose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</w:t>
      </w:r>
      <w:r>
        <w:rPr/>
        <w:tab/>
        <w:t>……………………………..</w:t>
        <w:tab/>
        <w:tab/>
        <w:t>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ab/>
        <w:tab/>
        <w:t>pieczęć urzędowa lub nagłówkowa</w:t>
        <w:tab/>
        <w:tab/>
        <w:t>podpis i pieczątka składającego wniosek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86360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Śląski Kurator Oświa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>..</w:t>
        <w:tab/>
        <w:tab/>
        <w:tab/>
        <w:tab/>
        <w:tab/>
        <w:tab/>
        <w:tab/>
        <w:t xml:space="preserve">        ……………………………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iejscowość i data</w:t>
        <w:tab/>
        <w:tab/>
        <w:tab/>
        <w:tab/>
        <w:tab/>
        <w:tab/>
        <w:tab/>
        <w:tab/>
        <w:t xml:space="preserve">    podpis i imienna pieczą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3:00Z</dcterms:created>
  <dc:creator>M.Kucharczyk</dc:creator>
  <dc:description/>
  <cp:keywords/>
  <dc:language>en-US</dc:language>
  <cp:lastModifiedBy>Małgorzata Kucharczyk</cp:lastModifiedBy>
  <cp:lastPrinted>2017-03-07T09:01:00Z</cp:lastPrinted>
  <dcterms:modified xsi:type="dcterms:W3CDTF">2025-03-18T13:03:00Z</dcterms:modified>
  <cp:revision>2</cp:revision>
  <dc:subject/>
  <dc:title/>
</cp:coreProperties>
</file>