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URATORIUM OŚWIATY W KATOWICACH OGŁASZA REKRUTACJĘ NA WOLNE STANOWISKO PRACY NIEBĘDĄCE STANOWISKIEM W SŁUŻBIE CYWILNEJ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STANOWISKA </w:t>
      </w:r>
      <w:r>
        <w:rPr>
          <w:b/>
        </w:rPr>
        <w:t>kierowca/konserw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ETATU </w:t>
      </w:r>
      <w:r>
        <w:rPr>
          <w:b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pacing w:val="-20"/>
          <w:lang w:bidi="zxx"/>
        </w:rPr>
      </w:pPr>
      <w:r>
        <w:rPr>
          <w:sz w:val="22"/>
          <w:szCs w:val="22"/>
        </w:rPr>
        <w:t xml:space="preserve">MIEJSCE WYKONYWANIA PRACY </w:t>
      </w:r>
      <w:r>
        <w:rPr>
          <w:b/>
          <w:spacing w:val="-2"/>
        </w:rPr>
        <w:t xml:space="preserve">Kuratorium Oświaty w Katowicach ul. </w:t>
      </w:r>
      <w:r>
        <w:rPr>
          <w:b/>
          <w:spacing w:val="-20"/>
        </w:rPr>
        <w:t>Powstańców 41 a.</w:t>
      </w:r>
    </w:p>
    <w:p>
      <w:pPr>
        <w:pStyle w:val="Normal"/>
        <w:jc w:val="both"/>
        <w:rPr>
          <w:rFonts w:cs="Tahoma"/>
          <w:b/>
          <w:b/>
          <w:spacing w:val="-20"/>
          <w:sz w:val="22"/>
          <w:szCs w:val="22"/>
          <w:lang w:bidi="zxx"/>
        </w:rPr>
      </w:pPr>
      <w:r>
        <w:rPr>
          <w:rFonts w:cs="Tahoma"/>
          <w:b/>
          <w:spacing w:val="-2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 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/>
        <w:t>praca w budynku przy ul. Powstańców 41a w Katowicach, wykonywanie przewozów samochodem służbowym, praca w tere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bookmarkStart w:id="0" w:name="_Hlk198803957"/>
      <w:r>
        <w:rPr/>
        <w:t>wykonywanie zadań przewozowych osób i rzeczy, w oparciu o polecenie przełożonego lub osoby wyznaczonej do zlecenia wyjazdów samochodów służbowych, wynikających z potrzeb i organizacji pracy Kuratorium Oświaty w Katowicach</w:t>
      </w:r>
      <w:bookmarkEnd w:id="0"/>
      <w:r>
        <w:rPr/>
        <w:t>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kup paliwa, oleju silnikowego oraz innych płynów i środków czystości zgodnie z przyjętymi w Kuratorium zasadami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owadzenie kart drogow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bałość o estetykę, stan techniczny i właściwą eksploatację pojazd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owe dokonywanie okresowej kontroli technicznej pojazd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prawdzanie stanu technicznego pojazdu przed każdym wyjazdem, pod kątem bezpieczeństwa w ruchu drogowym, wykonywanie codziennej obsługi pojazdu po zakończeniu pracy w miejscu jego garażowa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ieżące usuwanie usterek i przeprowadzanie remontów wyznaczonych pomieszczeń w siedzibie Kuratorium oraz Delegaturach na polecenie przełożonego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enoszenie mebli przy zmianie organizacji pracy pracowników Kuratorium Oświaty w Katowic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Komisją ds. oceny przydatności składników rzeczowych majątku ruchomego oraz likwidacji zużytych składników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before="0" w:after="0"/>
        <w:ind w:left="709" w:hanging="357"/>
        <w:contextualSpacing/>
        <w:rPr/>
      </w:pPr>
      <w:r>
        <w:rPr/>
        <w:t>wykształcenie średnie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57"/>
        <w:contextualSpacing/>
        <w:rPr/>
      </w:pPr>
      <w:r>
        <w:rPr/>
        <w:t xml:space="preserve">staż pracy 2 lata,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57"/>
        <w:contextualSpacing/>
        <w:rPr/>
      </w:pPr>
      <w:r>
        <w:rPr/>
        <w:t xml:space="preserve">prawo jazdy co najmniej kat. B,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57"/>
        <w:contextualSpacing/>
        <w:rPr/>
      </w:pPr>
      <w:r>
        <w:rPr/>
        <w:t>umiejętność wykonywania remontów oraz usuwania usterek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/>
        <w:t>posiadanie obywatelstwa polskiego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/>
        <w:t>korzystanie z pełni praw publicznych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/>
        <w:t>pełna zdolności do czynności prawnych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/>
        <w:rPr/>
      </w:pPr>
      <w:r>
        <w:rPr/>
        <w:t>niekaralność,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82"/>
        <w:jc w:val="both"/>
        <w:rPr/>
      </w:pPr>
      <w:r>
        <w:rPr/>
        <w:t>w Kuratorium Oświaty nie może być zatrudniona osoba, która w okresie od dnia 22 lipca 1944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Akapitzlist"/>
        <w:spacing w:before="0" w:after="120"/>
        <w:ind w:left="0" w:hanging="0"/>
        <w:contextualSpacing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DATKOWE</w:t>
      </w:r>
    </w:p>
    <w:p>
      <w:pPr>
        <w:pStyle w:val="Akapitzlist"/>
        <w:numPr>
          <w:ilvl w:val="0"/>
          <w:numId w:val="8"/>
        </w:numPr>
        <w:spacing w:before="0" w:after="120"/>
        <w:ind w:left="1797" w:hanging="1513"/>
        <w:contextualSpacing/>
        <w:rPr/>
      </w:pPr>
      <w:r>
        <w:rPr/>
        <w:t xml:space="preserve">doświadczenie na stanowisku kierowcy, </w:t>
      </w:r>
    </w:p>
    <w:p>
      <w:pPr>
        <w:pStyle w:val="Akapitzlist"/>
        <w:numPr>
          <w:ilvl w:val="0"/>
          <w:numId w:val="8"/>
        </w:numPr>
        <w:spacing w:before="0" w:after="0"/>
        <w:ind w:left="1797" w:hanging="1513"/>
        <w:contextualSpacing/>
        <w:rPr/>
      </w:pPr>
      <w:r>
        <w:rPr/>
        <w:t xml:space="preserve">umiejętność współpracy z ludźmi, </w:t>
      </w:r>
    </w:p>
    <w:p>
      <w:pPr>
        <w:pStyle w:val="Akapitzlist"/>
        <w:numPr>
          <w:ilvl w:val="0"/>
          <w:numId w:val="8"/>
        </w:numPr>
        <w:spacing w:before="0" w:after="0"/>
        <w:ind w:left="1797" w:hanging="1513"/>
        <w:contextualSpacing/>
        <w:rPr/>
      </w:pPr>
      <w:r>
        <w:rPr/>
        <w:t>komunikatywność,</w:t>
      </w:r>
    </w:p>
    <w:p>
      <w:pPr>
        <w:pStyle w:val="Akapitzlist"/>
        <w:numPr>
          <w:ilvl w:val="0"/>
          <w:numId w:val="8"/>
        </w:numPr>
        <w:spacing w:before="0" w:after="0"/>
        <w:ind w:left="1797" w:hanging="1513"/>
        <w:contextualSpacing/>
        <w:rPr/>
      </w:pPr>
      <w:r>
        <w:rPr/>
        <w:t>opanowanie i kultura osobista</w:t>
      </w:r>
    </w:p>
    <w:p>
      <w:pPr>
        <w:pStyle w:val="Akapitzlist"/>
        <w:numPr>
          <w:ilvl w:val="0"/>
          <w:numId w:val="8"/>
        </w:numPr>
        <w:spacing w:before="0" w:after="0"/>
        <w:ind w:left="1797" w:hanging="1513"/>
        <w:contextualSpacing/>
        <w:rPr/>
      </w:pPr>
      <w:r>
        <w:rPr/>
        <w:t>dyspozycyj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I OŚWIADCZENIA NIEZBĘD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i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wymagany staż pracy (np. świadectwo pracy, zaświadczenie pracodawcy o zatrudnieniu, umowy o pracę lub inne dokumen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dokumentu potwierdzająca posiadanie prawa jazdy co najmniej kat. B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korzystaniu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zdolności do czynności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lustracyjne, dotyczy kandydatów urodzonych przed 1 sierpnia 1972 r., własnoręcznie podpis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informacyjna dla kandydatów do pracy na stanowiskach niebędących stanowiskami w służbie cywiln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I OŚWIADCZENIA DODAT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pia dokumentu potwierdzającego spełnienie wymagań dodatkowych np. w zakresie wykształcenia lub inn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pia dokumentu potwierdzającego niepełnosprawność-w przypadku kandydatek/kandydatów, zamierzających skorzystać z pierwszeństwa w zatrudnieniu w przypadku, gdy znajdą się w gronie najlepszych kandydatek/kandydat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świadczenie o wyrażeniu zgody na przetwarzanie danych osobowych dla celów nabor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kopia dokumentu potwierdzająca doświadczenie na stanowisku kierowcy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MIEJSCE SKŁADANIA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y należy złożyć do dnia </w:t>
      </w:r>
      <w:r>
        <w:rPr>
          <w:b/>
          <w:color w:val="000000"/>
        </w:rPr>
        <w:t>12 czerwca 2025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duje data stempla pocztowego/osobistego dostarczenia oferty do urzę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ul. Powstańców 41a</w:t>
      </w:r>
    </w:p>
    <w:p>
      <w:pPr>
        <w:pStyle w:val="Normal"/>
        <w:jc w:val="both"/>
        <w:rPr/>
      </w:pPr>
      <w:r>
        <w:rPr/>
        <w:t>40-024 Katowice, pok. 6.10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 dopiskiem oferta pracy: </w:t>
      </w:r>
      <w:r>
        <w:rPr>
          <w:b/>
          <w:i/>
        </w:rPr>
        <w:t>na stanowisko kierowca/konserwator w Kuratorium Oświaty w Katowica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ydaci spełniający wymagania formalne zostaną powiadomieni o terminie postępowania rekrutacyjnego. Oferty otrzymane po terminie nie będą rozpatrywane (liczy się data stempla pocztowego). Oferty będzie można odebrać w terminie 14 dni od dnia zakończenia procedury naboru, a po tym terminie dokumenty zostaną zniszczo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r telefonu 32/606-30-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oświadczeń wymaganych przy składaniu dokumentów znajdują się na stronie internetowej Urzędu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kuratorium.katowice.pl</w:t>
        </w:r>
      </w:hyperlink>
      <w:r>
        <w:rPr>
          <w:sz w:val="22"/>
          <w:szCs w:val="22"/>
        </w:rPr>
        <w:t>, w zakładce „Kuratorium” – „Praca w Kuratorium” – „Procedury naboru i wzory oświadczeń” – „Oświadczenie kandydata – na stanowisko pomocnicze i obsługowe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 oraz oświadczenia muszą być opatrzone własnoręcznym podpisem kandydata wraz z dat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wyrównania szans w rekrutacji osób ze szczególnymi potrzebami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umożliwia się korzystanie z własnych urządzeń i rozwiązań wspomagających ich pracę (np. poprzez pomoc asystenta)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dostosowuje się materiały wykorzystywane w trakcie rekrutacji do ich potrzeb (np. większa czcionka w materiałach drukowanych)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wydłuża się czas poszczególnych metod adekwatnie do ich potrzeb (np. dłuższy czas na napisanie testu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zamiaru skorzystania z możliwości wymienionych powyżej, osoba ze szczególnymi potrzebami może wnieś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osobiście w kancelarii Kuratorium Oświat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stownie za pośrednictwem poczty, adres do korespondencji: Kuratorium Oświaty </w:t>
        <w:br/>
        <w:t>w Katowicach, ul. Powstańców 41 a, 40-024 Katowice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za pomocą poczty elektronicznej, e-mail: kancelaria@kuratorium.katowice.p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dostępności Kuratorium Oświaty dla osób z niepełnosprawnościam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bip.kuratorium.katowice.pl/index.php/category/zalatwianie-spraw/dostepnosc/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siącu poprzedzającym datę upublicznienia ogłoszenia wskaźnik zatrudnienia osób niepełnosprawnych w urzędzie, w rozumieniu przepisów ustawy o rehabilitacji zawodowej </w:t>
        <w:br/>
        <w:t>i społecznej oraz zatrudnianiu osób niepełnosprawnych, był mniejszy niż 6%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4 czerwca 2024 r. o ochronie sygnalistów w Kuratorium Oświaty w Katowicach obowiązuje procedura zgłoszeń wewnętrznych. Informacje na jej temat można znaleźć pod adresem: </w:t>
      </w:r>
      <w:hyperlink r:id="rId3">
        <w:r>
          <w:rPr>
            <w:rStyle w:val="InternetLink"/>
            <w:sz w:val="22"/>
            <w:szCs w:val="22"/>
          </w:rPr>
          <w:t>https://bip.kutatorium.katowice.pl/index.php/category/zalatwianie-spraw</w:t>
        </w:r>
      </w:hyperlink>
      <w:r>
        <w:rPr>
          <w:sz w:val="22"/>
          <w:szCs w:val="22"/>
        </w:rPr>
        <w:t xml:space="preserve"> oraz w komórce ds. kad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ogólnego rozporządzenia o ochronie danych osobowych z dnia 27 kwietnia 2016 r. – RODO informuję, iż:</w:t>
        <w:tab/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danych osobowych zawartych w przekazanych przez Pana/Panią dokumentach aplikacyjnych jest Śląski Kurator Oświaty w Katowicach. </w:t>
      </w:r>
      <w:r>
        <w:rPr>
          <w:color w:val="000000"/>
          <w:sz w:val="22"/>
          <w:szCs w:val="22"/>
          <w:lang w:val="en-US" w:eastAsia="en-US"/>
        </w:rPr>
        <w:t xml:space="preserve">Dane do kontaktu: Kuratorium Oświaty </w:t>
        <w:br/>
        <w:t xml:space="preserve">w Katowicach ul. Powstańców 41 a, 40-024 Katowice, e-mail: </w:t>
      </w:r>
      <w:hyperlink r:id="rId4">
        <w:r>
          <w:rPr>
            <w:rStyle w:val="InternetLink"/>
            <w:color w:val="000000"/>
            <w:sz w:val="22"/>
            <w:szCs w:val="22"/>
          </w:rPr>
          <w:t>kancelaria@kuratorium.katowice.pl</w:t>
        </w:r>
      </w:hyperlink>
      <w:r>
        <w:rPr>
          <w:color w:val="000000"/>
          <w:sz w:val="22"/>
          <w:szCs w:val="22"/>
          <w:lang w:val="en-US" w:eastAsia="en-US"/>
        </w:rPr>
        <w:t xml:space="preserve"> skrytka ePUAP: /y77uu54yfi/skrytka, e-doręczenia: AE:PL-87762-10030-JEJIW-26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Administrator danych powołał inspektora ochrony danych. Dane kontaktowe inspektora ochrony danych: </w:t>
        <w:br/>
        <w:t xml:space="preserve">e-mail: </w:t>
      </w:r>
      <w:r>
        <w:rPr>
          <w:sz w:val="22"/>
          <w:szCs w:val="22"/>
        </w:rPr>
        <w:t>iod@kuratorium.katowice.pl</w:t>
      </w:r>
      <w:r>
        <w:rPr>
          <w:color w:val="000000"/>
          <w:sz w:val="22"/>
          <w:szCs w:val="22"/>
        </w:rPr>
        <w:t>, numer telefonu: 32 606 30 37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ani/Pana dane osobowe będą przetwarzane w celu przeprowadzenia naboru na wolne stanowisko pracy </w:t>
        <w:br/>
        <w:t>w służbie cywilnej oraz archiwiacji dokumentów po przeprowadzonym naborze (zgodnie z  art. 6 ust. 1 lit b i c RODO; art. 9 ust 1 i art. 9 ust. 2 lit. b RODO) w zakresie wskazanym w przepisach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w art. 22</w:t>
      </w:r>
      <w:r>
        <w:rPr>
          <w:color w:val="000000"/>
          <w:sz w:val="22"/>
          <w:szCs w:val="22"/>
          <w:vertAlign w:val="superscript"/>
          <w:lang w:val="en-US" w:eastAsia="en-US"/>
        </w:rPr>
        <w:t xml:space="preserve">1 </w:t>
      </w:r>
      <w:r>
        <w:rPr>
          <w:color w:val="000000"/>
          <w:sz w:val="22"/>
          <w:szCs w:val="22"/>
          <w:lang w:val="en-US" w:eastAsia="en-US"/>
        </w:rPr>
        <w:t> ustawy z 26 czerwca 1974 r. Kodeks pracy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tawy z dnia 16 września 1982 r. o pracownikach urzędów państwowych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ustawy z dnia 27 sierpnia 1997 r. o rehabilitacji zawodowej i społecznej oraz zatrudnianiu osób niepełnosprawnych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tawa z dnia 14 lipca 1983 r. o narodowym zasobie archiwalnym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Podanie danych osobowych  w zakresie wynikajacym z art. 22</w:t>
      </w:r>
      <w:r>
        <w:rPr>
          <w:color w:val="000000"/>
          <w:sz w:val="22"/>
          <w:szCs w:val="22"/>
          <w:vertAlign w:val="superscript"/>
          <w:lang w:val="en-US" w:eastAsia="en-US"/>
        </w:rPr>
        <w:t xml:space="preserve">1  </w:t>
      </w:r>
      <w:r>
        <w:rPr>
          <w:color w:val="000000"/>
          <w:sz w:val="22"/>
          <w:szCs w:val="22"/>
          <w:lang w:val="en-US" w:eastAsia="en-US"/>
        </w:rPr>
        <w:t>Kodeksu pracy oraz ustawy o pracownikach urzędów państwowych (imię, nazwisko, data urodzenia, dane kontaktowe, wykształcenie, kwalifikacje zawodowe, przebieg dotchczasowego zatrudnienia)  jest dobrowolne, jednak niezbędne, aby uczestniczyć w procesie naboru na stanowisko obsługowe lub pomocnicze. Podanie innych danych w zakresie nieokreślonym przepisami prawa, zostanie potraktowane jako wyrażenie zgody na przetwarzanie danych osobowych (na podstawie  art. 6 ust. 1 lit a RODO). Wyrażenie zgody w tym przypadku jest dobrowolne, a zgodę tak wyrażoną można odwołać w dowolnym czasie. Podanie danych szczególnych kategorii (art. 9 ust. 1 RODO) wymagana Państwa wyraźnej (pisemnej) zgody na ich przetwarzanie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ani/Pana dane osobowe </w:t>
      </w:r>
      <w:bookmarkStart w:id="1" w:name="_Hlk160705694"/>
      <w:r>
        <w:rPr>
          <w:color w:val="000000"/>
          <w:sz w:val="22"/>
          <w:szCs w:val="22"/>
          <w:lang w:val="en-US" w:eastAsia="en-US"/>
        </w:rPr>
        <w:t xml:space="preserve">znajdujące się w ofercie będą </w:t>
      </w:r>
      <w:bookmarkEnd w:id="1"/>
      <w:r>
        <w:rPr>
          <w:color w:val="000000"/>
          <w:sz w:val="22"/>
          <w:szCs w:val="22"/>
          <w:lang w:val="en-US" w:eastAsia="en-US"/>
        </w:rPr>
        <w:t>przetwarzane na podstawie przepisów prawa, przez okres niezbędny do przeprowadzenia postępowania rekrutacyjnego, chyba że wyraziła Pani/Pan zgodę na przetwarzanie danych osobowych w przyszłych rekrutacjach. W przypadku zatrudnienia Pani/Pana oferta zostanie zamieszczona w Pani/Pana teczce akt osobow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Pani/Pana dane osobowe mogą być przekazane wyłącznie podmiotom, które uprawnione są do ich otrzymania przepisami prawa. Ponadto mogą być one ujawnione podmiotom, z którymi Administrator zawarł umowę na świadczenie usług serwisowych dla systemów informatycznych wykorzystywanych przy ich przetwarzaniu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siada Pani/Pan prawo dostępu do swoich danych osobowych, prawo ich sprostowania, prawo do żądania ich usunięcia lub ograniczenia przetwarzania, prawo do wniesienia sprzeciwu wobec ich przetwarzania, a także prawo wniesienia skargi do Prezesa Urzędu Ochrony Danych Osobowych, jeżeli Pani dane będą przetwarzane niezgodnie z przepisami ogólnego rozporządzenia o ochronie danych osobowych z dnia 27 kwietnia 2016 r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Podanie przez Państwa danych osobowych w zakresie wynikającym z 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pracy jest niezbędne w celu realizacji procesu rekrutacyjnego. Podanie przez Państwa innych danych jest dobrowolne, </w:t>
      </w:r>
      <w:r>
        <w:rPr>
          <w:color w:val="000000"/>
          <w:sz w:val="22"/>
          <w:szCs w:val="22"/>
          <w:lang w:val="en-US" w:eastAsia="en-US"/>
        </w:rPr>
        <w:t>za wyrażoną zgodą.</w:t>
      </w:r>
      <w:r>
        <w:rPr>
          <w:sz w:val="22"/>
          <w:szCs w:val="22"/>
        </w:rPr>
        <w:t xml:space="preserve"> Cofnięcie zgody nie wpłynie na zgodność z prawem przetwarzania, którego dokonywano na podstawie zgody przed jej cofnięci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ani/Pana dane osobowe nie będą przetwarzane w procesie zautomatyzowanego podejmowania decyzji ani procesie profil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rial">
    <w:name w:val="Podstawowy+Arial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" TargetMode="External"/><Relationship Id="rId3" Type="http://schemas.openxmlformats.org/officeDocument/2006/relationships/hyperlink" Target="https://bip.kutatorium.katowice.pl/index.php/category/zalatwianie-spraw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8:00Z</dcterms:created>
  <dc:creator>ko</dc:creator>
  <dc:description/>
  <cp:keywords/>
  <dc:language>en-US</dc:language>
  <cp:lastModifiedBy>Joanna Rak</cp:lastModifiedBy>
  <cp:lastPrinted>2025-05-26T09:51:00Z</cp:lastPrinted>
  <dcterms:modified xsi:type="dcterms:W3CDTF">2025-05-28T08:28:00Z</dcterms:modified>
  <cp:revision>27</cp:revision>
  <dc:subject/>
  <dc:title>Wzór nr 1 do załącznika nr 1</dc:title>
</cp:coreProperties>
</file>