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   </w:t>
        <w:tab/>
        <w:tab/>
      </w:r>
      <w:r>
        <w:rPr>
          <w:b/>
          <w:i/>
          <w:sz w:val="22"/>
          <w:szCs w:val="22"/>
        </w:rPr>
        <w:t xml:space="preserve">       Załącznik nr 3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zapytania ofertowego na zakup i dostawę urządzeń wielofunkcyjnych na potrzeby  Kuratorium Oświaty w Katowica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080" w:hanging="1080"/>
        <w:rPr>
          <w:b/>
          <w:b/>
        </w:rPr>
      </w:pPr>
      <w:r>
        <w:rPr>
          <w:b/>
        </w:rPr>
        <w:t>Dane Wykonawc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/>
        <w:t>Nazwa Wykonawcy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142" w:hanging="0"/>
        <w:rPr/>
      </w:pPr>
      <w:r>
        <w:rPr/>
        <w:tab/>
        <w:t>Adres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142"/>
        <w:rPr/>
      </w:pPr>
      <w:r>
        <w:rPr/>
        <w:t>Nr telefonu 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/>
        <w:t>NIP 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/>
        <w:t>Adres e-mail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709" w:hanging="720"/>
        <w:rPr>
          <w:b/>
          <w:b/>
        </w:rPr>
      </w:pPr>
      <w:r>
        <w:rPr>
          <w:b/>
        </w:rPr>
        <w:t>Dane do kontaktu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/>
        <w:t>Imię i nazwisko …………………………….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/>
        <w:t>Telefon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/>
        <w:t>Adres e-mailowy 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426" w:hanging="426"/>
        <w:rPr>
          <w:b/>
          <w:b/>
        </w:rPr>
      </w:pPr>
      <w:r>
        <w:rPr>
          <w:b/>
        </w:rPr>
        <w:t xml:space="preserve">Oferuję wykonanie przedmiotu zamówienia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  <w:t xml:space="preserve">Część zamówienia I – dostawa 2 sztuk urządzeń wielofunkcyjnych Konica Minolta 301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</w:rPr>
      </w:pPr>
      <w:r>
        <w:rPr>
          <w:b/>
        </w:rPr>
        <w:t xml:space="preserve">Cen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cena brutto 1 urządzenia wielofunkcyjnego ……………….…………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cena netto 1 urządzenia wielofunkcyjnego ……………………….…..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łączna cena brutto 2 sztuk urządzeń wielofunkcyjnych  ……..……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/słownie: ………………………………………………………………………………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>łączna cena netto 2 sztuk urządzeń wielofunkcyjnych ……………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/słownie: ………………………………………………………………………………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Stawka podatku VAT …..….. 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W cenę oferty należy wliczyć wszystkie koszty związane z realizacją przedmiotu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Producent/model/kod</w:t>
      </w:r>
    </w:p>
    <w:p>
      <w:pPr>
        <w:pStyle w:val="Akapitzlist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  <w:t>Producent oferowanego urządzenia wielofunkcyjnego ……………………………………..</w:t>
      </w:r>
    </w:p>
    <w:p>
      <w:pPr>
        <w:pStyle w:val="Akapitzlist"/>
        <w:tabs>
          <w:tab w:val="clear" w:pos="708"/>
          <w:tab w:val="left" w:pos="360" w:leader="none"/>
          <w:tab w:val="left" w:pos="540" w:leader="none"/>
        </w:tabs>
        <w:ind w:left="567" w:hanging="567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  <w:tab w:val="left" w:pos="540" w:leader="none"/>
        </w:tabs>
        <w:ind w:left="567" w:hanging="567"/>
        <w:rPr/>
      </w:pPr>
      <w:r>
        <w:rPr/>
        <w:t>Model ofertowanego urządzenia wielofunkcyjnego ……………………………………….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  <w:t>Kod producenta oferowanej konfiguracji 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Gwarancja </w:t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 xml:space="preserve">Oferujemy gwarancję </w:t>
      </w:r>
      <w:r>
        <w:rPr>
          <w:b/>
        </w:rPr>
        <w:t>wynoszącą ………………….. miesięcy</w:t>
      </w:r>
      <w:r>
        <w:rPr/>
        <w:t xml:space="preserve"> liczoną od dnia podpisania bez zastrzeżeń przez Zamawiającego protokołu odbioru przedmiotu umowy. /</w:t>
      </w:r>
      <w:r>
        <w:rPr>
          <w:i/>
        </w:rPr>
        <w:t>Wymagana przez Zamawiającego gwarancja wynosi min. 24 miesięcy liczona od daty podpisania bez zastrzeżeń przez Zamawiającego protokołu odbioru przedmiotu zamówienia/.</w:t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 xml:space="preserve">Oferujemy realizację przedmiotu zamówienia w terminie do ………………………. od dnia podpisania umowy. </w:t>
      </w:r>
      <w:r>
        <w:rPr>
          <w:i/>
        </w:rPr>
        <w:t>/Wymagany przez Zamawiającego termin realizacji zamówienia wynosi do 21 dni kalendarzowych  od dnia podpisania umowy/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u w:val="single"/>
        </w:rPr>
      </w:pPr>
      <w:r>
        <w:rPr>
          <w:b/>
          <w:bCs/>
          <w:u w:val="single"/>
        </w:rPr>
        <w:t>II.</w:t>
      </w:r>
      <w:r>
        <w:rPr>
          <w:u w:val="single"/>
        </w:rPr>
        <w:t xml:space="preserve"> </w:t>
      </w:r>
      <w:r>
        <w:rPr>
          <w:b/>
          <w:u w:val="single"/>
        </w:rPr>
        <w:t>Część zamówienia II – dostawa 1 sztuki urządzenia wielofunkcyjnego Konica Minolta 3351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</w:rPr>
      </w:pPr>
      <w:r>
        <w:rPr>
          <w:b/>
        </w:rPr>
        <w:t xml:space="preserve">Cen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>cena brutto 1 sztuki urządzenia wielofunkcyjnego  ……..……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/słownie: ………………………………………………………………………………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>cena netto 1 sztuki urządzeń wielofunkcyjnych …………..…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/słownie: ………………………………………………………………………………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Stawka podatku VAT …..….. 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W cenę oferty należy wliczyć wszystkie koszty związane z realizacją przedmiotu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Producent/model/kod</w:t>
      </w:r>
    </w:p>
    <w:p>
      <w:pPr>
        <w:pStyle w:val="Akapitzlist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  <w:t>Producent oferowanego urządzenia wielofunkcyjnego ……………………………………..</w:t>
      </w:r>
    </w:p>
    <w:p>
      <w:pPr>
        <w:pStyle w:val="Akapitzlist"/>
        <w:tabs>
          <w:tab w:val="clear" w:pos="708"/>
          <w:tab w:val="left" w:pos="360" w:leader="none"/>
          <w:tab w:val="left" w:pos="540" w:leader="none"/>
        </w:tabs>
        <w:ind w:left="567" w:hanging="567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  <w:tab w:val="left" w:pos="540" w:leader="none"/>
        </w:tabs>
        <w:ind w:left="567" w:hanging="567"/>
        <w:rPr/>
      </w:pPr>
      <w:r>
        <w:rPr/>
        <w:t>Model ofertowanego urządzenia wielofunkcyjnego ……………………………………….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  <w:t>Kod producenta oferowanej konfiguracji 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Gwarancja </w:t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 xml:space="preserve">Oferujemy gwarancję </w:t>
      </w:r>
      <w:r>
        <w:rPr>
          <w:b/>
        </w:rPr>
        <w:t>wynoszącą ………………….. miesięcy</w:t>
      </w:r>
      <w:r>
        <w:rPr/>
        <w:t xml:space="preserve"> liczoną od dnia podpisania bez zastrzeżeń przez Zamawiającego protokołu odbioru przedmiotu umowy. /</w:t>
      </w:r>
      <w:r>
        <w:rPr>
          <w:i/>
        </w:rPr>
        <w:t>Wymagana przez Zamawiającego gwarancja wynosi min. 24 miesięcy liczona od daty podpisania bez zastrzeżeń przez Zamawiającego protokołu odbioru przedmiotu zamówienia/.</w:t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 xml:space="preserve">Oferujemy realizację przedmiotu zamówienia w terminie do ………………………. od dnia podpisania umowy. </w:t>
      </w:r>
      <w:r>
        <w:rPr>
          <w:i/>
        </w:rPr>
        <w:t>/Wymagany przez Zamawiającego termin realizacji zamówienia wynosi do 21 dni kalendarzowych  od dnia podpisania umowy/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tabs>
          <w:tab w:val="clear" w:pos="708"/>
          <w:tab w:val="left" w:pos="360" w:leader="none"/>
          <w:tab w:val="left" w:pos="540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  <w:t>Model oferowanego skanera 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/>
      </w:pPr>
      <w:r>
        <w:rPr/>
        <w:t>Kod producenta oferowanej konfiguracji 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993" w:hanging="993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709" w:hanging="373"/>
        <w:rPr>
          <w:sz w:val="22"/>
          <w:szCs w:val="22"/>
        </w:rPr>
      </w:pPr>
      <w:r>
        <w:rPr>
          <w:sz w:val="22"/>
          <w:szCs w:val="22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oferowane ceny, uwzględniają całość zakresu zamówienia, obejmują wszystkie koszty związane z wykonaniem przedmiotu zamówienia, przy uwzględnieniu postanowień Zapytania ofertowego oraz wymogów wskazanych w dokumentach do Zapytania ofertow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oferowany przedmiot zamówienia pochodzi z oficjalnego kanału sprzedaży producenta na rynek pols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autoryzowanym przedstawicielem producenta zaoferowanego sprzęt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wiązanym ofertą na czas wskazany w Zapytaniu ofertow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stanowiący załącznik d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 się z treścią klauzuli informacyjnej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stanowiącej załącznik nr 5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Oświadczam, że nie zachodzą w stosunku do mnie przesłanki wykluczenia z postępowania na podstawie art. 7 ust. 1 ustawy z dnia 13 kwietnia 2022 r. o szczególnych rozwiązaniach                            w zakresie przeciwdziałania wspieraniu agresji na Ukrainę oraz służących ochronie bezpieczeństwa narodoweg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świadczam, że następujące części zamówienia opisane w poniższej tabeli  wykonają wymienieni w niej podwykonawcy   </w:t>
      </w:r>
      <w:r>
        <w:rPr>
          <w:i/>
          <w:sz w:val="22"/>
          <w:szCs w:val="22"/>
        </w:rPr>
        <w:t>(jeżeli dotycz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części zamówienia, których wykonanie zamierza się powierzyć podwykonawco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jc w:val="both"/>
        <w:rPr/>
      </w:pPr>
      <w:r>
        <w:rPr>
          <w:i/>
        </w:rPr>
        <w:t>W przypadku gdy Wykonawca nie zamierza wykonywać zamówienia przy udziale podwykonawców, należy wpisać „nie dotyczy”. Jeżeli Wykonawca zostawi tabelę niewypełnioną, Zamawiający uzna, iż zamówienia zostanie wykonane bez udziału podwykonawców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Wykonawcy lub osoby upoważnionej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……………………</w:t>
      </w:r>
      <w:r>
        <w:rPr/>
        <w:t>. dnia ……………………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Footnote"/>
        <w:rPr/>
      </w:pP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sób fizycznych w związku z przetwarzaniem danych osobowych i w sprawie swobodnego przepływu takich danych oraz uchylenia dyrektywy 95/46WE (ogólne rozporządzenie o ochronie danych) (Dz. Urz. UE L 119 z 04.05.2016 r. str. 1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Cs/>
          <w:iCs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2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  <w:br/>
        <w:t>(w tym przypadku należy wykreślić treść oświadczenia).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vertAlign w:val="superscript"/>
        </w:rPr>
        <w:t>3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 o udzielenie zamówienia publicznego lub konkursu prowadzonego na podstawie ustawy Pzp wyklucza się: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o którym mowa w art. 1 pkt 3 ustawy;</w:t>
      </w:r>
    </w:p>
    <w:p>
      <w:pPr>
        <w:pStyle w:val="Normal"/>
        <w:rPr>
          <w:rFonts w:eastAsia="Calibri"/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wykonawcę oraz uczestnika konkursu, którego beneficjentem rzeczywistym w rozumieniu ustawy z dnia 1 marca 2018 r.                                      o przeciwdziałaniu praniu pieniędzy oraz finansowaniu terroryzmu jest osoba wymieniona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, jest podmiot wymieniony w wykazach określonych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firstLine="24"/>
      <w:jc w:val="both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00Z</dcterms:created>
  <dc:creator>Urząd Wojewódzki</dc:creator>
  <dc:description/>
  <cp:keywords/>
  <dc:language>en-US</dc:language>
  <cp:lastModifiedBy>Madej-Taraszkiewicz Ewa</cp:lastModifiedBy>
  <cp:lastPrinted>2025-05-15T11:53:00Z</cp:lastPrinted>
  <dcterms:modified xsi:type="dcterms:W3CDTF">2025-05-22T06:35:00Z</dcterms:modified>
  <cp:revision>13</cp:revision>
  <dc:subject/>
  <dc:title>Załącznik nr ..............</dc:title>
</cp:coreProperties>
</file>