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łącznik nr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do oferty sprzedaży samocho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Cs w:val="22"/>
        </w:rPr>
        <w:t>Dane osobowe są przetwarzane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 (Dz. U. UE. z 2016 r., L 119, poz. 1 ze zm.) informuje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dministratorem Pani/Pana danych osobowych jest  Śląski Kurator Oświaty w Katowicach, ul. Powstańców 41 a , skrytka e PUAP: /y77uu54yfi/skrytka; skrzynka eDoręczeń AE:PL-87762-10030-JEJIW-26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danych powołał Inspektora Ochrony Danych. Dane kontaktowe Inspektor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kuratorium.katowice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, tel. 32 606 30 37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Pani/Pana dane osobowe przetwarzane będą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na podstawie art. 6 ust. 1 lit. b i c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ODO ogólnego rozporządzenia o ochronie danych osobowych z dnia 27 kwietnia 2016 r.   w celu  związanym z przeprowadzeniem postępowania przetargowego na sprzedaż samochodu, </w:t>
      </w:r>
      <w:r>
        <w:rPr>
          <w:rFonts w:cs="Times New Roman" w:ascii="Times New Roman" w:hAnsi="Times New Roman"/>
          <w:sz w:val="24"/>
          <w:szCs w:val="24"/>
        </w:rPr>
        <w:t>na podstawie § 9 ust.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ozporządzenia  Rady Ministrów z dnia 21 października 2019 roku w sprawie szczegółowego sposobu gospodarowania składnikami rzeczowymi majątku ruchomego Skarbu Państwa (Dz.U. 2025 poz. 228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Administrator przetwarza dane osobowe w ściśle określonym, minimalnym zakresie niezbędnym do osiągnięcia celu, o którym mowa powyżej. W szczególnych sytuacjach Administrator może przekazać/powierzyć Państwa dane innym podmiotom. Podstawą przekazania/powierzenia danych są przepisy prawa lub umowy powierzenia przetwarzania danych (np. dane mogą być ujawnione podmiotom, z którymi ŚKO zawarł umowę na świadczenie usług serwisowych dla systemów informatycznych wykorzystywanych przy ich przetwarzaniu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będą przechowywane przez okres 5 lat od dnia zakończenia postępowania, a jeżeli z Panią/Panem zostanie zawarta umowa będzie ona przechowywana przez okres 10 la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siada Pani/Pan prawo dostępu do swoich danych osobowych, prawo ich sprostowania, prawo do żądania ograniczenia przetwarzania, prawo do wniesienia sprzeciwu wobec ich przetwarzania  </w:t>
      </w:r>
      <w:r>
        <w:rPr>
          <w:rFonts w:eastAsia="Times New Roman" w:cs="Times New Roman" w:ascii="Times New Roman" w:hAnsi="Times New Roman"/>
          <w:lang w:eastAsia="pl-PL"/>
        </w:rPr>
        <w:t>/jeżeli przepisy prawa nie stanowią inaczej/;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siada Pani/Pan prawo wniesienia skargi do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Prezesowi Urzędu Ochrony Danych Osobowych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eżeli uzna Pani/Pan, że dane są przetwarzane niezgodnie z przepisami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anie przez Panią/Pana danych osobowych może być wymogiem ustawowym, umownym lub warunkiem zawarcia umowy. Jeżeli nie poda  Pan/Pani danych nie będziemy mogli zrealizować zadania ustawowego, co może skutkować konsekwencjami przewidzianymi przepisami prawa albo nie będziemy mogli zrealizować lub podpisać umowy;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ratorium nie gromadzi i nie przetwarza danych osobowych w celach marketingowych oraz zautomatyzowanego przetwarzania w celu profilowania osó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ratorium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13:00Z</dcterms:created>
  <dc:creator>Agata Andruszkiewicz</dc:creator>
  <dc:description/>
  <cp:keywords/>
  <dc:language>en-US</dc:language>
  <cp:lastModifiedBy>Jolanta Szymczyk</cp:lastModifiedBy>
  <cp:lastPrinted>2018-07-18T13:34:00Z</cp:lastPrinted>
  <dcterms:modified xsi:type="dcterms:W3CDTF">2025-07-28T12:50:00Z</dcterms:modified>
  <cp:revision>12</cp:revision>
  <dc:subject/>
  <dc:title/>
</cp:coreProperties>
</file>