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5246"/>
        <w:jc w:val="right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91530" cy="8382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6" w:hanging="14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46" w:hanging="143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3 do Ogłoszenia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a nazwa/adres organizacji pozarząd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na temat posiadanego doświadcz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owadzeniu zajęć z dziećmi i młodzieżą z doświadczeniem migracji lub uchodźstwa                        na terenie woj. śląskiego*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i/>
          <w:iCs/>
          <w:sz w:val="22"/>
          <w:szCs w:val="22"/>
        </w:rPr>
        <w:t xml:space="preserve">dot. </w:t>
      </w:r>
      <w:r>
        <w:rPr>
          <w:b/>
          <w:i/>
          <w:iCs/>
          <w:color w:val="000000"/>
          <w:sz w:val="22"/>
          <w:szCs w:val="22"/>
        </w:rPr>
        <w:t>otwartego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i/>
          <w:iCs/>
          <w:color w:val="000000"/>
          <w:sz w:val="22"/>
          <w:szCs w:val="22"/>
        </w:rPr>
        <w:t>konkurs ofert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i/>
          <w:iCs/>
          <w:color w:val="000000"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powierzenie (sfinansowanie)</w:t>
      </w:r>
      <w:r>
        <w:rPr>
          <w:rStyle w:val="StrongEmphasis"/>
          <w:b w:val="false"/>
          <w:i/>
          <w:iCs/>
          <w:color w:val="000000"/>
          <w:sz w:val="22"/>
          <w:szCs w:val="22"/>
        </w:rPr>
        <w:t xml:space="preserve"> </w:t>
      </w:r>
      <w:bookmarkStart w:id="0" w:name="_Hlk204942456"/>
      <w:r>
        <w:rPr>
          <w:rStyle w:val="StrongEmphasis"/>
          <w:bCs w:val="false"/>
          <w:i/>
          <w:iCs/>
          <w:color w:val="000000"/>
          <w:sz w:val="22"/>
          <w:szCs w:val="22"/>
        </w:rPr>
        <w:t xml:space="preserve">wykonania zadania publicznego na </w:t>
        <w:tab/>
        <w:t xml:space="preserve">udzielenie wsparcia całemu środowisku szkolnemu w związku wyrównywaniem szans </w:t>
        <w:tab/>
        <w:t xml:space="preserve">edukacyjnych dzieci i młodzieży w ramach  Rządowego Programu wyrównywania szans </w:t>
        <w:tab/>
        <w:t xml:space="preserve">edukacyjnych dzieci i młodzieży ”Przyjazna szkoła” w latach 2025-2027  moduł 2. – </w:t>
        <w:tab/>
        <w:t>Dobrostan społeczności szkolnej</w:t>
      </w:r>
      <w:bookmarkEnd w:id="0"/>
    </w:p>
    <w:p>
      <w:pPr>
        <w:pStyle w:val="Normal"/>
        <w:rPr>
          <w:rStyle w:val="StrongEmphasis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/oświadczamy, że w okresie 3 lat od złożenia oferty w konkursie na operatora wojewódzkiego przeprowadzono co najmniej 300 godzin zajęć z dziećmi i młodzieżą                            z doświadczeniem migracji lub uchodźstwa na terenie woj. śląskiego mających na celu  ich integrację w środowisku  szkolnym oraz lokalny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>Proszę wpisać obowiązujące 300 godzin zajęć z dziećmi i młodzieżą z doświadczeniem migracji lub uchodźstwa oraz dodatkowe godziny, które będą punktowane zgodnie z kryteriami oceny ofert opisanymi w pkt VII Ogłoszeni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65"/>
        <w:gridCol w:w="2013"/>
        <w:gridCol w:w="2169"/>
        <w:gridCol w:w="235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mat przeprowadzonych zaję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przeprowadzonych zaję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przeprowadzonych zaję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, nazwa i adres przeprowadzonych zaję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owe ponad 300 godz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9153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d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…………….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/podpis i pieczątka osoby/osób uprawnionych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* </w:t>
      </w:r>
      <w:r>
        <w:rPr>
          <w:rFonts w:cs="SegoeUI;Segoe UI" w:ascii="SegoeUI;Segoe UI" w:hAnsi="SegoeUI;Segoe UI"/>
          <w:i/>
          <w:iCs/>
          <w:sz w:val="16"/>
          <w:szCs w:val="16"/>
        </w:rPr>
        <w:t>W przypadku złożenia oferty wspólnej wymaganie stawiane organizacji pozarządowej, o której mowa w art. 3 ust. 2 ustawy                     z dnia 24 kwietnia 2003 r. o działalności pożytku publicznego i o wolontariacie, przystępującej do konkursu na operatora wojewódzkiego, może zostać spełnione łącznie przez organizacje pozarządowe składające ofertę wspólną, co oznacza, że jest możliwe łączenie doświadczenia  posiadanego przez organizacje pozarządowe składające ofertę wspól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1:00Z</dcterms:created>
  <dc:creator>ko</dc:creator>
  <dc:description/>
  <cp:keywords/>
  <dc:language>en-US</dc:language>
  <cp:lastModifiedBy>Madej-Taraszkiewicz Ewa</cp:lastModifiedBy>
  <cp:lastPrinted>2021-04-07T11:01:00Z</cp:lastPrinted>
  <dcterms:modified xsi:type="dcterms:W3CDTF">2025-09-01T08:42:00Z</dcterms:modified>
  <cp:revision>66</cp:revision>
  <dc:subject/>
  <dc:title>Załącznik Nr  </dc:title>
</cp:coreProperties>
</file>