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5246"/>
        <w:jc w:val="right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1530" cy="8382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6" w:hanging="14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6" w:hanging="143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4 do Ogłoszenia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a nazwa/adres organizacji pozarząd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na temat wykorzystania opracowanych prz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Badań Edukacyjnych – Państwowy Instytut Badaw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teriałów metodycznych dla nauczycie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 xml:space="preserve">dot. </w:t>
      </w:r>
      <w:r>
        <w:rPr>
          <w:b/>
          <w:i/>
          <w:iCs/>
          <w:color w:val="000000"/>
          <w:sz w:val="22"/>
          <w:szCs w:val="22"/>
        </w:rPr>
        <w:t>otwartego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>konkurs ofert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powierzenie (sfinansowanie)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 xml:space="preserve"> </w:t>
      </w:r>
      <w:bookmarkStart w:id="0" w:name="_Hlk204942456"/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wykonania zadania publicznego na </w:t>
        <w:tab/>
        <w:t xml:space="preserve">udzielenie wsparcia całemu środowisku szkolnemu w związku wyrównywaniem szans </w:t>
        <w:tab/>
        <w:t xml:space="preserve">edukacyjnych dzieci i młodzieży w ramach  Rządowego Programu wyrównywania szans </w:t>
        <w:tab/>
        <w:t xml:space="preserve">edukacyjnych dzieci i młodzieży ”Przyjazna szkoła” w latach 2025-2027  moduł 2. – </w:t>
        <w:tab/>
        <w:t>Dobrostan społeczności szkolnej</w:t>
      </w:r>
      <w:bookmarkEnd w:id="0"/>
    </w:p>
    <w:p>
      <w:pPr>
        <w:pStyle w:val="Normal"/>
        <w:rPr>
          <w:rStyle w:val="StrongEmphasis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Oświadczam/oświadczamy, że przy realizacji działań w ramach modułu 2. – Dobrostan społeczności szkolnej wykorzystywać będę/będziemy m. in. materiały metodyczne dla nauczycieli opracowane przez </w:t>
      </w:r>
      <w:r>
        <w:rPr>
          <w:bCs/>
          <w:sz w:val="22"/>
          <w:szCs w:val="22"/>
        </w:rPr>
        <w:t>Instytut Badań Edukacyjnych – Państwowy Instytut Badawczy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ących pracy z osobami dotkniętymi traumą wojenną, w tym z zespołem stresu pourazowego (PTS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spierających rozwój uczniów i uczennic zdolnych z doświadczeniem migracji lub uchodźstwa, ze szczególnym uwzględnieniem uczniów i uczennic z Ukra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ących roli i zadań kadry kierowniczej szkół we wspieraniu włączenia uczniów                        i uczennic z doświadczeniem migracji lub uchodźstwa, ze szczególnym uwzględnieniem uczniów i uczennic z Ukra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ących metod pracy z uczniami i uczennicami z doświadczeniem migracji lub uchodźstwa pochodzenia romskiego, w modelu biopsychospołe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ących metod pracy z uczniami i uczennicami z doświadczeniem migracji lub uchodźstwa z niepełnosprawnościami, w modelu biopsychospołe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ących specjalistycznej pomocy psychologiczno-pedagogicznej dla uczniów i uczennic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z doświadczeniem migracji lub uchodźstwa, ze szczególnym uwzględnieniem uczniów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 uczennic z Ukra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/podpis i pieczątka osoby/osób uprawniony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1:00Z</dcterms:created>
  <dc:creator>ko</dc:creator>
  <dc:description/>
  <cp:keywords/>
  <dc:language>en-US</dc:language>
  <cp:lastModifiedBy>Madej-Taraszkiewicz Ewa</cp:lastModifiedBy>
  <cp:lastPrinted>2021-04-07T11:01:00Z</cp:lastPrinted>
  <dcterms:modified xsi:type="dcterms:W3CDTF">2025-08-28T08:50:00Z</dcterms:modified>
  <cp:revision>64</cp:revision>
  <dc:subject/>
  <dc:title>Załącznik Nr  </dc:title>
</cp:coreProperties>
</file>