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7565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</w:rPr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ZGŁOSZENIA KANDYDATA 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uję udział w pracach Komisji ds. opiniowania złożonych ofert w ponownym konkursie </w:t>
      </w:r>
      <w:bookmarkStart w:id="0" w:name="_Hlk204942456"/>
      <w:r>
        <w:rPr>
          <w:rFonts w:cs="Times New Roman" w:ascii="Times New Roman" w:hAnsi="Times New Roman"/>
          <w:b/>
          <w:bCs/>
          <w:sz w:val="22"/>
          <w:szCs w:val="22"/>
        </w:rPr>
        <w:t xml:space="preserve">na wybór operatora wojewódzkiego w celu  udzielenia wsparcia całemu środowisku szkolnemu w związku z wyrównywaniem szans edukacyjnych dzieci </w:t>
        <w:br/>
        <w:t>i młodzieży w ramach  Rządowego Programu wyrównywania szans edukacyjnych dzieci i młodzieży „Przyjazna szkoła”  w latach 2025-2027  moduł 2. – Dobrostan społeczności szkolnej</w:t>
      </w:r>
      <w:bookmarkEnd w:id="0"/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 pozarządowej/podmiotu wymienionego w art. 3 ust. 3 ustawy z dnia 24 kwietnia 2003 r. o działalności pożytku publicznego i o wolontariacie, reprezentowanego przez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Jestem osobą pełnoletn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reprezentuję organizacji pozarządowych biorącej udział w otwartym konkursie ofert ogłoszonym przez Śląskiego Kuratora Oświ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przynajmniej pięcioletnie doświadczenie w zakresie działania na rzecz organizacji pozarządowej </w:t>
      </w:r>
      <w:r>
        <w:rPr/>
        <w:t>lub podmiotu wymienionego w art. 3 ust. 3 ustawy o działalności pożytku publicznego i o wolontaria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ołania mnie do  ww. Komisji wyrażam zgodę na udział w pracach Komisji  powołanej przez Śląskiego Kuratora Oświaty do opiniowania ofert złożonych </w:t>
        <w:br/>
        <w:t>w otwartym konkurs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nane mi są przepisy 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119 z 04.05.2016, str. 1, ze zm.) oraz ustawy z dnia 10 maja 2018r.                 o ochronie danych osobowych (Dz.U. z 2019 r. poz. 1781)  w zakresie niezbędnym do realizacji procesu wyboru członków Komisji oraz wyłonienia oferentów, którym zostanie zlecone wykonanie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w tajemnicy danych osobowych, jak również innych informacji  chronionych na podstawie przepisów prawa lub regulacji wewnętrznych Kuratorium Oświaty                     w Katowicach także po ustaniu  prac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426"/>
        <w:jc w:val="both"/>
        <w:rPr/>
      </w:pPr>
      <w:r>
        <w:rPr>
          <w:sz w:val="22"/>
          <w:szCs w:val="22"/>
        </w:rPr>
        <w:t xml:space="preserve">Zapoznałem/łam się z zasadami udziału w Komisji przedstawicieli organizacji pozarządowych  tym z klauzulą informacyjną RODO), która ma zostać powołana do opiniowania złożonych ofert. </w:t>
      </w:r>
    </w:p>
    <w:p>
      <w:pPr>
        <w:pStyle w:val="Normalny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łaszamy ww. kandydata do Komisji, która ma zostać powołana ds. opiniowania złożonych ofert w konkursie na wybór operatora wojewódzkiego w celu  udzielenia wsparcia całemu środowisku szkolnemu w związku z wyrównywaniem szans edukacyjnych dzieci i młodzieży w ramach  Rządowego Programu wyrównywania szans edukacyjnych dzieci i młodzieży „Przyjazna szkoła”  w latach 2025-2027  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duł 2. – Dobrostan społeczności szkolnej</w:t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ęcie osób upoważnionych do</w:t>
              <w:br/>
              <w:t>reprezentowania organizacji pozarządowej/</w:t>
              <w:br/>
              <w:t>podmiotu wymienionego w art. 3 ust. 3 ustawy            o działalności pożytku publicznego</w:t>
              <w:br/>
              <w:t>i o wolontariaci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b/>
        </w:rPr>
        <w:t>Klauzula informacyjna</w:t>
      </w:r>
    </w:p>
    <w:p>
      <w:pPr>
        <w:pStyle w:val="Normal"/>
        <w:spacing w:lineRule="auto" w:line="360"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Śląski Kurator Oświaty z siedzibą</w:t>
        <w:br/>
        <w:t>w Katowicach,  ul. Powstańców 41a; skrytka e PUAP: /y77uu54yfi/skrytka, skrzynka eDoręczeń AE:PL-87762-10030-JEJIW-2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danych osobowych w Kuratorium Oświaty w Katowicach :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kuratorium.katowice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tel. 32 606 30 37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przetwarzane będą na podstawie art. 6 ust. 1 lit. a (zgoda – nr telefonu lub adres e-mail) i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 (imię i nazwisko  oraz reprezentowana organizacja pozarządowa, spełnianie warunków ustawowych)  w  związanym z procesem wyboru członków </w:t>
      </w:r>
      <w:r>
        <w:rPr>
          <w:rFonts w:cs="Times New Roman" w:ascii="Times New Roman" w:hAnsi="Times New Roman"/>
          <w:i/>
          <w:iCs/>
        </w:rPr>
        <w:t xml:space="preserve">Komisji ds. opiniowania  złożonych ofert w konkursie </w:t>
      </w:r>
      <w:r>
        <w:rPr>
          <w:rFonts w:cs="Times New Roman" w:ascii="Times New Roman" w:hAnsi="Times New Roman"/>
          <w:i/>
          <w:iCs/>
          <w:color w:val="000000"/>
        </w:rPr>
        <w:t>na wybór operatora wojewódzkiego w celu  udzielenia wsparcia całemu środowisku szkolnemu w związku z wyrównywaniem szans edukacyjnych dzieci i młodzieży w ramach  Rządowego Programu wyrównywania szans edukacyjnych dzieci i młodzieży „Przyjazna szkoła”  w latach 2025-2027  moduł 2. – Dobrostan społeczności szkol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zgodnie </w:t>
      </w:r>
      <w:r>
        <w:rPr>
          <w:rFonts w:cs="Times New Roman" w:ascii="Times New Roman" w:hAnsi="Times New Roman"/>
        </w:rPr>
        <w:t>z ustawą  z dnia 24.04.2003 r. o działalności pożytku publicznego              i o wolontariacie (Dz. U. z 2024 r. poz. 1491 ze zm.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Dane będą przetwarzane w ściśle określonym, minimalnym zakresie niezbędnym do osiągnięcia celu, o którym mowa powyżej. W szczególnych sytuacjach Administrator może przekazać/powierzyć Państwa dane innym podmiotom. Podstawą przekazania/powierzenia danych są przepisy prawa lub umowy powierzenia przetwarzania danych (np. dane mogą być ujawnione podmiotom, z którymi ŚKO zawarł umowę na świadczenie usług serwisowych dla systemów informatycznych wykorzystywanych przy ich przetwarzaniu)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będą przechowywane przez okres 5 lat od dnia zakończenia realizacji zadania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swoich danych osobowych, prawo ich sprostowania, prawo do żądania ograniczenia przetwarzania, prawo do wniesienia sprzeciwu wobec ich przetwarzania /jeżeli przepisy prawa nie stanowią inaczej. Ma Pani/Pan prawo do cofnięcia zgody w dowolnym momencie, a cofnięcie tej zgody nie wpłynie na zgodność z prawem przetwarzania, którego dokonano na podstawie zgody przed jej wycofanie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 Pani/Pan prawo wniesienia skargi do </w:t>
      </w:r>
      <w:r>
        <w:rPr>
          <w:rFonts w:eastAsia="Times New Roman" w:cs="Times New Roman" w:ascii="Times New Roman" w:hAnsi="Times New Roman"/>
          <w:i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>, jeżeli  uzna Pani/Pan, że  dane będą przetwarzane niezgodnie z przepisami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 niezbędne, by organizacja pożytku publicznego mogła zgłosić Panią/Pana jako kandydata na członka Komis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kuratorium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3:00Z</dcterms:created>
  <dc:creator>waugustowski</dc:creator>
  <dc:description/>
  <cp:keywords/>
  <dc:language>en-US</dc:language>
  <cp:lastModifiedBy>Madej-Taraszkiewicz Ewa</cp:lastModifiedBy>
  <cp:lastPrinted>2025-09-02T08:53:00Z</cp:lastPrinted>
  <dcterms:modified xsi:type="dcterms:W3CDTF">2025-10-01T07:30:00Z</dcterms:modified>
  <cp:revision>4</cp:revision>
  <dc:subject/>
  <dc:title>ZAPROSZENIE DO UDZIAŁU W PRACACH KOMISJI KONKURSOWEJ</dc:title>
</cp:coreProperties>
</file>