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NABOR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ląski Kurator Oświaty informuje, że w wyniku przeprowadzonego naboru na stanowisko wizytatora do spraw nadzoru w Wydziale Nadzoru Pedagogicznego Kuratorium Oświaty w Katowicach  (ogłoszenie nr </w:t>
      </w:r>
      <w:r>
        <w:rPr>
          <w:rStyle w:val="Advnumber"/>
          <w:rFonts w:cs="Times New Roman" w:ascii="Times New Roman" w:hAnsi="Times New Roman"/>
          <w:sz w:val="28"/>
          <w:szCs w:val="28"/>
        </w:rPr>
        <w:t>155898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ostała wybran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i Maria Galbas,  zamieszkała w Miasteczku Śląski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7:00Z</dcterms:created>
  <dc:creator>Joanna Lewartowska</dc:creator>
  <dc:description/>
  <cp:keywords/>
  <dc:language>en-US</dc:language>
  <cp:lastModifiedBy>Joanna Rak</cp:lastModifiedBy>
  <cp:lastPrinted>2025-10-03T13:56:00Z</cp:lastPrinted>
  <dcterms:modified xsi:type="dcterms:W3CDTF">2025-10-03T11:57:00Z</dcterms:modified>
  <cp:revision>9</cp:revision>
  <dc:subject/>
  <dc:title/>
</cp:coreProperties>
</file>