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Kuratorium Oświaty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ul Powstańców 41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40-024 Katowic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  <w:t>INFORMACJA O WYNIKACH NABOR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Śląski Kurator Oświaty informuje, że w wyniku przeprowadzonego naboru na stanowisko specjalisty do spraw gospodarki nieruchomościami w Oddziale Logistyki i Administracji Wydziału Organizacyjno-Administracyjnego Kuratorium Oświaty w Katowicach (ogłoszenie nr </w:t>
      </w:r>
      <w:r>
        <w:rPr>
          <w:rStyle w:val="Advnumber"/>
          <w:rFonts w:cs="Times New Roman" w:ascii="Times New Roman" w:hAnsi="Times New Roman"/>
          <w:sz w:val="32"/>
          <w:szCs w:val="32"/>
        </w:rPr>
        <w:t>155856</w:t>
      </w:r>
      <w:r>
        <w:rPr>
          <w:rFonts w:cs="Times New Roman" w:ascii="Times New Roman" w:hAnsi="Times New Roman"/>
          <w:sz w:val="32"/>
          <w:szCs w:val="32"/>
        </w:rPr>
        <w:t xml:space="preserve"> )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został wybrany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n Paweł Kądziołka,  zamieszkały w Siemianowicach Śląskich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Śląski Kurator Oświaty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gr Aleksandra Dyla</w:t>
      </w:r>
    </w:p>
    <w:p>
      <w:pPr>
        <w:pStyle w:val="TextBody"/>
        <w:tabs>
          <w:tab w:val="left" w:pos="708" w:leader="none"/>
          <w:tab w:val="left" w:pos="1416" w:leader="none"/>
          <w:tab w:val="left" w:pos="639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dvnumber">
    <w:name w:val="adv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49:00Z</dcterms:created>
  <dc:creator>Joanna Lewartowska</dc:creator>
  <dc:description/>
  <cp:keywords/>
  <dc:language>en-US</dc:language>
  <cp:lastModifiedBy>Joanna Rak</cp:lastModifiedBy>
  <cp:lastPrinted>2025-10-08T08:40:00Z</cp:lastPrinted>
  <dcterms:modified xsi:type="dcterms:W3CDTF">2025-10-16T06:50:00Z</dcterms:modified>
  <cp:revision>3</cp:revision>
  <dc:subject/>
  <dc:title/>
</cp:coreProperties>
</file>